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3"/>
        <w:gridCol w:w="309"/>
        <w:gridCol w:w="2010"/>
        <w:gridCol w:w="620"/>
        <w:gridCol w:w="570"/>
        <w:gridCol w:w="5186"/>
        <w:gridCol w:w="119"/>
        <w:gridCol w:w="323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登録（再登録）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海総合通信局長　殿</w:t>
            </w:r>
          </w:p>
        </w:tc>
      </w:tr>
      <w:tr>
        <w:trPr/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第２項の規定により、無線局の登録を受けたいので、同条第３項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第１項の規定により、無線局の再登録を受けたいので、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設備の規格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の設置場所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登録の有効期間まで前納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95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　紙</w:t>
      </w:r>
    </w:p>
    <w:tbl>
      <w:tblPr>
        <w:tblW w:w="97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87"/>
        <w:gridCol w:w="4311"/>
      </w:tblGrid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法人団体個人の別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Ｐゴシック"/>
                <w:sz w:val="22"/>
                <w:szCs w:val="22"/>
              </w:rPr>
              <w:t>法人　□団体　□個人</w:t>
            </w:r>
          </w:p>
        </w:tc>
      </w:tr>
      <w:tr>
        <w:trPr>
          <w:trHeight w:val="32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住　所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都道府県－市区町村コード　〔　　　　　　　　　　〕</w:t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　）　　　－</w:t>
            </w:r>
          </w:p>
        </w:tc>
      </w:tr>
      <w:tr>
        <w:trPr>
          <w:trHeight w:val="37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氏名又は名称及び代表者氏名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9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運用開始の予定期日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希望する登録の有効期間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開設の目的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無線設備の常置場所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都道府県－市区町村コード　〔　　　　　　　　　　〕</w:t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　無線設備の工事設計の内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識別符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中線の利得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向方向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　備考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7:00Z</dcterms:created>
  <dc:creator/>
  <dc:description/>
  <cp:keywords/>
  <dc:language>en-US</dc:language>
  <cp:lastModifiedBy/>
  <dcterms:modified xsi:type="dcterms:W3CDTF">2024-06-17T04:39:00Z</dcterms:modified>
  <cp:revision>1</cp:revision>
  <dc:subject/>
  <dc:title/>
</cp:coreProperties>
</file>