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3"/>
        <w:gridCol w:w="309"/>
        <w:gridCol w:w="2010"/>
        <w:gridCol w:w="620"/>
        <w:gridCol w:w="570"/>
        <w:gridCol w:w="5186"/>
        <w:gridCol w:w="119"/>
        <w:gridCol w:w="323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登録（再登録）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</w:tc>
      </w:tr>
      <w:tr>
        <w:trPr/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第２項の規定により、無線局の登録を受けたいので、同条第３項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</w:rPr>
              <w:t>第１項の規定により、無線局の再登録を受けたいので、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設備の規格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無線設備の設置場所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周波数及び空中線電力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登録の有効期間まで前納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95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5:00Z</dcterms:created>
  <dc:creator/>
  <dc:description/>
  <cp:keywords/>
  <dc:language>en-US</dc:language>
  <cp:lastModifiedBy/>
  <dcterms:modified xsi:type="dcterms:W3CDTF">2024-07-22T05:47:00Z</dcterms:modified>
  <cp:revision>1</cp:revision>
  <dc:subject/>
  <dc:title/>
</cp:coreProperties>
</file>