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9"/>
        <w:gridCol w:w="2236"/>
        <w:gridCol w:w="278"/>
        <w:gridCol w:w="278"/>
        <w:gridCol w:w="6006"/>
        <w:gridCol w:w="333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申請書（届出書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　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</w:rPr>
              <w:t>第２項の規定により、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</w:rPr>
              <w:t>第４項の規定により、登録局を変更したので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</w:rPr>
              <w:t>第２項の規定により、包括登録に係る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</w:rPr>
              <w:t>第４項の規定により、包括登録に係る登録局を変更したので、下記のとおり届け出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及び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44:00Z</dcterms:created>
  <dc:creator/>
  <dc:description/>
  <cp:keywords/>
  <dc:language>en-US</dc:language>
  <cp:lastModifiedBy/>
  <dcterms:modified xsi:type="dcterms:W3CDTF">2023-08-23T06:27:00Z</dcterms:modified>
  <cp:revision>1</cp:revision>
  <dc:subject/>
  <dc:title/>
</cp:coreProperties>
</file>