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四号（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２項第２号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放送の業務を適確に遂行するに足りる技術的能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を確実に実施することができる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業務に従事する者の実務経験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一般放送の業務に用いる電気通信設備を、法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１項の技術基準に適合するように維持するための運用、保守等の業務（以下この表において「設備維持業務」という。）を確実に実施することができる体制を記載すること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設備維持業務に従事する者の実務経験等を記載すること。</w:t>
      </w:r>
    </w:p>
    <w:p>
      <w:pPr>
        <w:pStyle w:val="Normal"/>
        <w:ind w:left="110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　一葉の用紙に全部を記載することができない場合には、全体の構成が把握できるよう適宜の区分に分けて、別途記載すること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４　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明朝;Mincho" w:hAnsi="明朝;Mincho" w:eastAsia="明朝;Mincho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明朝;Mincho" w:hAnsi="明朝;Mincho" w:eastAsia="明朝;Mincho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5:00Z</dcterms:created>
  <dc:creator/>
  <dc:description/>
  <cp:keywords/>
  <dc:language>en-US</dc:language>
  <cp:lastModifiedBy/>
  <dcterms:modified xsi:type="dcterms:W3CDTF">2011-09-27T06:53:00Z</dcterms:modified>
  <cp:revision>1</cp:revision>
  <dc:subject/>
  <dc:title/>
</cp:coreProperties>
</file>