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663"/>
        <w:gridCol w:w="5958"/>
        <w:gridCol w:w="223"/>
      </w:tblGrid>
      <w:tr>
        <w:trPr>
          <w:trHeight w:val="520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変更等申請書及び届出書（特例様式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/>
            </w:pPr>
            <w:r>
              <w:rPr>
                <w:sz w:val="23"/>
                <w:szCs w:val="23"/>
              </w:rPr>
              <w:t>九州総合通信局長（注１）殿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下の事項について、アマチュア局の変更の許可を受けたい（変更した）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（届出）します。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設備の増設・取替・変更・撤去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の型式並びに周波数及び空中線電力（一括して表示する記号）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（無線従事者免許証の番号の変更を伴う場合を含む。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免許人住所の変更（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する局の無線設備の常置場所の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しない局の無線設備の設置場所の変更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呼出符号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社団（クラブ）の定款又は理事に関する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の変更（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２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（注３）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〒（　　　－　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〕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変更の対象となる無線局に関する事項（注４）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アマチュア局　１局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Ａ第　　　　　　　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itlePg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16"/>
    </w:rPr>
  </w:style>
  <w:style w:type="character" w:styleId="Style20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0:00Z</dcterms:created>
  <dc:creator/>
  <dc:description/>
  <cp:keywords/>
  <dc:language>en-US</dc:language>
  <cp:lastModifiedBy/>
  <dcterms:modified xsi:type="dcterms:W3CDTF">2023-09-15T11:47:00Z</dcterms:modified>
  <cp:revision>1</cp:revision>
  <dc:subject/>
  <dc:title/>
</cp:coreProperties>
</file>