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宛先：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s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hikoku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shinshobin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atmark- soumu.go.jp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スパムメール対策のため、「＠」を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_atmark_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と表示しております。送信の際　は「＠」に変更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年度信書便制度説明会　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年度信書便制度説明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right="477" w:hanging="0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令和５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00675" cy="398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団体名・企業名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</w:rPr>
                                    <w:t>（個人の場合は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　　所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7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7"/>
                                      <w:w w:val="57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参加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計（　　　　名）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所属・役職・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2"/>
                                    </w:rPr>
                                    <w:t>（複数名でお申し込みの場合は、代表の方に○印を付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3.95pt;mso-wrap-distance-left:7.1pt;mso-wrap-distance-right:7.1pt;mso-wrap-distance-top:0pt;mso-wrap-distance-bottom:0pt;margin-top:4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団体名・企業名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</w:rPr>
                              <w:t>（個人の場合は記載不要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dotted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　　所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dotte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dotted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7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7"/>
                                <w:w w:val="57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計（　　　　名）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・役職・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</w:rPr>
                              <w:t>（複数名でお申し込みの場合は、代表の方に○印を付け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＜留意事項＞</w:t>
      </w:r>
    </w:p>
    <w:p>
      <w:pPr>
        <w:pStyle w:val="Normal"/>
        <w:ind w:left="109" w:hanging="1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メールの件名は「【団体名（略称可）】令和５年度信書便制度説明会　参加申込書」と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</w:rPr>
        <w:t>会議システムの都合上、希望者多数の場合は、調整させていただくことがあります。</w:t>
      </w:r>
    </w:p>
    <w:p>
      <w:pPr>
        <w:pStyle w:val="Normal"/>
        <w:ind w:left="109" w:hanging="1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参加申込みの締切り後、お申込み時に記載いただいた連絡先メールアドレス宛に接続用</w:t>
      </w:r>
      <w:r>
        <w:rPr>
          <w:rFonts w:eastAsia="ＭＳ Ｐゴシック" w:cs="ＭＳ Ｐゴシック" w:ascii="ＭＳ Ｐゴシック" w:hAnsi="ＭＳ Ｐゴシック"/>
          <w:sz w:val="22"/>
        </w:rPr>
        <w:t>ID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等を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会議の録音・録画はご遠慮ください。その他、主催者の指示に従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本説明会終了後、アンケートへの協力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取得した個人情報は、本説明会を開催する目的以外には使用しません。</w:t>
      </w:r>
    </w:p>
    <w:p>
      <w:pPr>
        <w:pStyle w:val="Normal"/>
        <w:snapToGrid w:val="false"/>
        <w:spacing w:lineRule="exact" w:line="300"/>
        <w:ind w:right="48" w:hanging="0"/>
        <w:rPr>
          <w:rFonts w:ascii="ＭＳ ゴシック;MS Gothic" w:hAnsi="ＭＳ ゴシック;MS Gothic" w:eastAsia="ＭＳ Ｐゴシック" w:cs="ＭＳ ゴシック;MS Gothic"/>
          <w:sz w:val="22"/>
          <w:szCs w:val="24"/>
        </w:rPr>
      </w:pPr>
      <w:r>
        <w:rPr>
          <w:rFonts w:eastAsia="ＭＳ Ｐゴシック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firstLine="240"/>
    </w:pPr>
    <w:rPr>
      <w:rFonts w:ascii="ＭＳ Ｐゴシック" w:hAnsi="ＭＳ Ｐゴシック" w:eastAsia="ＭＳ Ｐゴシック" w:cs="ＭＳ Ｐゴシック"/>
      <w:sz w:val="24"/>
      <w:szCs w:val="28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Ｐゴシック" w:hAnsi="ＭＳ Ｐゴシック" w:eastAsia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Mt1">
    <w:name w:val="m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7:00Z</dcterms:created>
  <dc:creator>沖縄郵政管理事務所</dc:creator>
  <dc:description/>
  <cp:keywords/>
  <dc:language>en-US</dc:language>
  <cp:lastModifiedBy>戸嶋　由佳</cp:lastModifiedBy>
  <cp:lastPrinted>2022-10-18T15:57:00Z</cp:lastPrinted>
  <dcterms:modified xsi:type="dcterms:W3CDTF">2023-10-16T02:27:00Z</dcterms:modified>
  <cp:revision>2</cp:revision>
  <dc:subject/>
  <dc:title>３　インターネットサービス事業者</dc:title>
</cp:coreProperties>
</file>