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288"/>
        <w:gridCol w:w="663"/>
        <w:gridCol w:w="5958"/>
        <w:gridCol w:w="223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状訂正申請書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（分割）</w:t>
            </w:r>
          </w:p>
          <w:p>
            <w:pPr>
              <w:pStyle w:val="Normal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　月　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</w:t>
            </w:r>
            <w:r>
              <w:rPr>
                <w:sz w:val="23"/>
                <w:szCs w:val="23"/>
              </w:rPr>
              <w:t>総合通信局長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条の規定により、無線局の免許状の訂正を受けたいので、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24790</wp:posOffset>
                      </wp:positionV>
                      <wp:extent cx="5722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17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免許状の訂正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無線局　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局）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信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の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Ｋ第　　　　　　　号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訂正を受ける箇所及び訂正を受ける理由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免許状の分割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簡易無線局（免許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/>
  <dc:description/>
  <cp:keywords/>
  <dc:language>en-US</dc:language>
  <cp:lastModifiedBy/>
  <dcterms:modified xsi:type="dcterms:W3CDTF">2023-08-02T05:51:00Z</dcterms:modified>
  <cp:revision>1</cp:revision>
  <dc:subject/>
  <dc:title/>
</cp:coreProperties>
</file>