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5"/>
        <w:gridCol w:w="2150"/>
        <w:gridCol w:w="87"/>
        <w:gridCol w:w="815"/>
        <w:gridCol w:w="5866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年　　　月　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6530</wp:posOffset>
                      </wp:positionV>
                      <wp:extent cx="5753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65pt;margin-top:13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　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局）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Ｋ第　　　　　　号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　　　年　　　　　月　　　　　日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簡易無線局（免許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6:00Z</dcterms:created>
  <dc:creator/>
  <dc:description/>
  <cp:keywords/>
  <dc:language>en-US</dc:language>
  <cp:lastModifiedBy/>
  <dcterms:modified xsi:type="dcterms:W3CDTF">2023-08-02T02:23:00Z</dcterms:modified>
  <cp:revision>1</cp:revision>
  <dc:subject/>
  <dc:title/>
</cp:coreProperties>
</file>