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定　　　　　款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（名　称）</w:t>
      </w:r>
    </w:p>
    <w:p>
      <w:pPr>
        <w:pStyle w:val="Normal"/>
        <w:spacing w:lineRule="exact" w:line="340"/>
        <w:rPr/>
      </w:pPr>
      <w:r>
        <w:rPr>
          <w:sz w:val="26"/>
          <w:szCs w:val="26"/>
        </w:rPr>
        <w:t>第１条　本社団は、　　　　　　　　　　　　　　　　　　　　　　　　という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務所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事務所は、</w:t>
      </w:r>
    </w:p>
    <w:p>
      <w:pPr>
        <w:pStyle w:val="Normal"/>
        <w:spacing w:lineRule="exact" w:line="340"/>
        <w:ind w:left="1125" w:hanging="0"/>
        <w:rPr>
          <w:sz w:val="26"/>
          <w:szCs w:val="26"/>
        </w:rPr>
      </w:pPr>
      <w:r>
        <w:rPr>
          <w:sz w:val="26"/>
          <w:szCs w:val="26"/>
        </w:rPr>
        <w:t>に置く。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（目　的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営利を目的としないで、アマチュア無線の健全な発展を図り、会員相互の友好を増進し、あわせて無線科学の向上と発展に貢献することにあ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事　業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本社団は、前条の目的を達成するため次の事業を行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アマチュア局の設置と運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アマチュア無線についての調査研究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その他、本社団の目的達成に必要な事業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種類と資格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本社団の会員は、正員と准員の２種類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正員　　アマチュア局の無線設備の操作を行うことができる無線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従事者の資格を有する者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施行規則第</w:t>
      </w:r>
      <w:r>
        <w:rPr>
          <w:sz w:val="26"/>
          <w:szCs w:val="26"/>
        </w:rPr>
        <w:t>34</w:t>
      </w:r>
      <w:r>
        <w:rPr>
          <w:sz w:val="26"/>
          <w:szCs w:val="26"/>
        </w:rPr>
        <w:t>条第</w:t>
      </w:r>
      <w:r>
        <w:rPr>
          <w:sz w:val="26"/>
          <w:szCs w:val="26"/>
        </w:rPr>
        <w:t>8</w:t>
      </w:r>
      <w:r>
        <w:rPr>
          <w:sz w:val="26"/>
          <w:szCs w:val="26"/>
        </w:rPr>
        <w:t>項に規定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る者を含む。</w:t>
      </w:r>
      <w:r>
        <w:rPr>
          <w:sz w:val="26"/>
          <w:szCs w:val="26"/>
        </w:rPr>
        <w:t>)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准員　　前項の資格者以外の者で、アマチュア無線技術に興味を有</w:t>
      </w:r>
      <w:r>
        <w:rPr>
          <w:sz w:val="26"/>
          <w:szCs w:val="26"/>
        </w:rPr>
        <w:br/>
      </w: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る者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資格と喪失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会員は、次の場合に資格を失う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会費の滞納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死亡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電波法令に違反し、罰則の適用を受けたとき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員の権利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本社団の設置するアマチュア局その他の設備を利用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正員は、総会の議決権を行使すること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准員は、総会において意見を述べること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　費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会員は、次の会費を納入しなければならない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入会金　　　　　　　　　　円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費（月額）　正員　　　　円　准員　　　　円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　員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に次の役員をおく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理　事　　　　名　以内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監　事　　　　名　以内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選出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理事と監事は、正員の中から選任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会長は、理事の中から選出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任期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役員の任期は２年とし、再任を妨げない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役員の業務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　会長は、本社団を代表し、業務を掌理統括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理事は、会長を補佐し、本社団の業務を執行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監事は、会計および理事の職務を監査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理事会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理事会は会長が招集し、本社団の業務の執行に必要な事項を決め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　会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総会は、通常総会と臨時総会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通常総会は、毎年１回会長が招集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臨時総会は、理事会または正員２分の１以上から理由を付して要求のあったとき開催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議決方法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総会、理事会の決議は、出席者の過半数をもって行い、可否同数のときは議長の決するところによ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総会の議事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総会に付議する事項は、次のとおりとする。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事業計画、予算、決算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定款の変更</w:t>
      </w:r>
      <w:r>
        <w:rPr>
          <w:sz w:val="26"/>
          <w:szCs w:val="26"/>
        </w:rPr>
        <w:br/>
      </w:r>
      <w:r>
        <w:rPr>
          <w:sz w:val="26"/>
          <w:szCs w:val="26"/>
        </w:rPr>
        <w:t>(3)</w:t>
      </w:r>
      <w:r>
        <w:rPr>
          <w:sz w:val="26"/>
          <w:szCs w:val="26"/>
        </w:rPr>
        <w:t>　会費、重要な財産の得喪、変更</w:t>
      </w:r>
      <w:r>
        <w:rPr>
          <w:sz w:val="26"/>
          <w:szCs w:val="26"/>
        </w:rPr>
        <w:br/>
      </w:r>
      <w:r>
        <w:rPr>
          <w:sz w:val="26"/>
          <w:szCs w:val="26"/>
        </w:rPr>
        <w:t>(4)</w:t>
      </w:r>
      <w:r>
        <w:rPr>
          <w:sz w:val="26"/>
          <w:szCs w:val="26"/>
        </w:rPr>
        <w:t>　解散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資　産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資産は、設立当初の寄付財産、会費、寄付金、その他の収入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会計年度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本社団の会計年度は、毎年４月１日から翌年３月３１日までとする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届　出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6"/>
          <w:szCs w:val="26"/>
        </w:rPr>
        <w:t>会長は、</w:t>
      </w:r>
      <w:r>
        <w:rPr>
          <w:sz w:val="26"/>
          <w:szCs w:val="26"/>
        </w:rPr>
        <w:br/>
      </w:r>
      <w:r>
        <w:rPr>
          <w:sz w:val="26"/>
          <w:szCs w:val="26"/>
        </w:rPr>
        <w:t>(1)</w:t>
      </w:r>
      <w:r>
        <w:rPr>
          <w:sz w:val="26"/>
          <w:szCs w:val="26"/>
        </w:rPr>
        <w:t>　構成員（正員）に変更があったときは、すみやかに総合通信局長に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届出ること。</w:t>
      </w:r>
      <w:r>
        <w:rPr>
          <w:sz w:val="26"/>
          <w:szCs w:val="26"/>
        </w:rPr>
        <w:br/>
      </w:r>
      <w:r>
        <w:rPr>
          <w:sz w:val="26"/>
          <w:szCs w:val="26"/>
        </w:rPr>
        <w:t>(2)</w:t>
      </w:r>
      <w:r>
        <w:rPr>
          <w:sz w:val="26"/>
          <w:szCs w:val="26"/>
        </w:rPr>
        <w:t>　この定款または理事について変更しようとするときは、あらかじめ総合通信局長に届け出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5:00Z</dcterms:created>
  <dc:creator/>
  <dc:description/>
  <cp:keywords/>
  <dc:language>en-US</dc:language>
  <cp:lastModifiedBy/>
  <cp:lastPrinted>2006-07-05T11:12:00Z</cp:lastPrinted>
  <dcterms:modified xsi:type="dcterms:W3CDTF">2009-11-27T00:56:00Z</dcterms:modified>
  <cp:revision>3</cp:revision>
  <dc:subject/>
  <dc:title>アマチュア局（社団）の定款変更届</dc:title>
</cp:coreProperties>
</file>