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315"/>
        <w:gridCol w:w="95"/>
        <w:gridCol w:w="2220"/>
        <w:gridCol w:w="47"/>
        <w:gridCol w:w="2268"/>
      </w:tblGrid>
      <w:tr>
        <w:trPr>
          <w:cantSplit w:val="true"/>
        </w:trPr>
        <w:tc>
          <w:tcPr>
            <w:tcW w:w="46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型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spacing w:val="45"/>
                <w:kern w:val="0"/>
              </w:rPr>
              <w:t>製造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通信路</w:t>
            </w:r>
            <w:r>
              <w:rPr>
                <w:kern w:val="0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</w:t>
            </w:r>
            <w:r>
              <w:rPr>
                <w:spacing w:val="45"/>
                <w:kern w:val="0"/>
              </w:rPr>
              <w:t>伝送の型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搬送波の変調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６　搬送波出力又は</w:t>
            </w:r>
            <w:r>
              <w:rPr/>
              <w:t>10kHz</w:t>
            </w:r>
            <w:r>
              <w:rPr/>
              <w:t>幅の搬送波出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７　搬送波の周波数又は拡散範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８　</w:t>
            </w:r>
            <w:r>
              <w:rPr>
                <w:spacing w:val="15"/>
                <w:kern w:val="0"/>
              </w:rPr>
              <w:t>最大送信時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９　設備の出力端子におけるスプリアス発射の強度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210"/>
              <w:rPr/>
            </w:pPr>
            <w:r>
              <w:rPr/>
              <w:t>(1)</w:t>
            </w:r>
            <w:r>
              <w:rPr/>
              <w:t>　搬送波出力との比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210"/>
              <w:rPr/>
            </w:pPr>
            <w:r>
              <w:rPr/>
              <w:t>(2)</w:t>
            </w:r>
            <w:r>
              <w:rPr/>
              <w:t>　出力端子に誘起する高周波電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ア　</w:t>
            </w:r>
            <w:r>
              <w:rPr/>
              <w:t>450kHz</w:t>
            </w:r>
            <w:r>
              <w:rPr/>
              <w:t>を超え５</w:t>
            </w:r>
            <w:r>
              <w:rPr/>
              <w:t>MHz</w:t>
            </w:r>
            <w:r>
              <w:rPr/>
              <w:t>以下の周波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イ　５</w:t>
            </w:r>
            <w:r>
              <w:rPr/>
              <w:t>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の周波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0</w:t>
            </w:r>
            <w:r>
              <w:rPr/>
              <w:t>　漏えい電界強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1) 10kHz</w:t>
            </w:r>
            <w:r>
              <w:rPr/>
              <w:t>から</w:t>
            </w:r>
            <w:r>
              <w:rPr/>
              <w:t>450kHz</w:t>
            </w:r>
            <w:r>
              <w:rPr/>
              <w:t>までの周波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2) 526.5kHz</w:t>
            </w:r>
            <w:r>
              <w:rPr/>
              <w:t>から</w:t>
            </w:r>
            <w:r>
              <w:rPr/>
              <w:t>1,606.5kHz</w:t>
            </w:r>
            <w:r>
              <w:rPr/>
              <w:t>までの周波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3) </w:t>
            </w:r>
            <w:r>
              <w:rPr/>
              <w:t>その他の周波数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1</w:t>
            </w:r>
            <w:r>
              <w:rPr/>
              <w:t>　高周波電流の送信に関する機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1) </w:t>
            </w:r>
            <w:r>
              <w:rPr/>
              <w:t>送信時確認時間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2) </w:t>
            </w:r>
            <w:r>
              <w:rPr/>
              <w:t>自動再送信回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45"/>
                <w:kern w:val="0"/>
              </w:rPr>
              <w:t>添付図面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　　</w:t>
            </w:r>
            <w:r>
              <w:rPr/>
              <w:t>(2)</w:t>
            </w:r>
            <w:r>
              <w:rPr/>
              <w:t>　接続図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取扱説明書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45"/>
                <w:kern w:val="0"/>
              </w:rPr>
              <w:t>参考事</w:t>
            </w:r>
            <w:r>
              <w:rPr>
                <w:spacing w:val="22"/>
                <w:kern w:val="0"/>
              </w:rPr>
              <w:t>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12"/>
        <w:gridCol w:w="2268"/>
        <w:gridCol w:w="2268"/>
        <w:gridCol w:w="2268"/>
      </w:tblGrid>
      <w:tr>
        <w:trPr>
          <w:cantSplit w:val="true"/>
        </w:trPr>
        <w:tc>
          <w:tcPr>
            <w:tcW w:w="46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　搬送波出力又は</w:t>
            </w:r>
            <w:r>
              <w:rPr/>
              <w:t>10kHz</w:t>
            </w:r>
            <w:r>
              <w:rPr/>
              <w:t>幅の搬送波出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定格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7</w:t>
            </w:r>
            <w:r>
              <w:rPr/>
              <w:t>　搬送波の周波数又は拡散範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42"/>
                <w:kern w:val="0"/>
              </w:rPr>
              <w:t>最大送信時</w:t>
            </w:r>
            <w:r>
              <w:rPr>
                <w:kern w:val="0"/>
              </w:rPr>
              <w:t>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9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スプリアス発射の強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(1) </w:t>
            </w:r>
            <w:r>
              <w:rPr/>
              <w:t>搬送波出力との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(2) </w:t>
            </w:r>
            <w:r>
              <w:rPr/>
              <w:t>出力端子に誘起する高周波電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ア　</w:t>
            </w:r>
            <w:r>
              <w:rPr/>
              <w:t>450kHz</w:t>
            </w:r>
            <w:r>
              <w:rPr/>
              <w:t>を超え５</w:t>
            </w:r>
            <w:r>
              <w:rPr/>
              <w:t>MHz</w:t>
            </w:r>
            <w:r>
              <w:rPr/>
              <w:t>以下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イ　５</w:t>
            </w:r>
            <w:r>
              <w:rPr/>
              <w:t>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0</w:t>
            </w:r>
            <w:r>
              <w:rPr/>
              <w:t>　漏えい電界強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 10kHz</w:t>
            </w:r>
            <w:r>
              <w:rPr/>
              <w:t>から</w:t>
            </w:r>
            <w:r>
              <w:rPr/>
              <w:t>450kHz</w:t>
            </w:r>
            <w:r>
              <w:rPr/>
              <w:t>まで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2) 526.5kHz</w:t>
            </w:r>
            <w:r>
              <w:rPr/>
              <w:t>から</w:t>
            </w:r>
            <w:r>
              <w:rPr/>
              <w:t>1,606.5kHz</w:t>
            </w:r>
            <w:r>
              <w:rPr/>
              <w:t>まで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(3) </w:t>
            </w:r>
            <w:r>
              <w:rPr/>
              <w:t>その他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6:00Z</dcterms:created>
  <dc:creator/>
  <dc:description/>
  <cp:keywords/>
  <dc:language>en-US</dc:language>
  <cp:lastModifiedBy/>
  <dcterms:modified xsi:type="dcterms:W3CDTF">2023-10-20T05:06:00Z</dcterms:modified>
  <cp:revision>1</cp:revision>
  <dc:subject/>
  <dc:title/>
</cp:coreProperties>
</file>