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068"/>
        <w:gridCol w:w="168"/>
        <w:gridCol w:w="559"/>
        <w:gridCol w:w="6116"/>
        <w:gridCol w:w="221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廃止届出書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九州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</w:rPr>
              <w:t>第１項の規定により、登録局を廃止した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8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局の廃止に係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廃止した年月日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　　　年　　　月　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無線設備の製造番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包括登録に係る全ての登録局を廃止したときは、その旨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01:00Z</dcterms:created>
  <dc:creator/>
  <dc:description/>
  <cp:keywords/>
  <dc:language>en-US</dc:language>
  <cp:lastModifiedBy/>
  <dcterms:modified xsi:type="dcterms:W3CDTF">2024-06-14T04:35:00Z</dcterms:modified>
  <cp:revision>1</cp:revision>
  <dc:subject/>
  <dc:title/>
</cp:coreProperties>
</file>