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u w:val="single"/>
        </w:rPr>
        <w:t>必要事項を記入して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u w:val="single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w w:val="150"/>
          <w:sz w:val="20"/>
          <w:szCs w:val="20"/>
          <w:u w:val="single"/>
        </w:rPr>
        <w:t>令和６年１１月８日（金）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  <w:u w:val="single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u w:val="single"/>
        </w:rPr>
        <w:t>までに必ずメール又は郵送で回答して下さ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。</w:t>
      </w:r>
    </w:p>
    <w:p>
      <w:pPr>
        <w:pStyle w:val="Normal"/>
        <w:ind w:right="-59" w:hanging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u w:val="single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bookmarkStart w:id="0" w:name="_Hlk113435788"/>
      <w:bookmarkEnd w:id="0"/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電気通信事業者　実態調査票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000000"/>
          <w:sz w:val="22"/>
        </w:rPr>
      </w:pPr>
      <w:bookmarkStart w:id="1" w:name="_Hlk113435788"/>
      <w:bookmarkEnd w:id="1"/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</w:rPr>
        <w:t>（令和６年９月末現在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１　事業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法人番号（</w:t>
      </w:r>
      <w:r>
        <w:rPr>
          <w:rFonts w:cs="ＭＳ 明朝;MS Mincho" w:ascii="ＭＳ 明朝;MS Mincho" w:hAnsi="ＭＳ 明朝;MS Mincho"/>
          <w:color w:val="000000"/>
          <w:sz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</w:rPr>
        <w:t>桁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＿＿＿＿＿＿＿＿＿＿＿＿＿</w:t>
      </w:r>
    </w:p>
    <w:p>
      <w:pPr>
        <w:pStyle w:val="Normal"/>
        <w:spacing w:lineRule="exact" w:line="360"/>
        <w:ind w:firstLine="44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代表者　　　　　　　　　　　　　　　　　　届出番号　Ｇ　－　　　－　　　 </w:t>
      </w:r>
    </w:p>
    <w:p>
      <w:pPr>
        <w:pStyle w:val="Normal"/>
        <w:spacing w:lineRule="exact" w:line="360"/>
        <w:ind w:firstLine="44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２　住所</w:t>
      </w:r>
      <w:r>
        <w:rPr>
          <w:rFonts w:ascii="ＭＳ 明朝;MS Mincho" w:hAnsi="ＭＳ 明朝;MS Mincho" w:cs="ＭＳ 明朝;MS Mincho"/>
          <w:color w:val="000000"/>
          <w:sz w:val="22"/>
        </w:rPr>
        <w:t>　〒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190500</wp:posOffset>
                </wp:positionV>
                <wp:extent cx="599440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83.5pt;mso-wrap-distance-left:9.05pt;mso-wrap-distance-right:9.05pt;mso-wrap-distance-top:0pt;mso-wrap-distance-bottom:0pt;margin-top:15pt;mso-position-vertical-relative:text;margin-left:12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担当者氏名　　　　　　　　　　　　　　メールアドレス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電話番号（　　　　）　　　　　　　　　　　　　　　　　　</w:t>
      </w:r>
    </w:p>
    <w:p>
      <w:pPr>
        <w:pStyle w:val="Normal"/>
        <w:spacing w:lineRule="exact" w:line="360"/>
        <w:ind w:firstLine="44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　本欄については、緊急時等における重要な連絡手段ですので、必ずご記入いただきます</w:t>
      </w:r>
    </w:p>
    <w:p>
      <w:pPr>
        <w:pStyle w:val="Normal"/>
        <w:spacing w:lineRule="exact" w:line="360"/>
        <w:ind w:firstLine="88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ようよろしくお願いいたします。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３　事業継続の有無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（該当する箇所に○を付けてください。）</w:t>
      </w:r>
    </w:p>
    <w:p>
      <w:pPr>
        <w:pStyle w:val="Normal"/>
        <w:spacing w:lineRule="exact" w:line="360"/>
        <w:ind w:firstLine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ア　事業継続中　　イ　事業休止中</w:t>
      </w:r>
    </w:p>
    <w:p>
      <w:pPr>
        <w:pStyle w:val="Normal"/>
        <w:spacing w:lineRule="exact" w:line="360"/>
        <w:ind w:right="506" w:firstLine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ウ　承継による事業廃止（事業全部譲渡、合併、分割、相続）（承継先：　　　　　　　　　　　）</w:t>
      </w:r>
    </w:p>
    <w:p>
      <w:pPr>
        <w:pStyle w:val="Normal"/>
        <w:spacing w:lineRule="exact" w:line="360"/>
        <w:ind w:right="506" w:firstLine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エ　法人解散による事業廃止（合併を除く）　　オ　事業廃止（承継、法人解散を除く）</w:t>
      </w:r>
    </w:p>
    <w:p>
      <w:pPr>
        <w:pStyle w:val="Normal"/>
        <w:spacing w:lineRule="exact" w:line="360"/>
        <w:ind w:left="630" w:right="521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45085</wp:posOffset>
                </wp:positionV>
                <wp:extent cx="5851525" cy="680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68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pt;margin-top:3.55pt;width:460.7pt;height:5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</w:rPr>
        <w:t>イ～オに該当する場合は、総務省等のＨＰにて該当の様式をダウンロードして届出書を提出してください。なお、ウに該当する場合（他の電気通信事業者に譲渡等された場合）は、承継先の事業者から承継届の提出が必要です。（注）</w:t>
      </w:r>
    </w:p>
    <w:p>
      <w:pPr>
        <w:pStyle w:val="Normal"/>
        <w:spacing w:lineRule="exact" w:line="360"/>
        <w:ind w:left="105" w:right="105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【３で「ア」又は「イ」を選択された方のみ回答してください。】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４　届出内容の変更の有無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（該当する箇所に○を付けてください。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0795</wp:posOffset>
                </wp:positionV>
                <wp:extent cx="641985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【届出内容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名（法人名・代表者氏名）、住所、電話番号、メールアドレス、業務区域、電気通信役務の種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47.5pt;mso-wrap-distance-left:9.05pt;mso-wrap-distance-right:9.05pt;mso-wrap-distance-top:0pt;mso-wrap-distance-bottom:0pt;margin-top:0.85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【届出内容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氏名（法人名・代表者氏名）、住所、電話番号、メールアドレス、業務区域、電気通信役務の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ア　変更有り　　　　　イ　変更無し</w:t>
      </w:r>
    </w:p>
    <w:p>
      <w:pPr>
        <w:pStyle w:val="Normal"/>
        <w:spacing w:lineRule="exact" w:line="360"/>
        <w:ind w:left="640" w:right="311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9685</wp:posOffset>
                </wp:positionV>
                <wp:extent cx="5851525" cy="501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50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.55pt;width:460.7pt;height:3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</w:rPr>
        <w:t>アに該当する場合は、総務省等のＨＰにて該当の様式をダウンロードして届出書を提出してください。（注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【４で「ア」を選択された方のみ回答してください。】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５　届出事項に変更がある事項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（該当する箇所に○を付けてください。）</w:t>
      </w:r>
    </w:p>
    <w:p>
      <w:pPr>
        <w:pStyle w:val="Normal"/>
        <w:spacing w:lineRule="exact" w:line="360"/>
        <w:ind w:firstLine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ア　氏名（法人名・代表者氏名）・住所</w:t>
      </w:r>
      <w:r>
        <w:rPr>
          <w:rFonts w:ascii="ＭＳ 明朝;MS Mincho" w:hAnsi="ＭＳ 明朝;MS Mincho" w:cs="ＭＳ 明朝;MS Mincho"/>
          <w:color w:val="000000"/>
          <w:sz w:val="22"/>
        </w:rPr>
        <w:t>・</w:t>
      </w:r>
      <w:r>
        <w:rPr>
          <w:rFonts w:ascii="ＭＳ 明朝;MS Mincho" w:hAnsi="ＭＳ 明朝;MS Mincho" w:cs="ＭＳ 明朝;MS Mincho"/>
          <w:color w:val="000000"/>
          <w:sz w:val="22"/>
        </w:rPr>
        <w:t>電話番号・メールアドレス</w:t>
      </w:r>
    </w:p>
    <w:p>
      <w:pPr>
        <w:pStyle w:val="Normal"/>
        <w:spacing w:lineRule="exact" w:line="360"/>
        <w:ind w:firstLine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イ　業務区域　　　ウ　電気通信役務の種類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注）　届出を怠ると電気通信事業法（昭和５９年法律第８６号）に基づき罰金等に処される場合がありますので、ご注意願います。</w:t>
      </w:r>
    </w:p>
    <w:sectPr>
      <w:type w:val="nextPage"/>
      <w:pgSz w:w="11906" w:h="16838"/>
      <w:pgMar w:left="1021" w:right="1021" w:gutter="0" w:header="0" w:top="851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5:00Z</dcterms:created>
  <dc:creator/>
  <dc:description/>
  <cp:keywords/>
  <dc:language>en-US</dc:language>
  <cp:lastModifiedBy/>
  <cp:lastPrinted>2022-09-12T14:05:00Z</cp:lastPrinted>
  <dcterms:modified xsi:type="dcterms:W3CDTF">2024-08-02T09:06:00Z</dcterms:modified>
  <cp:revision>3</cp:revision>
  <dc:subject/>
  <dc:title/>
</cp:coreProperties>
</file>