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納入告知先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ge">
                  <wp:posOffset>908050</wp:posOffset>
                </wp:positionV>
                <wp:extent cx="3079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会社・団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5pt;mso-wrap-distance-left:9.05pt;mso-wrap-distance-right:9.05pt;mso-wrap-distance-top:0pt;mso-wrap-distance-bottom:0pt;margin-top:71.5pt;mso-position-vertical-relative:page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会社・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陸総合通信局長　殿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免許人　　〒　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  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代  表  者 　　　                       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理人　　〒　所在地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 代  表  者 　　　                       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号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波利用料の納入告知書について、免許人住所以外の住所への送付を希望するので、下記の通り申し出ます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無線局の種別及び免許番号等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11"/>
        <w:gridCol w:w="1912"/>
        <w:gridCol w:w="2310"/>
      </w:tblGrid>
      <w:tr>
        <w:trPr>
          <w:trHeight w:val="40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線局の種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の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呼出名称</w:t>
            </w:r>
          </w:p>
        </w:tc>
      </w:tr>
      <w:tr>
        <w:trPr>
          <w:trHeight w:val="23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計　　　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送付先住所・部署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送付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納入告知先申出書提出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担当部署名及び担当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連絡先（住所及び電話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用紙で免許人住所の変更手続きは出来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2160" w:footer="0" w:bottom="72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6:00Z</dcterms:created>
  <dc:creator/>
  <dc:description/>
  <cp:keywords/>
  <dc:language>en-US</dc:language>
  <cp:lastModifiedBy/>
  <dcterms:modified xsi:type="dcterms:W3CDTF">2024-07-17T02:31:00Z</dcterms:modified>
  <cp:revision>1</cp:revision>
  <dc:subject/>
  <dc:title/>
</cp:coreProperties>
</file>