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112"/>
        <w:gridCol w:w="954"/>
        <w:gridCol w:w="1474"/>
        <w:gridCol w:w="3862"/>
        <w:gridCol w:w="109"/>
        <w:gridCol w:w="333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包括登録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北陸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52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を設置しようと</w:t>
            </w:r>
          </w:p>
          <w:p>
            <w:pPr>
              <w:pStyle w:val="Normal"/>
              <w:spacing w:lineRule="exact" w:line="360"/>
              <w:ind w:left="229" w:firstLine="21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する区域又は移動範囲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登録の有効期間中において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時に開設されていること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となる無線局の見込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メールアドレ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7"/>
        <w:gridCol w:w="4311"/>
      </w:tblGrid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法人団体個人の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法人　□団体　□個人</w:t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住　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　　　－</w:t>
            </w:r>
          </w:p>
        </w:tc>
      </w:tr>
      <w:tr>
        <w:trPr>
          <w:trHeight w:val="37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氏名又は名称及び代表者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運用開始の予定期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希望する登録の有効期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開設の目的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無線設備の常置場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　無線設備の工事設計の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別符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中線の利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向方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備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9:00Z</dcterms:created>
  <dc:creator/>
  <dc:description/>
  <cp:keywords/>
  <dc:language>en-US</dc:language>
  <cp:lastModifiedBy/>
  <dcterms:modified xsi:type="dcterms:W3CDTF">2024-08-15T06:02:00Z</dcterms:modified>
  <cp:revision>1</cp:revision>
  <dc:subject/>
  <dc:title/>
</cp:coreProperties>
</file>