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3820" w:type="dxa"/>
              <w:jc w:val="left"/>
              <w:tblInd w:w="5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19"/>
            </w:tblGrid>
            <w:tr>
              <w:trPr>
                <w:trHeight w:val="39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免許番号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主たる停泊港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現状証明願</w:t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>北海道総合通信局長　殿</w:t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免許人　住所　〒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　　　　氏名　　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　　　　代表者氏名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代理人　住所　〒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　　　　氏名　　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　　　　代表者氏名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460"/>
        <w:rPr>
          <w:sz w:val="23"/>
          <w:szCs w:val="23"/>
        </w:rPr>
      </w:pPr>
      <w:r>
        <w:rPr>
          <w:sz w:val="23"/>
          <w:szCs w:val="23"/>
        </w:rPr>
        <w:t>復代理人　住所　〒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　　　　氏名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　　　　　　　代表者氏名　　　　　　　　　　　　　　　　　　　　　　　　　　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1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の無線局事項書及び工事設計書を別紙の通り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現状に基づき整理したので、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記 (文字)"/>
    <w:qFormat/>
    <w:rPr>
      <w:color w:val="000000"/>
      <w:sz w:val="23"/>
      <w:szCs w:val="23"/>
    </w:rPr>
  </w:style>
  <w:style w:type="character" w:styleId="Style18">
    <w:name w:val="結語 (文字)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15:00Z</dcterms:created>
  <dc:creator/>
  <dc:description/>
  <cp:keywords/>
  <dc:language>en-US</dc:language>
  <cp:lastModifiedBy/>
  <dcterms:modified xsi:type="dcterms:W3CDTF">2024-09-03T01:15:00Z</dcterms:modified>
  <cp:revision>1</cp:revision>
  <dc:subject/>
  <dc:title/>
</cp:coreProperties>
</file>