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190500</wp:posOffset>
                </wp:positionV>
                <wp:extent cx="238760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開設同意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無線設備共用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0.9pt;mso-wrap-distance-left:9.05pt;mso-wrap-distance-right:9.05pt;mso-wrap-distance-top:3.6pt;mso-wrap-distance-bottom:3.6pt;margin-top:1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開設同意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無線設備共用同意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24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アマチュア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海総合通信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bookmarkStart w:id="0" w:name="_Hlk174625955"/>
      <w:bookmarkEnd w:id="0"/>
      <w:r>
        <w:rPr>
          <w:rFonts w:ascii="ＭＳ 明朝;MS Mincho" w:hAnsi="ＭＳ 明朝;MS Mincho" w:cs="ＭＳ 明朝;MS Mincho"/>
          <w:sz w:val="24"/>
          <w:szCs w:val="24"/>
        </w:rPr>
        <w:t>（申請者・免許人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団名・代表者氏名（※１）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免許番号（</w:t>
      </w:r>
      <w:bookmarkStart w:id="1" w:name="_Hlk174689819"/>
      <w:r>
        <w:rPr>
          <w:rFonts w:ascii="ＭＳ 明朝;MS Mincho" w:hAnsi="ＭＳ 明朝;MS Mincho" w:cs="ＭＳ 明朝;MS Mincho"/>
          <w:sz w:val="24"/>
          <w:szCs w:val="24"/>
        </w:rPr>
        <w:t>※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２）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識別信号（※２）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_Hlk174625955"/>
      <w:bookmarkStart w:id="3" w:name="_Hlk174625955"/>
      <w:bookmarkEnd w:id="3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が、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アマチュア局を　　　　　　　　　　　　　　　　　　　　　　　　　　　内に開設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アマチュア局「識別信号：　　　　　　　」（免許番号：海Ａ第　　　　　号）の無線設備の□全部　□第　送信機～第　送信機　を共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土地・建物等の管理・所有者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無線設備の管理・所有者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団名・代表者氏名（※１）：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免許番号</w:t>
      </w:r>
      <w:bookmarkStart w:id="4" w:name="_Hlk174689880"/>
      <w:r>
        <w:rPr>
          <w:rFonts w:ascii="ＭＳ 明朝;MS Mincho" w:hAnsi="ＭＳ 明朝;MS Mincho" w:cs="ＭＳ 明朝;MS Mincho"/>
          <w:sz w:val="24"/>
          <w:szCs w:val="24"/>
        </w:rPr>
        <w:t>（※２）</w:t>
      </w:r>
      <w:bookmarkEnd w:id="4"/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識別信号（※２）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※１：</w:t>
      </w:r>
      <w:bookmarkStart w:id="5" w:name="_Hlk174690586"/>
      <w:r>
        <w:rPr>
          <w:rFonts w:ascii="ＭＳ 明朝;MS Mincho" w:hAnsi="ＭＳ 明朝;MS Mincho" w:cs="ＭＳ 明朝;MS Mincho"/>
          <w:sz w:val="24"/>
          <w:szCs w:val="24"/>
        </w:rPr>
        <w:t>社団名・代表者氏名は、社団のアマチュア局の場合に</w:t>
      </w:r>
      <w:bookmarkEnd w:id="5"/>
      <w:r>
        <w:rPr>
          <w:rFonts w:ascii="ＭＳ 明朝;MS Mincho" w:hAnsi="ＭＳ 明朝;MS Mincho" w:cs="ＭＳ 明朝;MS Mincho"/>
          <w:sz w:val="24"/>
          <w:szCs w:val="24"/>
        </w:rPr>
        <w:t>記載してください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※２：アマチュア局免許を所有する場合に記載してください。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35:00Z</dcterms:created>
  <dc:creator/>
  <dc:description/>
  <cp:keywords/>
  <dc:language>en-US</dc:language>
  <cp:lastModifiedBy/>
  <dcterms:modified xsi:type="dcterms:W3CDTF">2024-08-28T23:35:00Z</dcterms:modified>
  <cp:revision>1</cp:revision>
  <dc:subject/>
  <dc:title/>
</cp:coreProperties>
</file>