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　任　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登録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　　名</w:t>
      </w:r>
      <w:r>
        <w:rPr>
          <w:rFonts w:eastAsia="ＭＳ 明朝;MS Mincho"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上記の者を代理人と定め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172720</wp:posOffset>
                </wp:positionV>
                <wp:extent cx="135890" cy="523875"/>
                <wp:effectExtent l="0" t="5715" r="635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2380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800 h 297000"/>
                            <a:gd name="textAreaBottom" fmla="*/ 2952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4"/>
                                <a:pt x="10800" y="467"/>
                              </a:cubicBezTo>
                              <a:lnTo>
                                <a:pt x="10800" y="10333"/>
                              </a:lnTo>
                              <a:cubicBezTo>
                                <a:pt x="10800" y="105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4"/>
                                <a:pt x="10800" y="11267"/>
                              </a:cubicBezTo>
                              <a:lnTo>
                                <a:pt x="10800" y="21133"/>
                              </a:lnTo>
                              <a:cubicBezTo>
                                <a:pt x="10800" y="213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9.8pt;margin-top:13.6pt;width:10.6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70180</wp:posOffset>
                </wp:positionV>
                <wp:extent cx="135890" cy="520700"/>
                <wp:effectExtent l="0" t="5080" r="635" b="5080"/>
                <wp:wrapNone/>
                <wp:docPr id="2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2056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27720 w 77040"/>
                            <a:gd name="textAreaTop" fmla="*/ 1800 h 295200"/>
                            <a:gd name="textAreaBottom" fmla="*/ 29340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5"/>
                                <a:pt x="10800" y="470"/>
                              </a:cubicBezTo>
                              <a:lnTo>
                                <a:pt x="10800" y="10330"/>
                              </a:lnTo>
                              <a:cubicBezTo>
                                <a:pt x="10800" y="1056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35"/>
                                <a:pt x="10800" y="11270"/>
                              </a:cubicBezTo>
                              <a:lnTo>
                                <a:pt x="10800" y="21130"/>
                              </a:lnTo>
                              <a:cubicBezTo>
                                <a:pt x="10800" y="2136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344.65pt;margin-top:13.4pt;width:10.6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</w:t>
      </w:r>
      <w:r>
        <w:rPr>
          <w:rFonts w:ascii="ＭＳ 明朝;MS Mincho" w:hAnsi="ＭＳ 明朝;MS Mincho" w:cs="ＭＳ 明朝;MS Mincho" w:eastAsia="ＭＳ 明朝;MS Mincho"/>
        </w:rPr>
        <w:t>建設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71755</wp:posOffset>
                </wp:positionV>
                <wp:extent cx="29591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（いずれかを○で囲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75.55pt;mso-wrap-distance-left:9.05pt;mso-wrap-distance-right:9.05pt;mso-wrap-distance-top:0pt;mso-wrap-distance-bottom:0pt;margin-top:5.6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>（いずれか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</w:t>
      </w:r>
      <w:r>
        <w:rPr>
          <w:rFonts w:ascii="ＭＳ 明朝;MS Mincho" w:hAnsi="ＭＳ 明朝;MS Mincho" w:cs="ＭＳ 明朝;MS Mincho" w:eastAsia="ＭＳ 明朝;MS Mincho"/>
        </w:rPr>
        <w:t>測量・建設コンサルタント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一般競争（指名競争）参加資格審査の申請について、次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○申請書類の作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○申請代理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○記載事項の訂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委　任　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住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商号又は名称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代表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44"/>
    </w:rPr>
  </w:style>
  <w:style w:type="character" w:styleId="Style16">
    <w:name w:val="フッター (文字)"/>
    <w:qFormat/>
    <w:rPr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4:00Z</dcterms:created>
  <dc:creator/>
  <dc:description/>
  <cp:keywords/>
  <dc:language>en-US</dc:language>
  <cp:lastModifiedBy/>
  <dcterms:modified xsi:type="dcterms:W3CDTF">2022-12-21T06:14:00Z</dcterms:modified>
  <cp:revision>1</cp:revision>
  <dc:subject/>
  <dc:title/>
</cp:coreProperties>
</file>