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134"/>
        <w:gridCol w:w="5764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局事項書及び工事設計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の番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免許の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（届出）の区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申請の区分開設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申請の区分変更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変更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自動申請の区分再免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再免許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局の種別コー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申請の区分開設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ＳＳ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申請の区分変更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ＲＯ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自動申請の区分再免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その他（　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通信の相手方（＿＿＿＿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無線局の種別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無線局の種別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、継続開設又は変更を必要とする理由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開設、継続開設又は変更を必要とする理由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団体個人の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法人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団体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団体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個人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個人</w:t>
            </w:r>
          </w:p>
        </w:tc>
      </w:tr>
      <w:tr>
        <w:trPr>
          <w:trHeight w:val="2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府県－市区町村コード〔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MERGEFIELD 都道府県市区町村コード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〕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MERGEFIELD 免許人〒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免許人住所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MERGEFIELD 免許人TEL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</w:p>
        </w:tc>
      </w:tr>
      <w:tr>
        <w:trPr>
          <w:trHeight w:val="2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及び代表者氏名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-14"/>
                <w:w w:val="75"/>
                <w:sz w:val="20"/>
                <w:szCs w:val="20"/>
              </w:rPr>
              <w:fldChar w:fldCharType="begin"/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instrText xml:space="preserve"> MERGEFIELD 自動（法人又は団体名）ﾌﾘｶﾞﾅ </w:instrText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-14"/>
                <w:w w:val="75"/>
                <w:sz w:val="20"/>
                <w:szCs w:val="20"/>
              </w:rPr>
              <w:fldChar w:fldCharType="begin"/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instrText xml:space="preserve"> MERGEFIELD 自動（個人名）ﾌﾘｶﾞﾅ（姓） </w:instrText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4"/>
                <w:w w:val="75"/>
                <w:sz w:val="20"/>
                <w:szCs w:val="20"/>
              </w:rPr>
              <w:fldChar w:fldCharType="begin"/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instrText xml:space="preserve"> MERGEFIELD 自動（法人・団体代表者氏名）ﾌﾘｶﾞﾅ </w:instrText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法人又は団体名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個人名（氏名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法人・団体の代表者名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運用許容時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落成の予定期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付指定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．　　．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工事落成の予定期日指定月数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備免許の日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rFonts w:cs="ＭＳ 明朝;MS Mincho" w:ascii="ＭＳ 明朝;MS Mincho" w:hAnsi="ＭＳ 明朝;MS Mincho"/>
              </w:rPr>
              <w:instrText xml:space="preserve"> MERGEFIELD 工事落成の指定月数 </w:instrText>
            </w:r>
            <w:r>
              <w:rPr>
                <w:sz w:val="20"/>
                <w:u w:val="single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u w:val="single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u w:val="single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目の日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備免許の日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目の日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用開始の予定期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運用開始の予定期日免許の日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の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付指定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．　　．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備免許の日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以内の日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に日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以内の日</w:t>
            </w:r>
          </w:p>
        </w:tc>
      </w:tr>
      <w:tr>
        <w:trPr>
          <w:trHeight w:val="24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局の目的コー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無線局の目的コード１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無線局の目的コード２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たる目的</w:t>
            </w:r>
          </w:p>
        </w:tc>
      </w:tr>
      <w:tr>
        <w:trPr>
          <w:trHeight w:val="33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事項コー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通信事項コード１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通信事項コード２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設備の設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14"/>
                <w:w w:val="7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w w:val="75"/>
                <w:sz w:val="20"/>
                <w:szCs w:val="20"/>
              </w:rPr>
              <w:fldChar w:fldCharType="begin"/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instrText xml:space="preserve"> MERGEFIELD 自動（船名）ﾌﾘｶﾞﾅ </w:instrText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14"/>
                <w:szCs w:val="20"/>
                <w:w w:val="75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6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pacing w:val="-14"/>
                <w:w w:val="7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w w:val="75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舶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航空機名</w:t>
            </w:r>
          </w:p>
        </w:tc>
        <w:tc>
          <w:tcPr>
            <w:tcW w:w="5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船名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6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の相手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通信の相手方海岸局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人又は免許人加入団体所属の海岸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通信の相手方船舶局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舶局　□港湾通信業務を行う海岸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通信の相手方その他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工衛星局の受信設備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通信の相手方その他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通信の相手方（＿＿＿＿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識別信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MMSI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識別信号２（MMSI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識別信号１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停泊港コー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停泊港コー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停泊港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主たる停泊港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舶の所有者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船舶の所有者免許人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人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船舶の所有者その他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船舶の所有者（＿＿＿＿＿＿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9"/>
        <w:gridCol w:w="316"/>
        <w:gridCol w:w="1217"/>
        <w:gridCol w:w="39"/>
        <w:gridCol w:w="1374"/>
        <w:gridCol w:w="4972"/>
        <w:gridCol w:w="1235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right="-5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局の区別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船名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4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before="360" w:after="0"/>
              <w:ind w:right="-4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波の型式並びに希望する周波数の範囲及び空中線電力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波の型式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　波　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中線電力</w:t>
            </w:r>
          </w:p>
        </w:tc>
      </w:tr>
      <w:tr>
        <w:trPr>
          <w:trHeight w:val="36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Hz_DS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3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HｚA2D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2D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Hz_DSB周波数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27MHz  帯　54波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52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2756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H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W</w:t>
            </w:r>
          </w:p>
        </w:tc>
      </w:tr>
      <w:tr>
        <w:trPr>
          <w:trHeight w:val="357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z_DS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3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ｚA2D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2D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帯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ch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z＿周波数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W</w:t>
            </w:r>
          </w:p>
        </w:tc>
      </w:tr>
      <w:tr>
        <w:trPr>
          <w:trHeight w:val="40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z_DS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3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ｚA2D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2D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50MHz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帯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z＿周波数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W</w:t>
            </w:r>
          </w:p>
        </w:tc>
      </w:tr>
      <w:tr>
        <w:trPr>
          <w:trHeight w:val="40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双方向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3E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50MHz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帯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h 15-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8W</w:t>
            </w:r>
          </w:p>
        </w:tc>
      </w:tr>
      <w:tr>
        <w:trPr>
          <w:trHeight w:val="42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DSCの有無F2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2B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50MHz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帯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h 7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DSCch70（空中線電力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</w:t>
            </w:r>
          </w:p>
        </w:tc>
      </w:tr>
      <w:tr>
        <w:trPr>
          <w:trHeight w:val="42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自動ﾏﾘﾝVHF携帯VHF固定VHF_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3E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50MHz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帯　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国際VHF_（周波数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</w:t>
            </w:r>
          </w:p>
        </w:tc>
      </w:tr>
      <w:tr>
        <w:trPr>
          <w:trHeight w:val="46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簡易AIS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1D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1.5-162.02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k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隔の周波数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国際VHF（空中線電力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</w:t>
            </w:r>
          </w:p>
        </w:tc>
      </w:tr>
      <w:tr>
        <w:trPr>
          <w:trHeight w:val="50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25kHzAIS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2B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25kHzAIS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1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6.025-156.512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6.5375-157.42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0.625-160.887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0.9125-160.962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1.5-162.025MHz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5k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隔の周波数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5W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5W</w:t>
            </w:r>
          </w:p>
        </w:tc>
      </w:tr>
      <w:tr>
        <w:trPr>
          <w:trHeight w:val="78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5kHzAIS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1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6.025-156.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6.55-157.42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0.625-160.87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0.925-160.9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1.5-162.025MHz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k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隔の周波数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5W</w:t>
            </w:r>
          </w:p>
        </w:tc>
      </w:tr>
      <w:tr>
        <w:trPr>
          <w:trHeight w:val="53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50MHz_DS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50M_DSB電波の型式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50MHz_DSB周波数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50M_DSB_空中線電力W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</w:t>
            </w:r>
          </w:p>
        </w:tc>
      </w:tr>
      <w:tr>
        <w:trPr>
          <w:trHeight w:val="53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_FM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_FM電波の型式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Hz_FM周波数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_FM空中線電力W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</w:t>
            </w:r>
          </w:p>
        </w:tc>
      </w:tr>
      <w:tr>
        <w:trPr>
          <w:trHeight w:val="52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_OC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_OC電波の型式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Hz_OC周波数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Hz_OC_空中線電力W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</w:t>
            </w:r>
          </w:p>
        </w:tc>
      </w:tr>
      <w:tr>
        <w:trPr>
          <w:trHeight w:val="377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ﾚｰﾀﾞｰ_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0N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ﾚｰﾀﾞｰ周波数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9410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H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ﾚｰﾀﾞｰ空中線電力（kW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W</w:t>
            </w:r>
          </w:p>
        </w:tc>
      </w:tr>
      <w:tr>
        <w:trPr>
          <w:trHeight w:val="38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SART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Q0N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350MH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4W</w:t>
            </w:r>
          </w:p>
        </w:tc>
      </w:tr>
      <w:tr>
        <w:trPr>
          <w:trHeight w:val="42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AISSART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1D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1.97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2.025MH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W</w:t>
            </w:r>
          </w:p>
        </w:tc>
      </w:tr>
      <w:tr>
        <w:trPr>
          <w:trHeight w:val="882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自動EPIRBの有無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240"/>
              <w:ind w:right="-2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-21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自動EPIRBの有無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1B</w:t>
            </w:r>
          </w:p>
          <w:p>
            <w:pPr>
              <w:pStyle w:val="Normal"/>
              <w:snapToGrid w:val="false"/>
              <w:spacing w:lineRule="atLeast" w:line="240"/>
              <w:ind w:lef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3X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6025EPIR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6.025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6028EPIR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6.028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6031EPIR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6.031MHz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6037EPIR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6.037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604EPIR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6.04MHz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自動EPIRBの有無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1.5MH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W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05W</w:t>
            </w:r>
          </w:p>
        </w:tc>
      </w:tr>
      <w:tr>
        <w:trPr>
          <w:trHeight w:val="36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  <w:tc>
          <w:tcPr>
            <w:tcW w:w="29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9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航行区域又は従業制限コード並びに航行する海域コード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航行区域又は従業制限コー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9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航行海域コー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船舶番号又は漁船登録番号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船舶番号又は漁船登録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29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コード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用途コード１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16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用途コード２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トン数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総トン数（ﾄﾝ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号符字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信号符字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客定員コード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旅客定員コー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さコード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長さコー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入海岸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加入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加入海岸局正加入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準加入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加入海岸局準加入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9"/>
        <w:gridCol w:w="1511"/>
        <w:gridCol w:w="850"/>
        <w:gridCol w:w="2205"/>
        <w:gridCol w:w="3045"/>
        <w:gridCol w:w="1785"/>
      </w:tblGrid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局の区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事　設　計　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機器の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製造者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2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定番号、適合表示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線設備の番号又は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製造番号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Hz_DS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MHzDS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受信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M_27MHz_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Hz_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Hz_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＿SS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MHzSS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受信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M_27MHz_SSB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Hz_SSB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27MHz_SSB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z_DS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受信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M_40MHz_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z_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MHz_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50MHz_DSB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受信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M_150MHz_DSB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50MHz_DSB_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150MHz_DSB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携帯型国際VHF_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MHz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受信機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携帯型国際VHF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携帯型国際VHF検定番号又は技適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携帯型国際VHF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固定型国際VHF_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固定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MHz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受信機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U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固定型国際VHF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固定型国際VHF検定番号又は技適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固定型国際VHF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VHFﾃﾞｰﾀ交換装置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VH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ータ交換装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VD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VHFﾃﾞｰﾀ交換装置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VHFﾃﾞｰﾀ交換装置技適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VHFﾃﾞｰﾀ交換装置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簡易AIS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簡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AIS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I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簡易AIS又はAIS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簡易AIS又はAIS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簡易AIS又はAIS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_FM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0MHz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受信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M_400MHz_FM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M_400MHz_OC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Hz_FM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Hz_FM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双方向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双方向無線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双方向_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双方向_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双方向_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ﾚｰﾀﾞｰ_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レーダ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ﾚｰﾀﾞｰ_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ﾚｰﾀﾞｰ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ﾚｰﾀﾞｰ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自動EPIRBの有無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衛星非常用位置指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標識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EPIRB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EPIRB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EPIRB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SART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捜索救助用レーダ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ランスポンダ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T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SART_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SART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SART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AISSART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捜索救助用位置指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標識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T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AIS_SART_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AIS_SART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AIS_SART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_OC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spacing w:lineRule="exact" w:line="230" w:before="29" w:after="14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船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識別装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MERGEFIELD 自動入力機器の種類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M_400MHz_OC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Hz_OC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M_400MHz_OC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9" w:after="14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その他工事設計書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その他機器の種類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pacing w:val="-4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instrText xml:space="preserve"> MERGEFIELD その他製造者名 </w:instrText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</w:r>
            <w:r>
              <w:rPr>
                <w:sz w:val="20"/>
                <w:spacing w:val="-4"/>
                <w:szCs w:val="20"/>
                <w:w w:val="9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その他検定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その他製造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特殊な設備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VHFDSC専用受信機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ジタル選択呼出専用受信機（超短波帯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S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ﾅﾌﾞﾃｯｸｽ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ブテックス受信機（和文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R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ロラン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無線航法装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R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ＧＰＳ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衛星無線航法装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P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無線方位測定機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線方位測定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D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特殊な装置その他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の他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特殊な装置その他（＿＿＿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）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特殊な装置２その他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の他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附属装置２その他（＿＿＿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）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附属装置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選択呼出装置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択呼出装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変調信号処理装置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調信号処理装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データ伝送装置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ータ伝送装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附属装置その他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の他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附属装置その他（＿＿＿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）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7" w:leader="none"/>
              </w:tabs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附属装置２その他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の他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附属装置２その他（＿＿＿）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）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ＡＴＩＳ番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ATIS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船舶等識別番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船舶等識別番号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の工事設計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波法第３章に規定する条件に合致する。</w:t>
            </w:r>
          </w:p>
        </w:tc>
      </w:tr>
      <w:tr>
        <w:trPr>
          <w:trHeight w:val="9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備考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9" w:after="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備＿考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</w:tbl>
    <w:p>
      <w:pPr>
        <w:pStyle w:val="Normal"/>
        <w:snapToGrid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28:00Z</dcterms:created>
  <dc:creator/>
  <dc:description/>
  <cp:keywords/>
  <dc:language>en-US</dc:language>
  <cp:lastModifiedBy/>
  <dcterms:modified xsi:type="dcterms:W3CDTF">2025-03-14T04:28:00Z</dcterms:modified>
  <cp:revision>1</cp:revision>
  <dc:subject/>
  <dc:title/>
</cp:coreProperties>
</file>