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変更等申請書及び届出書（特例様式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東北総合通信局長　殿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下の事項について、アマチュア局の変更の許可を受けたい（変更した）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（届出）します。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設備の増設・取替・変更・撤去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の型式並びに周波数及び空中線電力（一括して表示する記号）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（無線従事者免許証の番号の変更を伴う場合を含む。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住所の変更（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する局の無線設備の常置場所の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しない局の無線設備の設置場所の変更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呼出符号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社団（クラブ）の定款又は理事に関する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の変更（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〒（　　　－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〕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東Ａ第　　　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8:00Z</dcterms:created>
  <dc:creator/>
  <dc:description/>
  <cp:keywords/>
  <dc:language>en-US</dc:language>
  <cp:lastModifiedBy/>
  <dcterms:modified xsi:type="dcterms:W3CDTF">2023-09-13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IC5\013113</vt:lpwstr>
  </property>
  <property fmtid="{D5CDD505-2E9C-101B-9397-08002B2CF9AE}" pid="3" name="display_urn:schemas-microsoft-com:office:office#Editor">
    <vt:lpwstr>MIC5\013113</vt:lpwstr>
  </property>
</Properties>
</file>