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ＭＳ ゴシック;MS Gothic"/>
          <w:b/>
          <w:sz w:val="24"/>
          <w:szCs w:val="24"/>
          <w:bdr w:val="single" w:sz="4" w:space="0" w:color="000000"/>
        </w:rPr>
        <w:t>別紙１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227965"/>
            <wp:effectExtent l="0" t="0" r="0" b="0"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09" r="-10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/>
          <w:b/>
          <w:sz w:val="24"/>
          <w:szCs w:val="24"/>
          <w:lang w:val="en-US" w:eastAsia="en-US"/>
        </w:rPr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＜事業スケジュール＞</w:t>
      </w:r>
    </w:p>
    <w:p>
      <w:pPr>
        <w:pStyle w:val="Style19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9"/>
        <w:ind w:left="420" w:hanging="420"/>
        <w:rPr>
          <w:rFonts w:cs="Times New Roman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  <w:t>　※下記の様式に基づき、今年度の具体的な取り組みを記載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2188"/>
        <w:gridCol w:w="2187"/>
        <w:gridCol w:w="2189"/>
      </w:tblGrid>
      <w:tr>
        <w:trPr>
          <w:trHeight w:val="18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平成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22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月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上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中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下旬</w:t>
            </w:r>
          </w:p>
        </w:tc>
      </w:tr>
      <w:tr>
        <w:trPr>
          <w:trHeight w:val="31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地域協議会等開催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</w:rPr>
              <w:t>　　△　　　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firstLine="105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</w:rPr>
              <w:t>△　　　△</w:t>
            </w:r>
          </w:p>
        </w:tc>
      </w:tr>
      <w:tr>
        <w:trPr>
          <w:trHeight w:val="31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人材育成・活用方法の検討・決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6685</wp:posOffset>
                      </wp:positionV>
                      <wp:extent cx="4210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55pt" to="29.6pt,11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連機器・設備の検討・決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0020</wp:posOffset>
                      </wp:positionV>
                      <wp:extent cx="6724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2.6pt" to="86.25pt,12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システム構築の検討・決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83515</wp:posOffset>
                      </wp:positionV>
                      <wp:extent cx="35369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4.45pt" to="110.7pt,14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連機器・設備、システム等の調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54305</wp:posOffset>
                      </wp:positionV>
                      <wp:extent cx="72009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2.15pt" to="160pt,12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人材育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43510</wp:posOffset>
                      </wp:positionV>
                      <wp:extent cx="7715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.3pt" to="182.95pt,11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人材活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3515</wp:posOffset>
                      </wp:positionV>
                      <wp:extent cx="65468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4.45pt" to="106pt,14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システム設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0340</wp:posOffset>
                      </wp:positionV>
                      <wp:extent cx="4362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4.2pt" to="135.75pt,14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システム稼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9860</wp:posOffset>
                      </wp:positionV>
                      <wp:extent cx="64071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8pt" to="78.6pt,11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実績報告作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58750</wp:posOffset>
                      </wp:positionV>
                      <wp:extent cx="508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2.5pt" to="107.15pt,12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・・・・・・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ind w:left="800" w:hanging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6:00Z</dcterms:created>
  <dc:creator/>
  <dc:description/>
  <cp:keywords/>
  <dc:language>en-US</dc:language>
  <cp:lastModifiedBy/>
  <dcterms:modified xsi:type="dcterms:W3CDTF">2010-02-04T03:52:00Z</dcterms:modified>
  <cp:revision>1</cp:revision>
  <dc:subject/>
  <dc:title/>
</cp:coreProperties>
</file>