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授業実施前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466725</wp:posOffset>
                </wp:positionV>
                <wp:extent cx="81915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生 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5pt;mso-wrap-distance-left:9.05pt;mso-wrap-distance-right:9.05pt;mso-wrap-distance-top:0pt;mso-wrap-distance-bottom:0pt;margin-top:-36.75pt;mso-position-vertical-relative:text;margin-left:4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生 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年　　組　　番　　名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質問について、（　　）内に○もしくは該当する内容を記入して下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98615" cy="8462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84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27.4pt;height:666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普段、何を使ってメールをしていますか。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携帯とパソコン両方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主に携帯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主にパソコン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メールをしない　→質問は以上で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平均して１日（平日）にどれくらいの頻度でメールのやりとりをしていま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１日に数十件以上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１日に数件程度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１日まったくしないこともある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メールによるコミュニケーション（書き方、表現、誤解等）で失敗したことや困った経験はありま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はい　　（内容：　　　　　　　　　　　　　　　　　　　　　　　　　　　　　　　　　）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いいえ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身近な人（友人・家族など）とのメールによるコミュニケーションは適切に対応できていると思いま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とてもそう思う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そう思う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どちらともいえない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そう思わない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まったくそう思わない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相手や状況に応じて、メールの内容や表現を使い分けることができていると思いま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とてもそう思う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そう思う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どちらともいえない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そう思わない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まったくそう思わない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状況に応じて、コミュニケーション手段（メール、電話、直接話す等）を使い分けることができていると思いま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とてもそう思う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そう思う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どちらともいえない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そう思わない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）まったくそう思わない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TPO</w:t>
    </w:r>
    <w:r>
      <w:rPr>
        <w:rFonts w:ascii="ＭＳ ゴシック;MS Gothic" w:hAnsi="ＭＳ ゴシック;MS Gothic" w:cs="ＭＳ ゴシック;MS Gothic" w:eastAsia="ＭＳ ゴシック;MS Gothic"/>
      </w:rPr>
      <w:t>に応じたメールマナー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9:00Z</dcterms:created>
  <dc:creator>kouroji</dc:creator>
  <dc:description/>
  <cp:keywords/>
  <dc:language>en-US</dc:language>
  <cp:lastModifiedBy>MURC2</cp:lastModifiedBy>
  <cp:lastPrinted>2011-04-15T12:41:00Z</cp:lastPrinted>
  <dcterms:modified xsi:type="dcterms:W3CDTF">2011-04-15T03:41:00Z</dcterms:modified>
  <cp:revision>46</cp:revision>
  <dc:subject/>
  <dc:title/>
</cp:coreProperties>
</file>