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年　　組　　番　　名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宮下くんが社会人である小林先輩に送ったメールにはいくつか適切でない部分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下くんが送ったメールの中で改善したほうがよい部分を指摘してみましょう。また何がいけなかったのか、あなたの意見を記入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93040</wp:posOffset>
                </wp:positionV>
                <wp:extent cx="19812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宮下くんが送ったメール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7pt;mso-wrap-distance-left:9.05pt;mso-wrap-distance-right:9.05pt;mso-wrap-distance-top:0pt;mso-wrap-distance-bottom:0pt;margin-top:15.2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宮下くんが送ったメール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04470</wp:posOffset>
                      </wp:positionV>
                      <wp:extent cx="1943100" cy="2287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287440"/>
                                <a:chOff x="0" y="0"/>
                                <a:chExt cx="1943280" cy="228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228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115560"/>
                                  <a:ext cx="1748880" cy="205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9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無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―――――――――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小林先輩初めまし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西高バスケ部の後輩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小林先輩、高校の時に全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行ってますよね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暇だったら一度、練習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来てもらえませんか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お待ちしてま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99CCFF"/>
                                        <w:lang w:val="en-US" w:eastAsia="ja-JP" w:bidi="ar-SA"/>
                                      </w:rPr>
                                      <w:t>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pt;margin-top:16.1pt;width:153pt;height:180.1pt" coordorigin="3366,322" coordsize="3060,36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3333" stroked="f" o:allowincell="t" style="position:absolute;left:3366;top:322;width:3059;height:36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18;top:504;width:2753;height:3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無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―――――――――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林先輩初めま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西高バスケ部の後輩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林先輩、高校の時に全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ってますよ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暇だったら一度、練習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来てもらえませ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待ちしてま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99CCFF"/>
                                  <w:lang w:val="en-US" w:eastAsia="ja-JP" w:bidi="ar-SA"/>
                                </w:rPr>
                                <w:t>♪</w:t>
                              </w:r>
                            </w:p>
                          </w:txbxContent>
                        </v:textbox>
                        <v:fill o:detectmouseclick="t" type="solid" color2="black" opacity="0.9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1715</wp:posOffset>
                  </wp:positionH>
                  <wp:positionV relativeFrom="paragraph">
                    <wp:posOffset>65405</wp:posOffset>
                  </wp:positionV>
                  <wp:extent cx="165100" cy="216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05" t="50109" r="54426" b="43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1695</wp:posOffset>
                  </wp:positionH>
                  <wp:positionV relativeFrom="paragraph">
                    <wp:posOffset>64135</wp:posOffset>
                  </wp:positionV>
                  <wp:extent cx="208280" cy="2546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179" t="79838" r="46580" b="13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宮下くんなら社会人である小林先輩にどのようなメールを送りますか。実際に下記に記入してみましょ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13335</wp:posOffset>
                </wp:positionV>
                <wp:extent cx="4819650" cy="238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件名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8pt;mso-wrap-distance-left:9.05pt;mso-wrap-distance-right:9.05pt;mso-wrap-distance-top:0pt;mso-wrap-distance-bottom:0pt;margin-top:-1.05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件名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本文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年　　組　　番　　名前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映像の中にあった次のシーンについて、あなたはどのように考えますか。問題点があれば指摘してください。また、その場合、どのようにすれば良かったのか、あなたの意見を記入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吉田先輩が直接、宮下くんに小林先輩のメールアドレスを教え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8890</wp:posOffset>
            </wp:positionV>
            <wp:extent cx="1800225" cy="1080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95580</wp:posOffset>
                </wp:positionV>
                <wp:extent cx="3429000" cy="908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55pt;mso-wrap-distance-left:9.05pt;mso-wrap-distance-right:9.05pt;mso-wrap-distance-top:0pt;mso-wrap-distance-bottom:0pt;margin-top:15.4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173990</wp:posOffset>
                </wp:positionV>
                <wp:extent cx="2857500" cy="231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『メアド教えるから連絡してみる？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25pt;mso-wrap-distance-left:9.05pt;mso-wrap-distance-right:9.05pt;mso-wrap-distance-top:0pt;mso-wrap-distance-bottom:0pt;margin-top:13.7pt;mso-position-vertical-relative:text;margin-left:2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『メアド教えるから連絡してみる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212090</wp:posOffset>
                </wp:positionV>
                <wp:extent cx="1800225" cy="1080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0000"/>
                          <a:chOff x="0" y="0"/>
                          <a:chExt cx="1800360" cy="10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0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67098" t="4831" r="11418" b="56600"/>
                          <a:stretch/>
                        </pic:blipFill>
                        <pic:spPr>
                          <a:xfrm>
                            <a:off x="44280" y="577080"/>
                            <a:ext cx="3866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6.7pt;width:141.75pt;height:85.05pt" coordorigin="5670,334" coordsize="2835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0;top:334;width:2834;height:17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1243;width:608;height:6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下くんが小林先輩にメールの返信をしていな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77165</wp:posOffset>
                </wp:positionV>
                <wp:extent cx="3429000" cy="1040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9pt;mso-wrap-distance-left:9.05pt;mso-wrap-distance-right:9.05pt;mso-wrap-distance-top:0pt;mso-wrap-distance-bottom:0pt;margin-top:13.9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45415</wp:posOffset>
                </wp:positionV>
                <wp:extent cx="3200400" cy="231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『さあー来週から忙しくなるぞー♪（未返信）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25pt;mso-wrap-distance-left:9.05pt;mso-wrap-distance-right:9.05pt;mso-wrap-distance-top:0pt;mso-wrap-distance-bottom:0pt;margin-top:11.45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『さあー来週から忙しくなるぞー♪（未返信）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0</wp:posOffset>
            </wp:positionH>
            <wp:positionV relativeFrom="paragraph">
              <wp:posOffset>440690</wp:posOffset>
            </wp:positionV>
            <wp:extent cx="1800225" cy="10801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．小林先輩からメールをもらった吉田先輩はメールではなく電話をかけました。なぜメールではなく電話をかけたと思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43890</wp:posOffset>
                </wp:positionV>
                <wp:extent cx="3429000" cy="946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55pt;mso-wrap-distance-left:9.05pt;mso-wrap-distance-right:9.05pt;mso-wrap-distance-top:0pt;mso-wrap-distance-bottom:0pt;margin-top:50.7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145415</wp:posOffset>
                </wp:positionV>
                <wp:extent cx="2857500" cy="231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『後輩が何か失礼をしましたでしょうか…。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25pt;mso-wrap-distance-left:9.05pt;mso-wrap-distance-right:9.05pt;mso-wrap-distance-top:0pt;mso-wrap-distance-bottom:0pt;margin-top:11.45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『後輩が何か失礼をしましたでしょうか…。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本日の授業で学んだことを記入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486400" cy="16687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1.4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【ワークシート１】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テーマ：「ＴＰＯに応じたメールマナー」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【ワークシート２】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テーマ：「ＴＰＯに応じたメールマナー」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1:00Z</dcterms:created>
  <dc:creator>kouroji</dc:creator>
  <dc:description/>
  <cp:keywords/>
  <dc:language>en-US</dc:language>
  <cp:lastModifiedBy>MURC2</cp:lastModifiedBy>
  <cp:lastPrinted>2011-04-15T12:40:00Z</cp:lastPrinted>
  <dcterms:modified xsi:type="dcterms:W3CDTF">2011-04-15T03:40:00Z</dcterms:modified>
  <cp:revision>33</cp:revision>
  <dc:subject/>
  <dc:title/>
</cp:coreProperties>
</file>