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0:31:00Z</dcterms:created>
  <dc:creator>筒井</dc:creator>
  <dc:description/>
  <dc:language>en-US</dc:language>
  <cp:lastModifiedBy>前田　明美</cp:lastModifiedBy>
  <cp:lastPrinted>2000-09-28T09:01:00Z</cp:lastPrinted>
  <dcterms:modified xsi:type="dcterms:W3CDTF">2000-09-28T00:31:00Z</dcterms:modified>
  <cp:revision>2</cp:revision>
  <dc:subject/>
  <dc:title>《 8/31付:接続料規則案の公表》</dc:title>
</cp:coreProperties>
</file>