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TED STATES COMMENTS ON NTT INTERCONNECTION ORDINANCES</w:t>
      </w:r>
    </w:p>
    <w:p>
      <w:pPr>
        <w:pStyle w:val="Heading1"/>
        <w:rPr>
          <w:b/>
          <w:b/>
        </w:rPr>
      </w:pPr>
      <w:r>
        <w:rPr>
          <w:b/>
        </w:rPr>
        <w:t>SEPTEMBER 27, 2000</w:t>
      </w:r>
    </w:p>
    <w:p>
      <w:pPr>
        <w:pStyle w:val="Normal"/>
        <w:rPr>
          <w:sz w:val="24"/>
        </w:rPr>
      </w:pPr>
      <w:r>
        <w:rPr>
          <w:sz w:val="24"/>
        </w:rPr>
      </w:r>
    </w:p>
    <w:p>
      <w:pPr>
        <w:pStyle w:val="TextBody"/>
        <w:rPr/>
      </w:pPr>
      <w:r>
        <w:rPr/>
        <w:t>The United States is pleased to comment on MPT’s revised ordinances for calculating interconnection rates.  We look forward to MPT fully implementing rate reductions based on decisions stated in the Third Joint Status Report of the Enhances Initiative on Deregulation and Competition Policy of July 2000.  This report stated that:</w:t>
      </w:r>
    </w:p>
    <w:p>
      <w:pPr>
        <w:pStyle w:val="TextBody"/>
        <w:rPr/>
      </w:pPr>
      <w:r>
        <w:rPr/>
      </w:r>
    </w:p>
    <w:p>
      <w:pPr>
        <w:pStyle w:val="TextBody"/>
        <w:numPr>
          <w:ilvl w:val="0"/>
          <w:numId w:val="4"/>
        </w:numPr>
        <w:rPr/>
      </w:pPr>
      <w:r>
        <w:rPr/>
        <w:t>MPT will amend its ordinances so that reductions of interconnection rates based on “Model Case A” (22.5 percent education for GC interconnection, 60.1 percent for ZC interconnection compared with FY 1998) will be phased in over three years.  In this regard, MPT welcomes NTT East’s and West’s plans to frontload the reductions in the first two years by 80 percent for ZC exchange and GC-ZC transmission and 70 percent for GC exchange and other functions, using FY 1999 traffic data.  Based on these plans, pending final calculations, GC rates are expected to decline approximately 20 percent by FY 2001, and ZC rates are expected to decline approximately 50 percent by FY 2001, compared with FY 1998 rates.</w:t>
      </w:r>
    </w:p>
    <w:p>
      <w:pPr>
        <w:pStyle w:val="TextBody"/>
        <w:rPr/>
      </w:pPr>
      <w:r>
        <w:rPr/>
      </w:r>
    </w:p>
    <w:p>
      <w:pPr>
        <w:pStyle w:val="TextBody"/>
        <w:numPr>
          <w:ilvl w:val="0"/>
          <w:numId w:val="5"/>
        </w:numPr>
        <w:rPr/>
      </w:pPr>
      <w:r>
        <w:rPr/>
        <w:t>MPT welcomes NTT East’s and West’s plans to apply to implement FY 2000 interconnection rates retroactive to April 1, 2000.</w:t>
      </w:r>
    </w:p>
    <w:p>
      <w:pPr>
        <w:pStyle w:val="TextBody"/>
        <w:rPr/>
      </w:pPr>
      <w:r>
        <w:rPr/>
      </w:r>
    </w:p>
    <w:p>
      <w:pPr>
        <w:pStyle w:val="Heading2"/>
        <w:rPr/>
      </w:pPr>
      <w:r>
        <w:rPr/>
        <w:t xml:space="preserve">       </w:t>
      </w:r>
      <w:r>
        <w:rPr/>
        <w:t>Any suggestion, as implied in the ordinances, that NTT East and West need not use FY</w:t>
      </w:r>
    </w:p>
    <w:p>
      <w:pPr>
        <w:pStyle w:val="TextBody"/>
        <w:rPr/>
      </w:pPr>
      <w:r>
        <w:rPr/>
        <w:t>1999 traffic data and need not apply the rates retroactively to April 1, 2000, would clearly be</w:t>
      </w:r>
    </w:p>
    <w:p>
      <w:pPr>
        <w:pStyle w:val="TextBody"/>
        <w:rPr/>
      </w:pPr>
      <w:r>
        <w:rPr/>
        <w:t>inconsistent with the Joint Status Report.</w:t>
      </w:r>
    </w:p>
    <w:p>
      <w:pPr>
        <w:pStyle w:val="TextBody"/>
        <w:rPr/>
      </w:pPr>
      <w:r>
        <w:rPr/>
      </w:r>
    </w:p>
    <w:p>
      <w:pPr>
        <w:pStyle w:val="TextBody"/>
        <w:rPr/>
      </w:pPr>
      <w:r>
        <w:rPr/>
        <w:t xml:space="preserve">       </w:t>
      </w:r>
      <w:r>
        <w:rPr/>
        <w:t>A key issue left unresolved in MPT’s plans for reforming NTT East and West interconnection rates, based on the draft ordinances, is the surcharge NTT East and West currently charged for originating and terminating calls to and from NTT’s ISDN subscribers.  MPT repeatedly expressed assurances over the past 12 months that this surcharge would be eliminated in the year 2000.  The fact that MPT now appears to be reconsidering this position, under pressure from NTT, is extremely disappointing.</w:t>
      </w:r>
    </w:p>
    <w:p>
      <w:pPr>
        <w:pStyle w:val="TextBody"/>
        <w:rPr/>
      </w:pPr>
      <w:r>
        <w:rPr/>
      </w:r>
    </w:p>
    <w:p>
      <w:pPr>
        <w:pStyle w:val="TextBody"/>
        <w:rPr/>
      </w:pPr>
      <w:r>
        <w:rPr/>
        <w:t xml:space="preserve">       </w:t>
      </w:r>
      <w:r>
        <w:rPr/>
        <w:t>The United States urges MPT to eliminate this charge this year.  MPT should reject any argument that this surcharge is necessary to fund new technology deployment, such as fiber-to-the-home, since this would be tantamount to NTT requiring its competitors to subsidize its entry into new markets.  Failure to eliminate this charge would send a negative signal to carriers competing against NTT, would impair the broader investment and competitive conditions, and would appear inconsistent with the Prime Minister’s call for improving Japan’s IT environment</w:t>
      </w:r>
    </w:p>
    <w:p>
      <w:pPr>
        <w:pStyle w:val="TextBody"/>
        <w:rPr/>
      </w:pPr>
      <w:r>
        <w:rPr/>
      </w:r>
    </w:p>
    <w:p>
      <w:pPr>
        <w:pStyle w:val="TextBody"/>
        <w:rPr/>
      </w:pPr>
      <w:r>
        <w:rPr/>
        <w:t xml:space="preserve">       </w:t>
      </w:r>
      <w:r>
        <w:rPr/>
        <w:t>Currently, the ISDN’s surcharge is approximately .77 yen per minute, applied on top of local switching charges.  With over 6 million ISDN customers, concentrated mostly in urban regions where competition is most advanced, these surcharges impose a significant burden on competitive carriers.  The fact that this is the one growth area in the fixed-line market (ISDN customers have increased from 425,000 in 1998 to 6.5 million today) further compounds the potentially anti-competitive impact of maintaining a surcharge.</w:t>
      </w:r>
    </w:p>
    <w:p>
      <w:pPr>
        <w:pStyle w:val="TextBody"/>
        <w:rPr/>
      </w:pPr>
      <w:r>
        <w:rPr/>
      </w:r>
    </w:p>
    <w:p>
      <w:pPr>
        <w:pStyle w:val="TextBody"/>
        <w:rPr/>
      </w:pPr>
      <w:r>
        <w:rPr/>
        <w:t xml:space="preserve">       </w:t>
      </w:r>
      <w:r>
        <w:rPr/>
        <w:t>It has never been clear to the United States why these surcharges were necessary and how they could be justified.  MPT’s LRIC model produced a unitary local interconnection rate that recovered the costs for both analog and ISDN interconnection.  In other words, ISDN costs are embedded in the local interconnection rate that the model produced.  Consequently, the local switching rate, even as it is being phased in, already includes any additional costs for ISDN and any surcharge on top of this would appear to involve a double-recovery of costs.</w:t>
      </w:r>
    </w:p>
    <w:p>
      <w:pPr>
        <w:pStyle w:val="TextBody"/>
        <w:rPr/>
      </w:pPr>
      <w:r>
        <w:rPr/>
      </w:r>
    </w:p>
    <w:p>
      <w:pPr>
        <w:pStyle w:val="TextBody"/>
        <w:rPr/>
      </w:pPr>
      <w:r>
        <w:rPr/>
        <w:t xml:space="preserve">       </w:t>
      </w:r>
      <w:r>
        <w:rPr/>
        <w:t>Furthermore, it is unclear now, even based on historical costs, an ISDN surcharge is justifiable.  Evidence indicates that ISDN monthly fees cover most if not all the costs specific to ISDN service, and thus interconnection surcharges could represent another case of double cost-recovery.</w:t>
      </w:r>
    </w:p>
    <w:p>
      <w:pPr>
        <w:pStyle w:val="TextBody"/>
        <w:rPr/>
      </w:pPr>
      <w:r>
        <w:rPr/>
      </w:r>
    </w:p>
    <w:p>
      <w:pPr>
        <w:pStyle w:val="TextBody"/>
        <w:rPr/>
      </w:pPr>
      <w:r>
        <w:rPr/>
        <w:t xml:space="preserve">       </w:t>
      </w:r>
      <w:r>
        <w:rPr/>
        <w:t xml:space="preserve">Based on NTT data, NTT East and West had, combined, at the end of FY 1999, approximately 6.5 million ISDN customers.  Of these, 3.9 million were business customers and 2.6 million were residential customers.  NTT East and West monthly user charges for ISDN lines are 3,630 and 2,830 yen per month for business and residential users, respectively.  (ISDN users are charged per-minute rates on top of this.)  This monthly rate represents an </w:t>
      </w:r>
      <w:r>
        <w:rPr>
          <w:u w:val="single"/>
        </w:rPr>
        <w:t xml:space="preserve">addition </w:t>
      </w:r>
      <w:r>
        <w:rPr/>
        <w:t>of 1.030 and 1.080 per month respectively compared to analog service.</w:t>
      </w:r>
    </w:p>
    <w:p>
      <w:pPr>
        <w:pStyle w:val="TextBody"/>
        <w:rPr/>
      </w:pPr>
      <w:r>
        <w:rPr/>
      </w:r>
    </w:p>
    <w:p>
      <w:pPr>
        <w:pStyle w:val="TextBody"/>
        <w:rPr/>
      </w:pPr>
      <w:r>
        <w:rPr/>
        <w:t xml:space="preserve">       </w:t>
      </w:r>
      <w:r>
        <w:rPr/>
        <w:t xml:space="preserve">Based on current subscribership, NTT East and West thus currently earn approximately 82 billion yen per year from ISDN subscribers </w:t>
      </w:r>
      <w:r>
        <w:rPr>
          <w:u w:val="single"/>
        </w:rPr>
        <w:t xml:space="preserve">above </w:t>
      </w:r>
      <w:r>
        <w:rPr/>
        <w:t>what they wold earn in monthly fees from the same number of analog lines.  In addition, NTT East and West are reporting significant demand for new flat-rate Internet access services plans for ISDN customers, which will add an additional 4-8000 yen per subscriber.</w:t>
      </w:r>
    </w:p>
    <w:p>
      <w:pPr>
        <w:pStyle w:val="TextBody"/>
        <w:rPr/>
      </w:pPr>
      <w:r>
        <w:rPr/>
      </w:r>
    </w:p>
    <w:p>
      <w:pPr>
        <w:pStyle w:val="TextBody"/>
        <w:rPr/>
      </w:pPr>
      <w:r>
        <w:rPr/>
        <w:t xml:space="preserve">       </w:t>
      </w:r>
      <w:r>
        <w:rPr/>
        <w:t>The only identifiable difference between the cost of analog and ISDN lines, based on NTT’s past interconnection accounting, is costs for functions relating to the use of a piece of equipment called the I-Interface Service Module, or ISM.  (This is also a key function utilized in providing flat-rate internet access.)  This device appears to be designed primarily to terminate line cards-a cost most appropriately covered by end-user monthly fees, since it is clearly an end-user driver, non-traffic sensitive cost.</w:t>
      </w:r>
    </w:p>
    <w:p>
      <w:pPr>
        <w:pStyle w:val="TextBody"/>
        <w:rPr/>
      </w:pPr>
      <w:r>
        <w:rPr/>
      </w:r>
    </w:p>
    <w:p>
      <w:pPr>
        <w:pStyle w:val="TextBody"/>
        <w:rPr/>
      </w:pPr>
      <w:r>
        <w:rPr/>
        <w:t xml:space="preserve">       </w:t>
      </w:r>
      <w:r>
        <w:rPr/>
        <w:t>Since neither NTT nor MPT has identified any equipment other than the ISM specific to the provision of ISDN service that has to be recovered, it is logical to assume that the difference between analog and ISDN monthly fees (i.e. 82 billion yen) is dedicated to recovering this piece of equipment.  (If there are other costs this 82 billion yen is dedicated to covering, MPT and/or NTT should clarify this, so informed discussion about cost-recovery can take place.)</w:t>
      </w:r>
    </w:p>
    <w:p>
      <w:pPr>
        <w:pStyle w:val="TextBody"/>
        <w:rPr/>
      </w:pPr>
      <w:r>
        <w:rPr/>
      </w:r>
    </w:p>
    <w:p>
      <w:pPr>
        <w:pStyle w:val="TextBody"/>
        <w:rPr/>
      </w:pPr>
      <w:r>
        <w:rPr/>
        <w:t xml:space="preserve">       </w:t>
      </w:r>
      <w:r>
        <w:rPr/>
        <w:t>Looking at NTT East and West’s most recent cost accounting data (</w:t>
      </w:r>
      <w:hyperlink r:id="rId2">
        <w:r>
          <w:rPr>
            <w:rStyle w:val="InternetLink"/>
            <w:color w:val="000000"/>
          </w:rPr>
          <w:t>http://www.ntteast.co.jp/info-st/finarep.houkoku/h3_3_1.html)</w:t>
        </w:r>
      </w:hyperlink>
      <w:r>
        <w:rPr/>
        <w:t>, the only accounting category that appears to correspond to this piece of equipment is the “general digital network subscriber module” (sogo digitaru kanyusha moduru).  Based on FY 1999 data, this equipment has a book value of 86 billion yen-investment that NTT would appear able to fully recover through monthly fees.  (Since NTT has reportedly completed most of its ISDN investment, it is unlikely to need significant further investment in ISDN facilities.)</w:t>
      </w:r>
    </w:p>
    <w:p>
      <w:pPr>
        <w:pStyle w:val="TextBody"/>
        <w:rPr/>
      </w:pPr>
      <w:r>
        <w:rPr/>
        <w:t xml:space="preserve">       </w:t>
      </w:r>
      <w:r>
        <w:rPr/>
        <w:t>Based on NTT’s reported investment of 290 billion yen in this equipment (and using NTT’s six-year depreciation schedule) annual depreciation expenses would only amount to about 50 billion yen per year.  Even assuming generous maintenance and overhead costs, it is difficult to see how total costs would exceed the 82 billion in annual revenue NTT will recover from its monthly rates.</w:t>
      </w:r>
    </w:p>
    <w:p>
      <w:pPr>
        <w:pStyle w:val="TextBody"/>
        <w:rPr/>
      </w:pPr>
      <w:r>
        <w:rPr/>
      </w:r>
    </w:p>
    <w:p>
      <w:pPr>
        <w:pStyle w:val="TextBody"/>
        <w:rPr/>
      </w:pPr>
      <w:r>
        <w:rPr/>
        <w:t xml:space="preserve">       </w:t>
      </w:r>
      <w:r>
        <w:rPr/>
        <w:t>The above discussion is based on certain assumptions that may not reflect all relevant information.  In order to clarify this issue, and determine how NTT can account for ISM functionality in a cost-oriented manner consistent with Japan’s WTO obligations, questions noted below were submitted to MPT on September 17.  (Although MPT was requested to supply answers to these questions prior to this filing, it declined to do so.)  Since answering these questions is essential, however, to analyzing a cost-oriented approach to this issue, the Untied States again requests answers to the following questions posed on September 17.</w:t>
      </w:r>
    </w:p>
    <w:p>
      <w:pPr>
        <w:pStyle w:val="TextBody"/>
        <w:rPr/>
      </w:pPr>
      <w:r>
        <w:rPr/>
      </w:r>
    </w:p>
    <w:p>
      <w:pPr>
        <w:pStyle w:val="List"/>
        <w:numPr>
          <w:ilvl w:val="0"/>
          <w:numId w:val="3"/>
        </w:numPr>
        <w:rPr>
          <w:sz w:val="24"/>
        </w:rPr>
      </w:pPr>
      <w:r>
        <w:rPr>
          <w:sz w:val="24"/>
        </w:rPr>
        <w:t>Many NTT switches are now the NS-8000 model, which to not employ a separate ISM module, but build ISDN functionality into the switch in an integrated manner.  For these switches, a separate charge for ISDN termination or origination is unjustified, since the function is not diseggregated.  How may such switches have NTT deployed since it began deployment in 1996?  (We understand at least 20% of all switches.)  How does MPT plan to account for these switches in its interconnection charges?  If it does not, how can the interconnection rates be cost-oriented, since interconnecting carriers would be charged for functions that are not actually performed?</w:t>
      </w:r>
    </w:p>
    <w:p>
      <w:pPr>
        <w:pStyle w:val="List"/>
        <w:ind w:left="0" w:hanging="0"/>
        <w:rPr>
          <w:sz w:val="24"/>
        </w:rPr>
      </w:pPr>
      <w:r>
        <w:rPr>
          <w:sz w:val="24"/>
        </w:rPr>
      </w:r>
    </w:p>
    <w:p>
      <w:pPr>
        <w:pStyle w:val="List"/>
        <w:numPr>
          <w:ilvl w:val="0"/>
          <w:numId w:val="3"/>
        </w:numPr>
        <w:rPr>
          <w:sz w:val="24"/>
        </w:rPr>
      </w:pPr>
      <w:r>
        <w:rPr>
          <w:sz w:val="24"/>
        </w:rPr>
        <w:t>NTT’s flat-rate Internet access service links the subscriber to the Internet through the ISM.  Of the 4,000 yen monthly fee, what percentage is dedicated to recovering the cost of the ISM?  What other costs are there to recover?  Please provide an element-by-element breakdown.  How will MPT deduct the cost recovery of the ISM deriving from flat-rate Internet access from any cost-recovery NTT alleges is necessary through interconnection fees?  How will MPT prevent double recovery of ISM costs, and the anti-competitive results that will have?</w:t>
      </w:r>
    </w:p>
    <w:p>
      <w:pPr>
        <w:pStyle w:val="List"/>
        <w:ind w:left="0" w:hanging="0"/>
        <w:rPr>
          <w:sz w:val="24"/>
        </w:rPr>
      </w:pPr>
      <w:r>
        <w:rPr>
          <w:sz w:val="24"/>
        </w:rPr>
      </w:r>
    </w:p>
    <w:p>
      <w:pPr>
        <w:pStyle w:val="List"/>
        <w:numPr>
          <w:ilvl w:val="0"/>
          <w:numId w:val="3"/>
        </w:numPr>
        <w:rPr>
          <w:sz w:val="24"/>
        </w:rPr>
      </w:pPr>
      <w:r>
        <w:rPr>
          <w:sz w:val="24"/>
        </w:rPr>
        <w:t>What are the network elements NTT recovers from its ISDN monthly rates?  Are there any network elements other than the ISM that are recovered from the differential between he standard monthly charge and the ISDN monthly charge?  If so, please provide an element-by element cost accounting of what this differential is dedicated towards.</w:t>
      </w:r>
    </w:p>
    <w:p>
      <w:pPr>
        <w:pStyle w:val="List"/>
        <w:ind w:left="0" w:hanging="0"/>
        <w:rPr>
          <w:sz w:val="24"/>
        </w:rPr>
      </w:pPr>
      <w:r>
        <w:rPr>
          <w:sz w:val="24"/>
        </w:rPr>
      </w:r>
    </w:p>
    <w:p>
      <w:pPr>
        <w:pStyle w:val="List"/>
        <w:numPr>
          <w:ilvl w:val="0"/>
          <w:numId w:val="3"/>
        </w:numPr>
        <w:rPr>
          <w:sz w:val="24"/>
        </w:rPr>
      </w:pPr>
      <w:r>
        <w:rPr>
          <w:sz w:val="24"/>
        </w:rPr>
        <w:t>Last year, ISM rates were set by using projected traffic as a denominator in setting rates.  How did actual traffic compare with projected traffic?  What is the projected traffic for next year?  Based on projected traffic, and the contribution to ISM cost recovery from monthly ISDN user rates and flat-rate Internet access, what will NTT’s cost-recovery requirement for interconnection traffic be, on a historical basis?  Since the incremental cost of terminating or originating on an ISDN line is zero, any cost-oriented phase-in of LRIC rates can be no higher than the historical rate, which we expect MPT to calculate.  When will MPT calculate this rate?  When will it publish this rate?</w:t>
      </w:r>
    </w:p>
    <w:p>
      <w:pPr>
        <w:pStyle w:val="List"/>
        <w:rPr>
          <w:sz w:val="24"/>
        </w:rPr>
      </w:pPr>
      <w:r>
        <w:rPr>
          <w:sz w:val="24"/>
        </w:rPr>
      </w:r>
    </w:p>
    <w:p>
      <w:pPr>
        <w:pStyle w:val="List"/>
        <w:rPr>
          <w:sz w:val="24"/>
        </w:rPr>
      </w:pPr>
      <w:r>
        <w:rPr>
          <w:sz w:val="24"/>
        </w:rPr>
        <w:t>5.</w:t>
        <w:tab/>
        <w:t>How does MPT account for costs involved in interconnection through the ISM which substitute for functions of the GC, and this would prohibit, on a cost-oriented methodology, simply adding GC costs on top of ISM functions?  For example, ISM interconnection bypasses the analog-digital conversion the GC switch would normally need to be performed on an analog GC call; and line cards and the MDF serving the ISM would substitute for similar functions normally included in the GC function.</w:t>
      </w:r>
    </w:p>
    <w:p>
      <w:pPr>
        <w:pStyle w:val="Normal"/>
        <w:ind w:left="1440" w:hanging="0"/>
        <w:rPr>
          <w:sz w:val="24"/>
        </w:rPr>
      </w:pPr>
      <w:r>
        <w:rPr>
          <w:sz w:val="24"/>
        </w:rPr>
      </w:r>
    </w:p>
    <w:p>
      <w:pPr>
        <w:pStyle w:val="Normal"/>
        <w:tabs>
          <w:tab w:val="clear" w:pos="720"/>
          <w:tab w:val="left" w:pos="10260" w:leader="none"/>
        </w:tabs>
        <w:ind w:left="-1440" w:hanging="0"/>
        <w:jc w:val="center"/>
        <w:rPr>
          <w:sz w:val="24"/>
        </w:rPr>
      </w:pPr>
      <w:r>
        <w:rPr>
          <w:sz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sz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east.co.jp/info-st.finarep.houkoku/h3_3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59:00Z</dcterms:created>
  <dc:creator>PellegrinoDJ</dc:creator>
  <dc:description/>
  <dc:language>en-US</dc:language>
  <cp:lastModifiedBy>PellegrinoDJ</cp:lastModifiedBy>
  <cp:lastPrinted>2000-09-28T11:04:00Z</cp:lastPrinted>
  <dcterms:modified xsi:type="dcterms:W3CDTF">2000-09-28T04:59:00Z</dcterms:modified>
  <cp:revision>2</cp:revision>
  <dc:subject/>
  <dc:title>UNITED STATES COMMENTS ON NTT INTERCONNECTION ORDINANCES</dc:title>
</cp:coreProperties>
</file>