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w:t>
      </w:r>
    </w:p>
    <w:p>
      <w:pPr>
        <w:pStyle w:val="Normal"/>
        <w:jc w:val="center"/>
        <w:rPr>
          <w:b/>
          <w:b/>
          <w:bCs/>
        </w:rPr>
      </w:pPr>
      <w:r>
        <w:rPr>
          <w:b/>
          <w:bCs/>
        </w:rPr>
        <w:t>MINISTRY OF POSTS AND TELECOMMUNICA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NTS OF</w:t>
      </w:r>
    </w:p>
    <w:p>
      <w:pPr>
        <w:pStyle w:val="Normal"/>
        <w:jc w:val="center"/>
        <w:rPr>
          <w:b/>
          <w:b/>
          <w:bCs/>
        </w:rPr>
      </w:pPr>
      <w:r>
        <w:rPr>
          <w:b/>
          <w:bCs/>
        </w:rPr>
        <w:t>LEVEL 3 COMMUNICATIONS, INC.</w:t>
      </w:r>
    </w:p>
    <w:p>
      <w:pPr>
        <w:pStyle w:val="Normal"/>
        <w:jc w:val="center"/>
        <w:rPr>
          <w:b/>
          <w:b/>
          <w:bCs/>
        </w:rPr>
      </w:pPr>
      <w:r>
        <w:rPr>
          <w:b/>
          <w:bCs/>
        </w:rPr>
      </w:r>
    </w:p>
    <w:p>
      <w:pPr>
        <w:pStyle w:val="Normal"/>
        <w:jc w:val="center"/>
        <w:rPr>
          <w:b/>
          <w:b/>
          <w:bCs/>
        </w:rPr>
      </w:pPr>
      <w:r>
        <w:rPr>
          <w:b/>
          <w:bCs/>
        </w:rPr>
        <w:t>EXECUTIVE SUMMA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Body"/>
        <w:ind w:firstLine="1440"/>
        <w:rPr/>
      </w:pPr>
      <w:r>
        <w:rPr/>
        <w:t>Level 3 is one of the world’s most technologically advanced providers of broadband telecommunications and information services.  Level 3 is in the process of preparing its Type 1 license for approval by the Ministry of Posts and Telecommunications (Ministry).  The interconnection policies established by the Ministry will directly affect the success of Level 3’s entry into the Japanese telecommunications market, and therefore its ability to provide competitive broadband services and stimulate Internet growth in Japan.</w:t>
      </w:r>
    </w:p>
    <w:p>
      <w:pPr>
        <w:pStyle w:val="BodyText2"/>
        <w:rPr/>
      </w:pPr>
      <w:r>
        <w:rPr/>
        <w:t>Robust growth in Internet usage depends on a competitive local market, and on policies and rates that support competitive entry into such markets.  At the same time that Level 3 welcomes the implementation of LRIC-based pricing for transport and termination of voice calls, Level 3 submits that the Ministry should consider extending its LRIC-based pricing policy to adopt the policies of Europe and the United States that allow new entrants to access critical bottleneck facilities of the incumbent at LRIC-based prices.  LRIC-based prices for such facilities are vital to the development of data and broadband competition in Japan.  Restricting the application of the LRIC model to termination of voice calls diminishes its potential application and will inhibit the development of broadband data competition.</w:t>
      </w:r>
    </w:p>
    <w:p>
      <w:pPr>
        <w:pStyle w:val="BodyText2"/>
        <w:rPr/>
      </w:pPr>
      <w:r>
        <w:rPr/>
        <w:t>A key to the success of broadband facilities based competition is to ensure that new entrants have a genuine “build or buy” decision. To be effective in a broadband world, the “buy” option must ensure that new entrants are able to obtain not only unbundled copper loops, but the high-bandwidth facilities necessary for broadband competition.  These facilities include high-capacity trunking and high-capacity loops, actual optical fiber (“dark fiber”) upon which new entrants can install their own electronics or individual wavelengths on such fiber, collocation space, and rights of way. In sum, a sound competition policy requires that new entrants have the ability to obtain from an incumbent carrier not only efficiently priced transport and termination, but also access to discrete network facilities and functions that the entrants can combine with their own facilities to offer service to the public.</w:t>
      </w:r>
    </w:p>
    <w:p>
      <w:pPr>
        <w:pStyle w:val="TextBody"/>
        <w:rPr/>
      </w:pPr>
      <w:r>
        <w:rPr/>
        <w:tab/>
        <w:tab/>
        <w:t>In these comments, Level 3 recommends a set of basic principles to assist the Ministry in its review and refinement of the Study Group’s cost model.  First, prices produced by the model should reflect the incumbent carrier’s long run incremental economic cost of the applicable network elements or facilities.  Second, rate structures should be economically efficient and based on principles of cost causation.  Third, universal service support should be explicit, portable, and recovered in a nondiscriminatory manner.  Fourth, rates for interconnection should be deaveraged to reflect the cost of providing services in different geographic areas.  Application of these principles to the Study Group’s proposed model will ensure that the model ultimately adopted by the Ministry will bring the benefits of broadband Internet-based services to Japanese consumers.</w:t>
      </w:r>
    </w:p>
    <w:p>
      <w:pPr>
        <w:pStyle w:val="Normal"/>
        <w:spacing w:lineRule="auto" w:line="480"/>
        <w:rPr/>
      </w:pPr>
      <w:r>
        <w:rPr/>
      </w:r>
    </w:p>
    <w:p>
      <w:pPr>
        <w:pStyle w:val="Normal"/>
        <w:spacing w:lineRule="auto" w:line="480"/>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sectPr>
      </w:pPr>
    </w:p>
    <w:p>
      <w:pPr>
        <w:pStyle w:val="Heading"/>
        <w:jc w:val="left"/>
        <w:rPr/>
      </w:pPr>
      <w:r>
        <w:rPr/>
      </w:r>
    </w:p>
    <w:p>
      <w:pPr>
        <w:sectPr>
          <w:type w:val="continuous"/>
          <w:pgSz w:w="12240" w:h="15840"/>
          <w:pgMar w:left="1440" w:right="1440" w:gutter="0" w:header="0" w:top="1440" w:footer="720" w:bottom="1440"/>
          <w:formProt w:val="false"/>
          <w:titlePg/>
          <w:textDirection w:val="lrTb"/>
        </w:sectPr>
      </w:pPr>
    </w:p>
    <w:p>
      <w:pPr>
        <w:pStyle w:val="Heading"/>
        <w:rPr/>
      </w:pPr>
      <w:r>
        <w:rPr/>
      </w:r>
    </w:p>
    <w:p>
      <w:pPr>
        <w:pStyle w:val="Heading"/>
        <w:jc w:val="left"/>
        <w:rPr/>
      </w:pPr>
      <w:r>
        <w:rPr/>
      </w:r>
    </w:p>
    <w:p>
      <w:pPr>
        <w:pStyle w:val="Heading"/>
        <w:rPr/>
      </w:pPr>
      <w:r>
        <w:rPr/>
        <w:t>Before the</w:t>
      </w:r>
    </w:p>
    <w:p>
      <w:pPr>
        <w:pStyle w:val="Normal"/>
        <w:jc w:val="center"/>
        <w:rPr>
          <w:b/>
          <w:b/>
          <w:bCs/>
        </w:rPr>
      </w:pPr>
      <w:r>
        <w:rPr>
          <w:b/>
          <w:bCs/>
        </w:rPr>
        <w:t>MINISTRY OF POSTS AND TELECOMMUNICATIONS</w:t>
      </w:r>
    </w:p>
    <w:p>
      <w:pPr>
        <w:pStyle w:val="Normal"/>
        <w:jc w:val="center"/>
        <w:rPr>
          <w:b/>
          <w:b/>
          <w:bCs/>
        </w:rPr>
      </w:pPr>
      <w:r>
        <w:rPr>
          <w:b/>
          <w:bCs/>
        </w:rPr>
      </w:r>
    </w:p>
    <w:p>
      <w:pPr>
        <w:pStyle w:val="Normal"/>
        <w:tabs>
          <w:tab w:val="clear" w:pos="720"/>
          <w:tab w:val="left" w:pos="4680" w:leader="none"/>
        </w:tabs>
        <w:rPr>
          <w:b/>
          <w:b/>
          <w:bCs/>
        </w:rPr>
      </w:pPr>
      <w:r>
        <w:rPr>
          <w:b/>
          <w:bCs/>
        </w:rPr>
        <w:tab/>
        <w:t>)</w:t>
      </w:r>
    </w:p>
    <w:p>
      <w:pPr>
        <w:pStyle w:val="Normal"/>
        <w:tabs>
          <w:tab w:val="clear" w:pos="720"/>
          <w:tab w:val="left" w:pos="4680" w:leader="none"/>
        </w:tabs>
        <w:rPr>
          <w:b/>
          <w:b/>
          <w:bCs/>
        </w:rPr>
      </w:pPr>
      <w:r>
        <w:rPr>
          <w:b/>
          <w:bCs/>
        </w:rPr>
        <w:tab/>
        <w:t>)</w:t>
      </w:r>
    </w:p>
    <w:p>
      <w:pPr>
        <w:pStyle w:val="Normal"/>
        <w:tabs>
          <w:tab w:val="clear" w:pos="720"/>
          <w:tab w:val="left" w:pos="4680" w:leader="none"/>
        </w:tabs>
        <w:rPr>
          <w:b/>
          <w:b/>
          <w:bCs/>
        </w:rPr>
      </w:pPr>
      <w:r>
        <w:rPr>
          <w:b/>
          <w:bCs/>
        </w:rPr>
        <w:tab/>
        <w:t>)</w:t>
      </w:r>
    </w:p>
    <w:p>
      <w:pPr>
        <w:pStyle w:val="Normal"/>
        <w:tabs>
          <w:tab w:val="clear" w:pos="720"/>
          <w:tab w:val="left" w:pos="4680" w:leader="none"/>
        </w:tabs>
        <w:rPr>
          <w:b/>
          <w:b/>
          <w:bCs/>
        </w:rPr>
      </w:pPr>
      <w:r>
        <w:rPr>
          <w:b/>
          <w:bCs/>
        </w:rPr>
        <w:tab/>
        <w:t>)</w:t>
      </w:r>
    </w:p>
    <w:p>
      <w:pPr>
        <w:pStyle w:val="Normal"/>
        <w:tabs>
          <w:tab w:val="clear" w:pos="720"/>
          <w:tab w:val="left" w:pos="4680" w:leader="none"/>
        </w:tabs>
        <w:rPr>
          <w:b/>
          <w:b/>
          <w:bCs/>
        </w:rPr>
      </w:pPr>
      <w:r>
        <w:rPr>
          <w:b/>
          <w:bCs/>
        </w:rPr>
        <w:tab/>
        <w:t>)</w:t>
      </w:r>
    </w:p>
    <w:p>
      <w:pPr>
        <w:pStyle w:val="Normal"/>
        <w:tabs>
          <w:tab w:val="clear" w:pos="720"/>
          <w:tab w:val="left" w:pos="4680" w:leader="none"/>
        </w:tabs>
        <w:rPr>
          <w:b/>
          <w:b/>
          <w:bCs/>
        </w:rPr>
      </w:pPr>
      <w:r>
        <w:rPr>
          <w:b/>
          <w:bCs/>
        </w:rPr>
        <w:tab/>
        <w:t>)</w:t>
      </w:r>
    </w:p>
    <w:p>
      <w:pPr>
        <w:pStyle w:val="Normal"/>
        <w:tabs>
          <w:tab w:val="clear" w:pos="720"/>
          <w:tab w:val="left" w:pos="4680" w:leader="none"/>
        </w:tabs>
        <w:rPr>
          <w:b/>
          <w:b/>
          <w:bCs/>
        </w:rPr>
      </w:pPr>
      <w:r>
        <w:rPr>
          <w:b/>
          <w:bCs/>
        </w:rPr>
        <w:tab/>
        <w:t>)</w:t>
      </w:r>
    </w:p>
    <w:p>
      <w:pPr>
        <w:pStyle w:val="Normal"/>
        <w:tabs>
          <w:tab w:val="clear" w:pos="720"/>
          <w:tab w:val="left" w:pos="4680" w:leader="none"/>
        </w:tabs>
        <w:rPr>
          <w:b/>
          <w:b/>
          <w:bCs/>
        </w:rPr>
      </w:pPr>
      <w:r>
        <w:rPr>
          <w:b/>
          <w:bCs/>
        </w:rPr>
      </w:r>
    </w:p>
    <w:p>
      <w:pPr>
        <w:pStyle w:val="Normal"/>
        <w:jc w:val="center"/>
        <w:rPr>
          <w:b/>
          <w:b/>
          <w:bCs/>
        </w:rPr>
      </w:pPr>
      <w:r>
        <w:rPr>
          <w:b/>
          <w:bCs/>
        </w:rPr>
        <w:t>COMMENTS OF</w:t>
      </w:r>
    </w:p>
    <w:p>
      <w:pPr>
        <w:pStyle w:val="Normal"/>
        <w:jc w:val="center"/>
        <w:rPr>
          <w:b/>
          <w:b/>
          <w:bCs/>
        </w:rPr>
      </w:pPr>
      <w:r>
        <w:rPr>
          <w:b/>
          <w:bCs/>
        </w:rPr>
        <w:t>LEVEL 3 COMMUNICATIONS, INC.</w:t>
      </w:r>
    </w:p>
    <w:p>
      <w:pPr>
        <w:pStyle w:val="Normal"/>
        <w:rPr>
          <w:b/>
          <w:b/>
          <w:bCs/>
        </w:rPr>
      </w:pPr>
      <w:r>
        <w:rPr>
          <w:b/>
          <w:bCs/>
        </w:rPr>
      </w:r>
    </w:p>
    <w:p>
      <w:pPr>
        <w:pStyle w:val="BodyText2"/>
        <w:rPr/>
      </w:pPr>
      <w:r>
        <w:rPr/>
        <w:t>Level 3 Communications, Inc. (“Level 3”) submits its comments on the interconnection charge calculation system with using LRIC Mode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hanging="0"/>
        <w:rPr/>
      </w:pPr>
      <w:r>
        <w:rPr/>
      </w:r>
    </w:p>
    <w:p>
      <w:pPr>
        <w:pStyle w:val="BodyText2"/>
        <w:ind w:hanging="0"/>
        <w:rPr/>
      </w:pPr>
      <w:r>
        <w:rPr/>
      </w:r>
    </w:p>
    <w:p>
      <w:pPr>
        <w:pStyle w:val="Heading1"/>
        <w:spacing w:before="360" w:after="360"/>
        <w:rPr/>
      </w:pPr>
      <w:r>
        <w:rPr/>
        <w:t>I.</w:t>
        <w:tab/>
        <w:t>INTRODUCTION</w:t>
      </w:r>
    </w:p>
    <w:p>
      <w:pPr>
        <w:pStyle w:val="Normal"/>
        <w:spacing w:lineRule="auto" w:line="480"/>
        <w:ind w:firstLine="1440"/>
        <w:rPr/>
      </w:pPr>
      <w:r>
        <w:rPr/>
        <w:t>Level 3 is one of the world’s most technologically advanced providers of broadband telecommunications and information services. Level 3 is constructing an advanced international broadband telecommunications network that uses Internet Protocol (“IP”) technology.   Level 3 will therefore be able to provide voice, video and data service over an IP-based packet-switched network at a fraction of the cost of today’s circuit switched services.  Level 3 is designing its broadband network to be continuously upgradeable with the highest capacity fiber available, so that it can be the low-cost, high-quality provider of bandwidth.  Level 3 will therefore support the growth of the Internet in markets where permitted to enter, by servicing Internet-based businesses.  Level 3 today provides high-capacity broadband services to customers in Europe and the United States.  The company plans to offer a broad range of fully-integrated communications and enhanced services, including Internet access services at varying transmission speeds to serve the needs of its international business customers.</w:t>
      </w:r>
    </w:p>
    <w:p>
      <w:pPr>
        <w:pStyle w:val="Normal"/>
        <w:spacing w:lineRule="auto" w:line="480"/>
        <w:ind w:firstLine="1440"/>
        <w:rPr/>
      </w:pPr>
      <w:r>
        <w:rPr/>
        <w:t>Level 3 has embarked on an aggressive international construction and service deployment plan. It is currently building a transatlantic cable system, which will have over one terabit of capacity, from New York, United States to North Cornwall, United Kingdom.  Level 3 also has finalized contracts for constructing the initial ring of its European Network in France, Belgium, the Netherlands, Germany, and the United Kingdom.  Upon completion of these undersea-cable and fiber-ring facilities in September 2000, Level 3 will have the ability to provide its customers in Europe and in the United States with end-to-end, high-capacity services over its own network.</w:t>
      </w:r>
    </w:p>
    <w:p>
      <w:pPr>
        <w:pStyle w:val="Normal"/>
        <w:spacing w:lineRule="auto" w:line="480"/>
        <w:ind w:firstLine="1440"/>
        <w:rPr/>
      </w:pPr>
      <w:r>
        <w:rPr/>
        <w:t>Level 3 is currently expanding its network so that it can offer similar end-to-end services in Asia.  It is one of the largest holders of capacity on the new Japan-United States undersea cable that is expected to be completed next year. Moreover, Level 3 is preparing its Type 1 license for approval by the Ministry.  The interconnection policies established by the Ministry will directly affect the timing and success of Level 3’s entry into the Japanese telecommunications market and therefore its ability to provide competitive broadband services to Internet-based businesses in Japan.</w:t>
      </w:r>
    </w:p>
    <w:p>
      <w:pPr>
        <w:pStyle w:val="BodyText2"/>
        <w:rPr/>
      </w:pPr>
      <w:r>
        <w:rPr/>
        <w:t>Level 3 supports the Ministry’s efforts to develop a LRIC cost model that can be used to set efficient prices that Level 3 and other entrants pay when they require access to the incumbent’s services and facilities.  Such cost-based prices will encourage the emergence of telecommunications competition in Japan.  Level 3 commends the Ministry for its work to date in producing this first proposal for a LRIC model, and respectfully requests that it be permitted to participate in further improvements in the model. Level 3 respectfully requests that the Ministry of Posts and Telecommunications (Ministry) revise its model, following an open study process involving all interested parties, to ensure the model's inputs reflect true LRIC inputs without any embedded, non-transparent cost inputs.</w:t>
      </w:r>
    </w:p>
    <w:p>
      <w:pPr>
        <w:pStyle w:val="BodyText2"/>
        <w:rPr/>
      </w:pPr>
      <w:r>
        <w:rPr/>
        <w:t>Although Level 3 focuses these comments on basic pricing principles that Ministry should apply in finalizing its cost model for interconnection and network access, an effective competition policy requires other aspects as well, even for a facilities-based entrant, such as Level 3.  Accordingly, Level 3 also summarizes certain basic facilities and services that need to be available from the incumbent carrier at efficient prices in order for Level 3 to be able to enter and compete effectively in Japan's broadband markets, thereby bringing Japanese businesses and consumers less expensive, high-capacity Internet-based services.</w:t>
      </w:r>
    </w:p>
    <w:p>
      <w:pPr>
        <w:pStyle w:val="BodyText2"/>
        <w:rPr/>
      </w:pPr>
      <w:r>
        <w:rPr/>
        <w:t>In these comments, Level 3 recommends a set of basic principles to assist the Ministry in its review and refinement of the Study Group’s cost model.  These recommendations are drawn from Level 3’s experience in entering telecommunications markets in various countries that historically have been dominated by a single incumbent provider. In particular, the establishment of LRIC-based interconnection and network access rates in Europe and the United States has made it economically feasible for Level 3 and other new entrants to compete effectively against incumbent providers in those nations.  More generally, experience to date in the United States and other countries has shown that the ability of new entrants to obtain interconnection with and access to the incumbent carrier’s network at economically efficient prices is essential to the development of competitive telecommunications markets.  Furthermore, robust growth in Internet usage depends on a competitive local market, and on policies and rates that support competitive entry into such markets.</w:t>
      </w:r>
    </w:p>
    <w:p>
      <w:pPr>
        <w:pStyle w:val="Normal"/>
        <w:spacing w:lineRule="auto" w:line="480"/>
        <w:rPr/>
      </w:pPr>
      <w:r>
        <w:rPr/>
        <w:tab/>
        <w:tab/>
        <w:t>The introduction of competition into historically monopoly telecommunications markets is a watershed event.  It requires all of the participants – incumbent carriers, new entrants, and government officials – to move beyond traditional approaches to pricing and other issues that were developed on the basis of a monopoly paradigm.  This is especially true in an era of rapid increase in global electronic commerce as governments wish to have businesses benefit from low-cost broadband capacity and high-speed access to the Internet that only competition can bring. Public policymaking should therefore be guided by principles that are consistent with the emergence and operation of competitive markets.</w:t>
      </w:r>
      <w:r>
        <w:br w:type="page"/>
      </w:r>
    </w:p>
    <w:p>
      <w:pPr>
        <w:pStyle w:val="Normal"/>
        <w:spacing w:lineRule="auto" w:line="480"/>
        <w:ind w:left="720" w:hanging="720"/>
        <w:rPr>
          <w:b/>
          <w:b/>
          <w:bCs/>
        </w:rPr>
      </w:pPr>
      <w:r>
        <w:rPr>
          <w:b/>
          <w:bCs/>
        </w:rPr>
        <w:t>II.</w:t>
        <w:tab/>
        <w:t xml:space="preserve">A SUCCESSFUL COMPETITION POLICY SHOULD ENABLE EFFICIENT ENTRY BY CARRIERS THAT SPECIALIZE IN HIGH-BANDWIDTH DATA SERVICES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rPr/>
      </w:pPr>
      <w:r>
        <w:rPr/>
        <w:t>No policy is more important to the delivery to Japanese consumers of the benefits of telecommunications competition than the establishment of rates for interconnection and network access that reflect long term incremental costs.  The adoption of LRIC-based rates for transport and termination on an incumbent’s network is particularly important for new carriers that construct their own networks in order to offer local and long distance voice services in competition with the incumbent.  Because the overwhelming majority of customers will be connected to the incumbent’s network, facilities-based providers of voice services need efficient transport and termination arrangements with the incumbent so that calls from customers on the entrant’s network can be completed to subscribers on the incumbent’s network.</w:t>
      </w:r>
    </w:p>
    <w:p>
      <w:pPr>
        <w:pStyle w:val="BodyText2"/>
        <w:rPr/>
      </w:pPr>
      <w:r>
        <w:rPr/>
        <w:t>Companies such as Level 3 that specialize in the delivery of advanced, high-bandwidth data services, however, additionally require access to other features and functions of the incumbent in order to compete effectively in the broadband data market.  At the same time that Level 3 welcomes the implementation of LRIC-based pricing for transport and termination of voice calls, Level 3 submits that the Ministry also should adopt the policies of Europe and the United States that allow new entrants to access critical bottleneck facilities of the incumbent at LRIC-based prices.  LRIC-based prices for such facilities, described in greater detail below, are vital to the development of data and broadband competition in Japan.  Restricting the application of the LRIC model to termination of voice calls diminishes its potential application and will inhibit the development of broadband data competition.  In sum, a sound competition policy requires that new entrants have the ability to obtain from an incumbent carrier not only efficiently priced transport and termination, but also access to discrete network facilities and functions that the entrants can combine with their own facilities to offer service to the public.</w:t>
      </w:r>
    </w:p>
    <w:p>
      <w:pPr>
        <w:pStyle w:val="BodyText2"/>
        <w:rPr/>
      </w:pPr>
      <w:r>
        <w:rPr/>
        <w:t>A key to the success of broadband facilities based competition is to ensure that new entrants have a genuine “build or buy” decision.  That is, they are able to build all their own facilities where it is economically efficient to do so or to buy or lease the incumbent’s facilities, where necessary, at the prices that would exist in a competitive market (</w:t>
      </w:r>
      <w:r>
        <w:rPr>
          <w:i/>
          <w:iCs/>
        </w:rPr>
        <w:t>i.e.</w:t>
      </w:r>
      <w:r>
        <w:rPr/>
        <w:t>, LRIC-based prices).  To be effective in a broadband world, the “buy” option must ensure that new entrants are able to obtain not only unbundled copper loops, but the high-bandwidth facilities necessary for broadband competition.  These facilities include high-capacity trunking and high-capacity loops, actual optical fiber (“dark fiber”) upon which new entrants can install their own electronics, collocation space, and rights of way.</w:t>
      </w:r>
    </w:p>
    <w:p>
      <w:pPr>
        <w:pStyle w:val="BodyText2"/>
        <w:rPr/>
      </w:pPr>
      <w:r>
        <w:rPr/>
        <w:t xml:space="preserve">When broadband data providers enter markets, they typically construct fiber optic rings, install switching, and then connect those facilities to their international networks at established gateways.  Although these carriers primarily own and operate their own transmission and switching facilities, they usually need access to discrete facilities and services offered by the incumbent in order to interconnect with end user customers.  New entrants cannot achieve the scale and scope economies that an incumbent carrier has developed through its decades-long monopoly protection.  Consequently, it generally is more efficient for the entrant to lease the necessary local circuits and certain other bottleneck facilities from the incumbent, rather than constructing its own, provided the incumbent’s offerings are priced on the basis of its long run incremental costs.  </w:t>
      </w:r>
    </w:p>
    <w:p>
      <w:pPr>
        <w:pStyle w:val="BodyText2"/>
        <w:rPr/>
      </w:pPr>
      <w:r>
        <w:rPr/>
        <w:t xml:space="preserve">As an entrant becomes more established in a market, will often build out its own facilities to a greater scale.  As long as the incumbent is required to offer access to its facilities at truly cost-based prices, the “build-or-buy” decision by the entrant will be economically efficient.   </w:t>
      </w:r>
    </w:p>
    <w:p>
      <w:pPr>
        <w:pStyle w:val="BodyText2"/>
        <w:rPr/>
      </w:pPr>
      <w:r>
        <w:rPr/>
        <w:t>New entrants that plan to offer data services with high bandwidth requirements  generally prefer to construct their own high-capacity transmission facilities to interconnect their switching and transmission facilities with the incumbent carrier’s network.  This approach enables the new entrants to scale the facilities so that they are adequate to meet anticipated demand in both the near and long term.  The installation of an entrant’s own transmission facilities requires that the incumbent carrier make space available in its wire centers so that the entrant can co-locate its termination equipment and interconnect with the incumbent’s network at that point.  Further, in order to reach end users, as discussed above, the entrant needs access to high-speed, dedicated facilities between the incumbent’s wire center and the end user’s premises.  Those facilities almost always can be provided most efficiently by the incumbent carrier.  As with interconnection and network access, prices for co-location and a high-speed connection to the end user should reflect long run incremental costs.</w:t>
      </w:r>
    </w:p>
    <w:p>
      <w:pPr>
        <w:pStyle w:val="BodyTextIndent3"/>
        <w:ind w:left="0" w:firstLine="1440"/>
        <w:rPr/>
      </w:pPr>
      <w:r>
        <w:rPr/>
        <w:t>Where it is not feasible or efficient for a new entrant to construct its own local transmission facilities, it needs to be able to obtain access to such facilities or services provided by the incumbent.  The facilities, for example, may consist of “dark fiber.”  Obtaining access to dark fiber promotes new transmission technologies, as new entrants can activate such new technologies by equipping existing fiber.  As wave division multiplexing develops, it has also become equally important to allow broadband entrants to obtain access to individual wavelengths on fiber, sometimes referred to as colors or "lambdas".  Alternatively, the entrant could use dedicated transmission circuits (</w:t>
      </w:r>
      <w:r>
        <w:rPr>
          <w:i/>
          <w:iCs/>
        </w:rPr>
        <w:t>i.e.,</w:t>
      </w:r>
      <w:r>
        <w:rPr/>
        <w:t xml:space="preserve"> private lines) provided by the incumbent. In either case, such access should be provided at prices that reflect long run incremental costs.</w:t>
      </w:r>
    </w:p>
    <w:p>
      <w:pPr>
        <w:pStyle w:val="BodyText2"/>
        <w:rPr/>
      </w:pPr>
      <w:r>
        <w:rPr/>
        <w:t>New entrants that provide data services also require interconnection with the incumbent’s signaling system so that the necessary call set-up and other information can be passed seamlessly between the two networks.  For example, a data carrier typically will offer customers the ability to obtain access to its network through dial-up arrangements.  In these cases, customers of the incumbent for local telephone service obtain access to the data carrier’s network by dialing a local access number.  The call is routed over the line connecting the end user to the incumbent’s switch and from there to the data carrier’s switch via trunks connecting the two networks.  This data service can be provided only if the signaling systems of the data carrier and the incumbent are interconnected.  Such signaling interconnection should be provided at LRIC-based prices.</w:t>
      </w:r>
    </w:p>
    <w:p>
      <w:pPr>
        <w:pStyle w:val="BodyText2"/>
        <w:rPr/>
      </w:pPr>
      <w:r>
        <w:rPr/>
        <w:t>Although many providers of data services, including Level 3, typically build their   own infrastructure, there may be occasions when an existing conduit or right of way is the only feasible location for placing a new cable (</w:t>
      </w:r>
      <w:r>
        <w:rPr>
          <w:i/>
          <w:iCs/>
        </w:rPr>
        <w:t>e.g.,</w:t>
      </w:r>
      <w:r>
        <w:rPr/>
        <w:t xml:space="preserve"> a right of way on a bridge).  In those cases, it is imperative that the incumbent be obligated to offer access to its “bottleneck” essential facility on a non-discriminatory basis and at economically efficient rates that do not have the effect of erecting an insurmountable barrier to entry. </w:t>
      </w:r>
    </w:p>
    <w:p>
      <w:pPr>
        <w:pStyle w:val="Normal"/>
        <w:spacing w:lineRule="auto" w:line="480"/>
        <w:ind w:firstLine="1440"/>
        <w:rPr/>
      </w:pPr>
      <w:r>
        <w:rPr/>
        <w:t xml:space="preserve">In addition, it is important to keep in mind that even the most carefully conceived plan for introducing competition will fail unless government officials actively oversee its implementation to ensure that the incumbent’s business practices do not undermine the prompt emergence of local competition.  As part of that active oversight, government officials must demonstrate that they are prepared to act swiftly and decisively to resolve the inevitable disputes that will develop between the incumbent and the carriers that seek to enter its market.  This government oversight must also take account of the fact that negotiations between incumbents and new entrants concerning interconnection and access to incumbent facilities and services are not negotiations among equals; the incumbent carrier wields far more bargaining power than a new carrier seeking to begin providing service in Japan. </w:t>
      </w:r>
    </w:p>
    <w:p>
      <w:pPr>
        <w:pStyle w:val="Heading1"/>
        <w:spacing w:before="360" w:after="360"/>
        <w:ind w:left="720" w:right="547" w:hanging="720"/>
        <w:rPr/>
      </w:pPr>
      <w:r>
        <w:rPr/>
        <w:t>III.</w:t>
        <w:tab/>
        <w:t>THE MINISTRY SHOULD ADOPT A SET OF BASIC PRINCIPLES TO GUIDE THE DEVELOPMENT OF ITS LRIC MODEL</w:t>
      </w:r>
    </w:p>
    <w:p>
      <w:pPr>
        <w:pStyle w:val="BodyText2"/>
        <w:rPr/>
      </w:pPr>
      <w:r>
        <w:rPr/>
        <w:t>Level 3 urges the Ministry to apply well-established LRIC principles in reviewing the cost model submitted by the Study Group.  First, the cost estimates produced by the model should reflect the incumbent carrier’s forward-looking economic cost of the applicable network services or facilities.  Second, rate structures should be economically efficient and based on principles of cost causation.  Third, universal service support should be explicit, portable, and recovered in a nondiscriminatory manner.  Fourth, the model’s outputs should to reflect the differences in the cost of providing services and facilities in different geographic areas.  Application of these principles to the Study Group’s Proposed Model will ensure that the LRIC model ultimately adopted by the Ministry will produce prices that will encourage and enable competitive service providers, such as Level 3, to enter Japanese telecommunications markets and bring the benefits of competitive broadband Internet-based services to Japanese consumers.</w:t>
      </w:r>
    </w:p>
    <w:p>
      <w:pPr>
        <w:pStyle w:val="Footer"/>
        <w:tabs>
          <w:tab w:val="clear" w:pos="4320"/>
          <w:tab w:val="clear" w:pos="8640"/>
        </w:tabs>
        <w:spacing w:before="360" w:after="360"/>
        <w:ind w:left="1440" w:right="720" w:hanging="720"/>
        <w:rPr>
          <w:b/>
          <w:b/>
          <w:bCs/>
        </w:rPr>
      </w:pPr>
      <w:r>
        <w:rPr>
          <w:b/>
          <w:bCs/>
        </w:rPr>
        <w:t>A.</w:t>
        <w:tab/>
        <w:t>Outputs Produced By The Model Should Reflect The Incumbent Carrier’s Forward-Looking Economic Cost Of The Applicable Service Or Facilities</w:t>
      </w:r>
    </w:p>
    <w:p>
      <w:pPr>
        <w:pStyle w:val="Normal"/>
        <w:spacing w:lineRule="auto" w:line="480"/>
        <w:ind w:firstLine="1440"/>
        <w:rPr/>
      </w:pPr>
      <w:r>
        <w:rPr/>
        <w:t>As regulatory authorities in Europe and the United States have observed, broad agreement exists among economists that prices that reflect the forward-looking economic costs (</w:t>
      </w:r>
      <w:r>
        <w:rPr>
          <w:i/>
          <w:iCs/>
        </w:rPr>
        <w:t>i.e.</w:t>
      </w:r>
      <w:r>
        <w:rPr/>
        <w:t xml:space="preserve"> long run incremental costs) send the correct economic signals to consumers and competitors.</w:t>
      </w:r>
      <w:r>
        <w:rPr>
          <w:rStyle w:val="FootnoteCharacters"/>
          <w:rStyle w:val="FootnoteAnchor"/>
        </w:rPr>
        <w:footnoteReference w:id="2"/>
      </w:r>
      <w:r>
        <w:rPr/>
        <w:t xml:space="preserve">  Similarly, the World Trade Organization’s (“WTO’s”) Negotiating Group on Basic Telecommunications noted in its Reference Paper (which was adopted by the Government of Japan), that interconnection should be provided at “cost-oriented rates that are transparent, reasonable, having regard to economic feasibility, and sufficiently unbundled so that the supplier need not pay for network components or facilities that it does not require for the service to be provided.”</w:t>
      </w:r>
      <w:r>
        <w:rPr>
          <w:rStyle w:val="FootnoteCharacters"/>
          <w:rStyle w:val="FootnoteAnchor"/>
        </w:rPr>
        <w:footnoteReference w:id="3"/>
      </w:r>
    </w:p>
    <w:p>
      <w:pPr>
        <w:pStyle w:val="Normal"/>
        <w:spacing w:lineRule="auto" w:line="480"/>
        <w:ind w:firstLine="1440"/>
        <w:rPr/>
      </w:pPr>
      <w:r>
        <w:rPr/>
        <w:t xml:space="preserve">Because competitive markets tend to move prices to levels that reflect long run incremental costs, prices for interconnection and network access that reflect the long run incremental costs of those functions approximate the prices that a competitive market would produce.  Moreover, setting such carrier-to-carrier prices based on the incumbent’s long run incremental costs  enables new entrants to benefit from the economies of scale and scope that an incumbent carrier enjoys as a direct result of its historical monopoly position.   </w:t>
      </w:r>
    </w:p>
    <w:p>
      <w:pPr>
        <w:pStyle w:val="BodyText2"/>
        <w:rPr/>
      </w:pPr>
      <w:r>
        <w:rPr/>
        <w:t>By contrast, carrier-to-carrier prices based on an incumbent’s embedded costs favor the incumbent carrier, rather than approximating the prices that a competitive market would produce.  Because telecommunications is a declining cost industry, the use of historic costs would permit the incumbent to set prices for facilities and services needed by competitors at levels that exceed long run incremental costs.  Further, such a pricing regime would create a “price squeeze” if the incumbent were able to price its retail offerings to business and residential customers at levels that were more consistent with its long run incremental costs, while an entrant were required to pay inflated prices to the incumbent for access to inputs needed to offer the same services.   In short, permitting incumbents to recover embedded costs through interconnection and network access prices charged to competitors would discourage efficient and effective market entry by competitors.  In an era where low-cost, high-speed access to the Internet and broadband capacity is critical to a company’s success in global electronic commerce, LRIC-based rates for interconnection and other essential services and facilities for competitors to the incumbent are  vital to achieving public policy goals.</w:t>
      </w:r>
    </w:p>
    <w:p>
      <w:pPr>
        <w:pStyle w:val="Normal"/>
        <w:spacing w:lineRule="auto" w:line="480"/>
        <w:ind w:firstLine="1440"/>
        <w:rPr/>
      </w:pPr>
      <w:r>
        <w:rPr/>
        <w:t>To the extent that the Ministry’s model, which hopefully will be revised through an open process involving all interested parties, will be used to set prices for telecommunications functions (such as switching) as opposed to services (such as basic local telephone service), Level 3 recommends that the Ministry follow the so-called Total Element Long Run Incremental Cost (“TELRIC”) methodology adopted by the United States Federal Communications Commission (“FCC”).  In adopting the TELRIC standard for pricing interconnection with and access to incumbent networks, the FCC expressly found that “the price of a network element should include the forward-looking costs that can be directly attributed to the provision of services using that element.”</w:t>
      </w:r>
      <w:r>
        <w:rPr>
          <w:rStyle w:val="FootnoteCharacters"/>
          <w:rStyle w:val="FootnoteAnchor"/>
        </w:rPr>
        <w:footnoteReference w:id="4"/>
      </w:r>
      <w:r>
        <w:rPr/>
        <w:t xml:space="preserve">  The principal advantage of the TELRIC methodology is that it minimizes the need to make inherently arbitrary decisions regarding the allocation of joint and common costs among different offerings. </w:t>
      </w:r>
    </w:p>
    <w:p>
      <w:pPr>
        <w:pStyle w:val="Footer"/>
        <w:tabs>
          <w:tab w:val="clear" w:pos="4320"/>
          <w:tab w:val="clear" w:pos="8640"/>
        </w:tabs>
        <w:spacing w:before="360" w:after="360"/>
        <w:ind w:left="1440" w:right="720" w:hanging="720"/>
        <w:rPr>
          <w:b/>
          <w:b/>
          <w:bCs/>
        </w:rPr>
      </w:pPr>
      <w:r>
        <w:rPr>
          <w:b/>
          <w:bCs/>
        </w:rPr>
        <w:t>B.</w:t>
        <w:tab/>
        <w:t>Rate Structures Should Be Economically Efficient And  Recover Costs From The Customer That Causes Those Costs To Be Incurred</w:t>
      </w:r>
    </w:p>
    <w:p>
      <w:pPr>
        <w:pStyle w:val="Normal"/>
        <w:spacing w:lineRule="auto" w:line="480"/>
        <w:ind w:firstLine="1440"/>
        <w:rPr/>
      </w:pPr>
      <w:r>
        <w:rPr/>
        <w:t>Uneconomic rate structures for telecommunications services and facilities deter efficient competitive entry and discourage economically beneficial usage of the network.  For example, prices for dedicated facilities, such as local loops, whose costs do not vary with the volume of traffic carried over the facilities, should be “flat-rated,” rather than usage-rated (</w:t>
      </w:r>
      <w:r>
        <w:rPr>
          <w:i/>
          <w:iCs/>
        </w:rPr>
        <w:t>i.e.</w:t>
      </w:r>
      <w:r>
        <w:rPr/>
        <w:t>, based on minutes of use).  The application of usage-based rates to recover the costs of local loops would create an uneconomic disincentive for customers with higher traffic volumes, which discourages their use of the network.  Similarly, one-time, non-recurring costs, such as installation costs, should generally be recovered through one-time charges and not through monthly recurring charges.  Efficient use of the existing telecommunications infrastructure requires that cost causation drive cost recovery.  This is an especially important goal in a period where increased use of the Internet has so many derivative productivity and creation of wealth benefits.</w:t>
      </w:r>
    </w:p>
    <w:p>
      <w:pPr>
        <w:pStyle w:val="BodyText2"/>
        <w:rPr/>
      </w:pPr>
      <w:r>
        <w:rPr/>
        <w:t>A sound, pro-competition policy also requires that the costs of telecommunications services and facilities be recovered from the cost-causative customer, including competitors of the incumbent.  Otherwise, prices for interconnection and network access will create an implicit subsidy that distorts, rather than fosters, competition.  Usage-based rates for fixed-cost facilities lead to this distortion, because they require competitors and other customers with high traffic volumes to pay more than the cost of the facilities, while low volume customers pay less than the cost incurred to provide the facilities.</w:t>
      </w:r>
    </w:p>
    <w:p>
      <w:pPr>
        <w:pStyle w:val="Footer"/>
        <w:tabs>
          <w:tab w:val="clear" w:pos="4320"/>
          <w:tab w:val="clear" w:pos="8640"/>
        </w:tabs>
        <w:spacing w:before="360" w:after="360"/>
        <w:ind w:left="1440" w:right="720" w:hanging="720"/>
        <w:rPr>
          <w:b/>
          <w:b/>
          <w:bCs/>
        </w:rPr>
      </w:pPr>
      <w:r>
        <w:rPr>
          <w:b/>
          <w:bCs/>
        </w:rPr>
        <w:t>C.</w:t>
        <w:tab/>
        <w:t>Universal Service Support Should Be Explicit, Portable, And Recovered In A Nondiscriminatory Manner</w:t>
      </w:r>
    </w:p>
    <w:p>
      <w:pPr>
        <w:pStyle w:val="BodyText2"/>
        <w:rPr/>
      </w:pPr>
      <w:r>
        <w:rPr/>
        <w:t xml:space="preserve">Level 3 supports the goal of making telephone service available as widely as possible at reasonable rates.  Rates for interconnection and network access, however, should not include any contribution to universal service.  Rather, to be compatible with a competitive marketplace, universal service support must be explicit, portable, and recovered in a nondiscriminatory manner.  In other words, universal service support must be “transparent” and available to all eligible carriers.  </w:t>
      </w:r>
    </w:p>
    <w:p>
      <w:pPr>
        <w:pStyle w:val="BodyText2"/>
        <w:rPr/>
      </w:pPr>
      <w:r>
        <w:rPr/>
        <w:t xml:space="preserve">As the WTO’s </w:t>
      </w:r>
      <w:r>
        <w:rPr>
          <w:i/>
          <w:iCs/>
        </w:rPr>
        <w:t>Reference Paper</w:t>
      </w:r>
      <w:r>
        <w:rPr/>
        <w:t xml:space="preserve"> notes:</w:t>
      </w:r>
    </w:p>
    <w:p>
      <w:pPr>
        <w:pStyle w:val="BodyText2"/>
        <w:spacing w:lineRule="auto" w:line="240"/>
        <w:ind w:left="1440" w:right="720" w:hanging="0"/>
        <w:rPr/>
      </w:pPr>
      <w:r>
        <w:rPr/>
        <w:t xml:space="preserve">Any Member has the right to define the kind of universal service obligation it wishes to maintain.  Such obligations will not be regarded as anti-competitive </w:t>
      </w:r>
      <w:r>
        <w:rPr>
          <w:i/>
          <w:iCs/>
        </w:rPr>
        <w:t>per se</w:t>
      </w:r>
      <w:r>
        <w:rPr/>
        <w:t>, provided they are administered in a transparent, non-discriminatory and competitively neutral manner and are not more burdensome than necessary for the kind of universal service defined by the Member.</w:t>
      </w:r>
      <w:r>
        <w:rPr>
          <w:rStyle w:val="FootnoteCharacters"/>
          <w:rStyle w:val="FootnoteAnchor"/>
        </w:rPr>
        <w:footnoteReference w:id="5"/>
      </w:r>
    </w:p>
    <w:p>
      <w:pPr>
        <w:pStyle w:val="BodyText2"/>
        <w:spacing w:lineRule="auto" w:line="240"/>
        <w:ind w:left="1440" w:right="720" w:hanging="0"/>
        <w:rPr/>
      </w:pPr>
      <w:r>
        <w:rPr/>
      </w:r>
    </w:p>
    <w:p>
      <w:pPr>
        <w:pStyle w:val="BodyText2"/>
        <w:rPr/>
      </w:pPr>
      <w:r>
        <w:rPr/>
        <w:t>Reliance on traditional mechanisms of implicit subsidies to finance universal service, such as by including universal service contributions in the prices for interconnection and network access, cannot be reconciled with the goal of efficient, competitive markets.  Such implicit subsidies and distort the market by raising entry costs of new would-be competitors.  Subjecting new entrants to universal service support obligations is not incompatible with competitive markets.  Rather, it is the method of generating the needed support that must be reformed to make such obligations explicit and not more burdensome than necessary to meet defined social goals, and to make the subsidy portable to new entrants.</w:t>
      </w:r>
    </w:p>
    <w:p>
      <w:pPr>
        <w:pStyle w:val="BodyText2"/>
        <w:rPr/>
      </w:pPr>
      <w:r>
        <w:rPr/>
        <w:t>In the United States, for example, the FCC has adopted a plan for implementing a system of universal service support that can be sustained in competitive local telecommunications markets.  The cornerstones of that plan are the principles of competitive and technological neutrality.  The FCC defined “competitive neutrality” to mean that “universal service support mechanisms and rules [should] neither unfairly advantage or disadvantage one provider over another, and neither unfairly favor nor disfavor one technology over another.”</w:t>
      </w:r>
      <w:r>
        <w:rPr>
          <w:rStyle w:val="FootnoteCharacters"/>
          <w:rStyle w:val="FootnoteAnchor"/>
        </w:rPr>
        <w:footnoteReference w:id="6"/>
      </w:r>
      <w:r>
        <w:rPr/>
        <w:t xml:space="preserve">  The FCC further observed that technological neutrality was necessary to  “allow the marketplace to direct the advancement of technology and [allow] all citizens to benefit from such a development.”</w:t>
      </w:r>
      <w:r>
        <w:rPr>
          <w:rStyle w:val="FootnoteCharacters"/>
          <w:rStyle w:val="FootnoteAnchor"/>
        </w:rPr>
        <w:footnoteReference w:id="7"/>
      </w:r>
      <w:r>
        <w:rPr/>
        <w:t xml:space="preserve">   Under the FCC’s plan, contributions to universal service will be collected from all telecommunications carriers in a nondiscriminatory manner and all eligible telecommunications providers will be able to compete to receive support payments to serve subscribers</w:t>
      </w:r>
      <w:r>
        <w:rPr>
          <w:i/>
          <w:iCs/>
        </w:rPr>
        <w:t xml:space="preserve"> </w:t>
      </w:r>
      <w:r>
        <w:rPr/>
        <w:t>located in geographic areas that are costly to serve.</w:t>
      </w:r>
    </w:p>
    <w:p>
      <w:pPr>
        <w:pStyle w:val="BodyText2"/>
        <w:rPr/>
      </w:pPr>
      <w:r>
        <w:rPr/>
      </w:r>
    </w:p>
    <w:p>
      <w:pPr>
        <w:pStyle w:val="BodyText2"/>
        <w:rPr/>
      </w:pPr>
      <w:r>
        <w:rPr/>
      </w:r>
    </w:p>
    <w:p>
      <w:pPr>
        <w:pStyle w:val="BodyText2"/>
        <w:ind w:firstLine="720"/>
        <w:rPr>
          <w:b/>
          <w:b/>
          <w:bCs/>
        </w:rPr>
      </w:pPr>
      <w:r>
        <w:rPr>
          <w:b/>
          <w:bCs/>
        </w:rPr>
        <w:t>D.</w:t>
        <w:tab/>
        <w:t>Rates Should Be Deaveraged To Reflect Geographic Cost Differences</w:t>
      </w:r>
    </w:p>
    <w:p>
      <w:pPr>
        <w:pStyle w:val="BodyText2"/>
        <w:rPr/>
      </w:pPr>
      <w:r>
        <w:rPr/>
        <w:t>Level 3 suggests that interconnection and network access rates should be deaveraged geographically.  The incumbent’s costs of providing telecommunications services generally vary across different geographic areas due to difference in terrain, environment, and similar factors that have a direct effect on the costs incurred to construct and maintain facilities.  The model ultimately adopted by the Ministry to set interconnection and network access rates should account for such differences in the cost of providing service in different geographic areas of Japan.</w:t>
      </w:r>
    </w:p>
    <w:p>
      <w:pPr>
        <w:pStyle w:val="BodyText2"/>
        <w:rPr/>
      </w:pPr>
      <w:r>
        <w:rPr/>
        <w:t>For example, in the Switching and Interoffice Module of the Proposed Model, the Study Group highlights prefecture-specific factors that cause the cost of providing telecommunications services in some areas to vary significantly from other areas.  The Study Group notes that special network configurations are needed in the Shikoku region due to the mountainous terrain of this area.</w:t>
      </w:r>
      <w:r>
        <w:rPr>
          <w:rStyle w:val="FootnoteCharacters"/>
          <w:rStyle w:val="FootnoteAnchor"/>
        </w:rPr>
        <w:footnoteReference w:id="8"/>
      </w:r>
      <w:r>
        <w:rPr/>
        <w:t xml:space="preserve">  Similarly, special network redundancy is required in the Shizuoka prefecture, which is located in an Anti-Tokai Earthquake Region.  In cases where geographic variations directly affect the cost of providing service, interconnection and network access rates should reflect those differences.</w:t>
      </w:r>
    </w:p>
    <w:p>
      <w:pPr>
        <w:pStyle w:val="BodyText2"/>
        <w:rPr/>
      </w:pPr>
      <w:r>
        <w:rPr/>
        <w:t xml:space="preserve"> </w:t>
      </w:r>
      <w:r>
        <w:rPr/>
        <w:t xml:space="preserve">Rates that are based on averaging costs over large geographic areas send incorrect signals to potential competitors.  For example, rates averaged over diverse geographic areas will discourage competitors from entering areas where interconnection rates are higher than the actual cost of providing service in a specific area.  At the same time, averaged rates will encourage competitors to enter areas where the cost of providing service is lower than average interconnection rate set, even though the incumbent in fact may be the most efficient provider of service in those areas. </w:t>
      </w:r>
    </w:p>
    <w:p>
      <w:pPr>
        <w:pStyle w:val="BodyText2"/>
        <w:rPr/>
      </w:pPr>
      <w:r>
        <w:rPr/>
        <w:t xml:space="preserve"> </w:t>
      </w:r>
      <w:r>
        <w:rPr/>
        <w:t>At bottom, unless rates are deaveraged to reflect geographic differences, rates paid for interconnection and network access in low cost areas will implicitly subsidize charges for those functions in high-cost areas.  As a result, competition in both areas will be distorted and will not deliver fully the benefits that an efficient, competitive market would produce for Japanese business and residential consumers.</w:t>
      </w:r>
    </w:p>
    <w:p>
      <w:pPr>
        <w:pStyle w:val="BodyText2"/>
        <w:rPr/>
      </w:pPr>
      <w:r>
        <w:rPr/>
      </w:r>
    </w:p>
    <w:p>
      <w:pPr>
        <w:pStyle w:val="BodyText2"/>
        <w:spacing w:lineRule="auto" w:line="240"/>
        <w:ind w:left="1440" w:hanging="720"/>
        <w:rPr>
          <w:b/>
          <w:b/>
          <w:bCs/>
        </w:rPr>
      </w:pPr>
      <w:r>
        <w:rPr>
          <w:b/>
          <w:bCs/>
        </w:rPr>
        <w:t>E.</w:t>
        <w:tab/>
        <w:t>Ministry’s LRIC Model Should be Revised Through an Open, Transparent Process</w:t>
      </w:r>
    </w:p>
    <w:p>
      <w:pPr>
        <w:pStyle w:val="BodyText2"/>
        <w:ind w:hanging="0"/>
        <w:rPr>
          <w:b/>
          <w:b/>
          <w:bCs/>
        </w:rPr>
      </w:pPr>
      <w:r>
        <w:rPr>
          <w:b/>
          <w:bCs/>
        </w:rPr>
      </w:r>
    </w:p>
    <w:p>
      <w:pPr>
        <w:pStyle w:val="BodyText2"/>
        <w:ind w:hanging="0"/>
        <w:rPr/>
      </w:pPr>
      <w:r>
        <w:rPr/>
        <w:tab/>
        <w:tab/>
        <w:t>In order to ensure that its model promotes competitive entry and the development of Internet-based services, Ministry should engage in a study process that is open to all interested parties.  Only through such an open, transparent process will Ministry receive information on what are the appropriate LRIC levels for the respective inputs.  Without an open process, Ministry may inappropriately rely on inputs that are actually based on NTT’s embedded, historic costs, to the detriment of a competitive market further developing in Japan.  As in the United States, interested parties could sign a confidentiality agreement that they would not use NTT’s input data for any purpose other than to review the cost model, and thereafter examine NTT’s data to assess the validity of the inputs.  Interested parties could thereby be involved in input selection.  By adopting the WTO’s Reference Paper, the Government of Japan committed to ensuring that interconnection would be provided at rates that are not only cost-oriented, but transparent and unbundled as well.  Unless interested parties are included in a study group that can actively scrutinize the inputs, potential competitive suppliers such as Level 3 will have difficulty in gauging whether interconnection is “sufficiently unbundled so that the supplier need not pay for network components or facilities for network components or facilities that it does not require for the service to be provided.”</w:t>
      </w:r>
      <w:r>
        <w:rPr>
          <w:rStyle w:val="FootnoteCharacters"/>
          <w:rStyle w:val="FootnoteAnchor"/>
        </w:rPr>
        <w:footnoteReference w:id="9"/>
      </w:r>
      <w:r>
        <w:rPr/>
        <w:t xml:space="preserve">  Thus, an open transparent study process, after which the Ministry can revise its model to ensure inputs are based on LRIC, will allow the government of Japan to be certain that interconnection rates are indeed cost-oriented, transparent, reasonable and sufficiently unbundled.</w:t>
      </w:r>
      <w:r>
        <w:br w:type="page"/>
      </w:r>
    </w:p>
    <w:p>
      <w:pPr>
        <w:pStyle w:val="BodyText2"/>
        <w:ind w:hanging="0"/>
        <w:rPr>
          <w:b/>
          <w:b/>
          <w:bCs/>
        </w:rPr>
      </w:pPr>
      <w:r>
        <w:rPr>
          <w:b/>
          <w:bCs/>
        </w:rPr>
        <w:t>III.</w:t>
        <w:tab/>
        <w:t>CONCLUSION</w:t>
      </w:r>
    </w:p>
    <w:p>
      <w:pPr>
        <w:pStyle w:val="BodyText2"/>
        <w:rPr/>
      </w:pPr>
      <w:r>
        <w:rPr/>
        <w:t>The importance of developing a cost model that produces accurate LRIC prices for interconnection with and access to the incumbent carrier’s network cannot be overstated.  Non-cost-based rates erect economic barriers to entry that are just as effective as legal barriers in forestalling the emergence of competition and the attendant benefits of enhanced incentives to innovate and for consumers, of lower prices and greater diversity in service offerings.  Competition created by Level 3 and others in Europe and in the United States demonstrates that getting the prices right does in fact generate economic growth and substantial benefits for consumers.</w:t>
      </w:r>
      <w:r>
        <w:rPr>
          <w:rStyle w:val="FootnoteCharacters"/>
          <w:rStyle w:val="FootnoteAnchor"/>
        </w:rPr>
        <w:footnoteReference w:id="10"/>
      </w:r>
      <w:r>
        <w:rPr/>
        <w:t xml:space="preserve"> To bring these benefits to Japan, Level 3 submits that the principles enumerated herein should guide the Ministry’s development of a LRIC cost model based on the work done by the Study Group.</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Heading2"/>
        <w:ind w:left="4320" w:hanging="0"/>
        <w:rPr/>
      </w:pPr>
      <w:r>
        <w:rPr/>
        <w:t>Tom Boasberg</w:t>
      </w:r>
    </w:p>
    <w:p>
      <w:pPr>
        <w:pStyle w:val="Normal"/>
        <w:ind w:left="4320" w:hanging="0"/>
        <w:rPr/>
      </w:pPr>
      <w:r>
        <w:rPr/>
        <w:t>Vice President, Corporate Development</w:t>
      </w:r>
    </w:p>
    <w:p>
      <w:pPr>
        <w:pStyle w:val="Normal"/>
        <w:ind w:left="4320" w:hanging="0"/>
        <w:rPr/>
      </w:pPr>
      <w:r>
        <w:rPr/>
        <w:t>Level 3 Communications, Inc.</w:t>
      </w:r>
    </w:p>
    <w:p>
      <w:pPr>
        <w:pStyle w:val="Normal"/>
        <w:ind w:left="4320" w:hanging="0"/>
        <w:rPr/>
      </w:pPr>
      <w:r>
        <w:rPr/>
        <w:t>27</w:t>
      </w:r>
      <w:r>
        <w:rPr>
          <w:vertAlign w:val="superscript"/>
        </w:rPr>
        <w:t>th</w:t>
      </w:r>
      <w:r>
        <w:rPr/>
        <w:t xml:space="preserve"> Floor One International Finance Center 1</w:t>
      </w:r>
    </w:p>
    <w:p>
      <w:pPr>
        <w:pStyle w:val="Normal"/>
        <w:ind w:left="4320" w:hanging="0"/>
        <w:rPr/>
      </w:pPr>
      <w:r>
        <w:rPr/>
        <w:t>Harbour View Street</w:t>
      </w:r>
    </w:p>
    <w:p>
      <w:pPr>
        <w:pStyle w:val="Normal"/>
        <w:ind w:left="4320" w:hanging="0"/>
        <w:rPr/>
      </w:pPr>
      <w:r>
        <w:rPr/>
        <w:t xml:space="preserve">Central </w:t>
      </w:r>
    </w:p>
    <w:p>
      <w:pPr>
        <w:pStyle w:val="Normal"/>
        <w:ind w:left="4320" w:hanging="0"/>
        <w:rPr/>
      </w:pPr>
      <w:r>
        <w:rPr/>
        <w:t>Hong Kong</w:t>
      </w:r>
    </w:p>
    <w:p>
      <w:pPr>
        <w:pStyle w:val="Normal"/>
        <w:ind w:left="4320" w:hanging="0"/>
        <w:rPr/>
      </w:pPr>
      <w:r>
        <w:rPr/>
      </w:r>
    </w:p>
    <w:p>
      <w:pPr>
        <w:pStyle w:val="Normal"/>
        <w:ind w:left="4320" w:hanging="0"/>
        <w:rPr/>
      </w:pPr>
      <w:r>
        <w:rPr/>
      </w:r>
    </w:p>
    <w:p>
      <w:pPr>
        <w:pStyle w:val="Footer"/>
        <w:tabs>
          <w:tab w:val="clear" w:pos="4320"/>
          <w:tab w:val="clear" w:pos="8640"/>
        </w:tabs>
        <w:rPr/>
      </w:pPr>
      <w:r>
        <w:rPr/>
        <w:t>Dated:  October 19, 1999</w:t>
      </w:r>
    </w:p>
    <w:sectPr>
      <w:footerReference w:type="default" r:id="rId4"/>
      <w:footnotePr>
        <w:numFmt w:val="decimal"/>
      </w:footnotePr>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r>
      <w:r>
        <w:rPr>
          <w:i/>
          <w:iCs/>
          <w:sz w:val="24"/>
          <w:szCs w:val="24"/>
        </w:rPr>
        <w:t>See, e.g.</w:t>
      </w:r>
      <w:r>
        <w:rPr>
          <w:sz w:val="24"/>
          <w:szCs w:val="24"/>
        </w:rPr>
        <w:t xml:space="preserve">, </w:t>
      </w:r>
      <w:r>
        <w:rPr>
          <w:i/>
          <w:iCs/>
          <w:sz w:val="24"/>
          <w:szCs w:val="24"/>
        </w:rPr>
        <w:t>European Parliament and Council Directive 97/33/EC on Interconnection and Telecommunications</w:t>
      </w:r>
      <w:r>
        <w:rPr>
          <w:sz w:val="24"/>
          <w:szCs w:val="24"/>
        </w:rPr>
        <w:t>, OJ No L 199, 26.7.1997, Recital 10 (“</w:t>
      </w:r>
      <w:r>
        <w:rPr>
          <w:i/>
          <w:iCs/>
          <w:sz w:val="24"/>
          <w:szCs w:val="24"/>
        </w:rPr>
        <w:t>European Interconnection Directive</w:t>
      </w:r>
      <w:r>
        <w:rPr>
          <w:sz w:val="24"/>
          <w:szCs w:val="24"/>
        </w:rPr>
        <w:t>”) (stating that “charges for interconnection based on a price level closely linked to the long-run incremental cost for providing access to interconnection are appropriate for encouraging the rapid deployment of an open and competitive market”); s</w:t>
      </w:r>
      <w:r>
        <w:rPr>
          <w:i/>
          <w:iCs/>
          <w:sz w:val="24"/>
          <w:szCs w:val="24"/>
        </w:rPr>
        <w:t>ee also</w:t>
      </w:r>
      <w:r>
        <w:rPr>
          <w:sz w:val="24"/>
          <w:szCs w:val="24"/>
        </w:rPr>
        <w:t xml:space="preserve">, </w:t>
      </w:r>
      <w:r>
        <w:rPr>
          <w:i/>
          <w:iCs/>
          <w:sz w:val="24"/>
          <w:szCs w:val="24"/>
        </w:rPr>
        <w:t>Implementation of the Local Competition Provisions in the Telecommunications Act of 1996</w:t>
      </w:r>
      <w:r>
        <w:rPr>
          <w:sz w:val="24"/>
          <w:szCs w:val="24"/>
        </w:rPr>
        <w:t>, CC Docket No. 96-98, First Report and Order, 11 FCC Rcd 15499, ¶ 630 (1996) (“</w:t>
      </w:r>
      <w:r>
        <w:rPr>
          <w:i/>
          <w:iCs/>
          <w:sz w:val="24"/>
          <w:szCs w:val="24"/>
        </w:rPr>
        <w:t>FCC Local Competition Order</w:t>
      </w:r>
      <w:r>
        <w:rPr>
          <w:sz w:val="24"/>
          <w:szCs w:val="24"/>
        </w:rPr>
        <w:t>”) (noting that “economists generally agree that prices based on forward-looking long-run incremental costs … give appropriate signals to producers and consumers and ensure efficient entry and utilization of telecommunications infrastructure”).</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ab/>
      </w:r>
      <w:r>
        <w:rPr>
          <w:i/>
          <w:iCs/>
          <w:sz w:val="24"/>
          <w:szCs w:val="24"/>
        </w:rPr>
        <w:t>Reference Paper</w:t>
      </w:r>
      <w:r>
        <w:rPr>
          <w:sz w:val="24"/>
          <w:szCs w:val="24"/>
        </w:rPr>
        <w:t>, Fourth Protocol to the General Agreement on Trade in Services 436 (WTO 1997), 36 I.L.M. 354, 367 at ¶ 2.2(b) (“</w:t>
      </w:r>
      <w:r>
        <w:rPr>
          <w:i/>
          <w:iCs/>
          <w:sz w:val="24"/>
          <w:szCs w:val="24"/>
        </w:rPr>
        <w:t>Reference Paper</w:t>
      </w:r>
      <w:r>
        <w:rPr>
          <w:sz w:val="24"/>
          <w:szCs w:val="24"/>
        </w:rPr>
        <w:t>”).</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ab/>
      </w:r>
      <w:r>
        <w:rPr>
          <w:i/>
          <w:iCs/>
          <w:sz w:val="24"/>
          <w:szCs w:val="24"/>
        </w:rPr>
        <w:t xml:space="preserve">FCC Local Competition Order </w:t>
      </w:r>
      <w:r>
        <w:rPr>
          <w:sz w:val="24"/>
          <w:szCs w:val="24"/>
        </w:rPr>
        <w:t>at ¶ 673 (1996).</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ab/>
      </w:r>
      <w:r>
        <w:rPr>
          <w:i/>
          <w:iCs/>
          <w:sz w:val="24"/>
          <w:szCs w:val="24"/>
        </w:rPr>
        <w:t>Reference Paper</w:t>
      </w:r>
      <w:r>
        <w:rPr>
          <w:sz w:val="24"/>
          <w:szCs w:val="24"/>
        </w:rPr>
        <w:t xml:space="preserve"> at ¶ 3.  Similarly, the </w:t>
      </w:r>
      <w:r>
        <w:rPr>
          <w:i/>
          <w:iCs/>
          <w:sz w:val="24"/>
          <w:szCs w:val="24"/>
        </w:rPr>
        <w:t>European Interconnection Directive</w:t>
      </w:r>
      <w:r>
        <w:rPr>
          <w:sz w:val="24"/>
          <w:szCs w:val="24"/>
        </w:rPr>
        <w:t xml:space="preserve"> requires “charges for interconnection to be separated from charges related to universal service contribution; this includes any supplementary charges resulting from temporary traffic imbalances (‘access deficit’ type charges).”  </w:t>
      </w:r>
      <w:r>
        <w:rPr>
          <w:i/>
          <w:iCs/>
          <w:sz w:val="24"/>
          <w:szCs w:val="24"/>
        </w:rPr>
        <w:t>European Interconnection Directive</w:t>
      </w:r>
      <w:r>
        <w:rPr>
          <w:sz w:val="24"/>
          <w:szCs w:val="24"/>
        </w:rPr>
        <w:t xml:space="preserve"> at 13.</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ab/>
      </w:r>
      <w:r>
        <w:rPr>
          <w:i/>
          <w:iCs/>
          <w:sz w:val="24"/>
          <w:szCs w:val="24"/>
        </w:rPr>
        <w:t>Federal-State Board on Universal Service</w:t>
      </w:r>
      <w:r>
        <w:rPr>
          <w:sz w:val="24"/>
          <w:szCs w:val="24"/>
        </w:rPr>
        <w:t>, CC Docket No. 96-78, First Report and Order, 12 FCC Rcd 8776, ¶ 47 (May 8, 1997).</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ab/>
      </w:r>
      <w:r>
        <w:rPr>
          <w:i/>
          <w:iCs/>
          <w:sz w:val="24"/>
          <w:szCs w:val="24"/>
        </w:rPr>
        <w:t>Id.</w:t>
      </w:r>
      <w:r>
        <w:rPr>
          <w:sz w:val="24"/>
          <w:szCs w:val="24"/>
        </w:rPr>
        <w:t xml:space="preserve"> at ¶ 49.</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 xml:space="preserve"> </w:t>
      </w:r>
      <w:r>
        <w:rPr>
          <w:sz w:val="24"/>
          <w:szCs w:val="24"/>
        </w:rPr>
        <w:tab/>
        <w:t>Interconnection Study Group Report at 45.</w:t>
      </w:r>
    </w:p>
    <w:p>
      <w:pPr>
        <w:pStyle w:val="Footnote"/>
        <w:rPr>
          <w:sz w:val="24"/>
          <w:szCs w:val="24"/>
        </w:rPr>
      </w:pPr>
      <w:r>
        <w:rPr>
          <w:sz w:val="24"/>
          <w:szCs w:val="24"/>
        </w:rPr>
      </w:r>
    </w:p>
  </w:footnote>
  <w:footnote w:id="9">
    <w:p>
      <w:pPr>
        <w:pStyle w:val="Footnote"/>
        <w:ind w:left="720" w:hanging="720"/>
        <w:rPr/>
      </w:pPr>
      <w:r>
        <w:rPr>
          <w:rStyle w:val="FootnoteCharacters"/>
        </w:rPr>
        <w:footnoteRef/>
      </w:r>
      <w:r>
        <w:rPr>
          <w:sz w:val="24"/>
          <w:szCs w:val="24"/>
        </w:rPr>
        <w:tab/>
        <w:t xml:space="preserve"> </w:t>
      </w:r>
      <w:r>
        <w:rPr>
          <w:sz w:val="24"/>
          <w:szCs w:val="24"/>
        </w:rPr>
        <w:t>Reference Paper at ¶ 2.2 (b).</w:t>
      </w:r>
    </w:p>
    <w:p>
      <w:pPr>
        <w:pStyle w:val="Footnote"/>
        <w:ind w:left="720" w:hanging="720"/>
        <w:rPr>
          <w:sz w:val="24"/>
          <w:szCs w:val="24"/>
        </w:rPr>
      </w:pPr>
      <w:r>
        <w:rPr>
          <w:sz w:val="24"/>
          <w:szCs w:val="24"/>
        </w:rPr>
      </w:r>
    </w:p>
  </w:footnote>
  <w:footnote w:id="10">
    <w:p>
      <w:pPr>
        <w:pStyle w:val="Footnote"/>
        <w:rPr/>
      </w:pPr>
      <w:r>
        <w:rPr>
          <w:rStyle w:val="FootnoteCharacters"/>
        </w:rPr>
        <w:footnoteRef/>
      </w:r>
      <w:r>
        <w:rPr>
          <w:sz w:val="24"/>
          <w:szCs w:val="24"/>
        </w:rPr>
        <w:t xml:space="preserve"> </w:t>
      </w:r>
      <w:r>
        <w:rPr>
          <w:i/>
          <w:iCs/>
          <w:sz w:val="24"/>
          <w:szCs w:val="24"/>
        </w:rPr>
        <w:t>See</w:t>
      </w:r>
      <w:r>
        <w:rPr>
          <w:sz w:val="24"/>
          <w:szCs w:val="24"/>
        </w:rPr>
        <w:t xml:space="preserve"> Council of Economic Advisers, </w:t>
      </w:r>
      <w:r>
        <w:rPr>
          <w:i/>
          <w:iCs/>
          <w:sz w:val="24"/>
          <w:szCs w:val="24"/>
        </w:rPr>
        <w:t>Progress Report: Growth and Competition in U.S. Telecommunications 1993-1998</w:t>
      </w:r>
      <w:r>
        <w:rPr>
          <w:sz w:val="24"/>
          <w:szCs w:val="24"/>
        </w:rPr>
        <w:t xml:space="preserve"> at 6-11 (noting, </w:t>
      </w:r>
      <w:r>
        <w:rPr>
          <w:i/>
          <w:iCs/>
          <w:sz w:val="24"/>
          <w:szCs w:val="24"/>
        </w:rPr>
        <w:t>inter alia</w:t>
      </w:r>
      <w:r>
        <w:rPr>
          <w:sz w:val="24"/>
          <w:szCs w:val="24"/>
        </w:rPr>
        <w:t>, that revenues of U.S. communications services and equipment companies increased from $250 billion in 1993 to $408 billion i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spacing w:lineRule="auto" w:line="480"/>
      <w:ind w:left="144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3:13:00Z</dcterms:created>
  <dc:creator>EW/LN/CB</dc:creator>
  <dc:description/>
  <cp:keywords>Ethan</cp:keywords>
  <dc:language>en-US</dc:language>
  <cp:lastModifiedBy>Admin</cp:lastModifiedBy>
  <cp:lastPrinted>1999-10-19T12:09:00Z</cp:lastPrinted>
  <dcterms:modified xsi:type="dcterms:W3CDTF">1999-10-19T03:13:00Z</dcterms:modified>
  <cp:revision>2</cp:revision>
  <dc:subject/>
  <dc:title>Ethan Frome</dc:title>
</cp:coreProperties>
</file>