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1)</w:t>
      </w:r>
    </w:p>
    <w:p>
      <w:pPr>
        <w:pStyle w:val="Normal"/>
        <w:spacing w:lineRule="auto" w:line="360"/>
        <w:jc w:val="center"/>
        <w:rPr/>
      </w:pPr>
      <w:r>
        <w:rPr/>
        <w:t>郵政省提出用</w:t>
      </w:r>
    </w:p>
    <w:p>
      <w:pPr>
        <w:pStyle w:val="Normal"/>
        <w:spacing w:lineRule="auto" w:line="360"/>
        <w:jc w:val="center"/>
        <w:rPr/>
      </w:pPr>
      <w:r>
        <w:rPr/>
      </w:r>
    </w:p>
    <w:p>
      <w:pPr>
        <w:pStyle w:val="Normal"/>
        <w:spacing w:lineRule="auto" w:line="360"/>
        <w:jc w:val="center"/>
        <w:rPr/>
      </w:pPr>
      <w:r>
        <w:rPr/>
        <w:t>レベルスリー・コミュニケーションズ株式会社の意見書（日本語訳）</w:t>
      </w:r>
    </w:p>
    <w:p>
      <w:pPr>
        <w:pStyle w:val="Normal"/>
        <w:spacing w:lineRule="auto" w:line="360"/>
        <w:jc w:val="center"/>
        <w:rPr/>
      </w:pPr>
      <w:r>
        <w:rPr/>
      </w:r>
    </w:p>
    <w:p>
      <w:pPr>
        <w:pStyle w:val="Normal"/>
        <w:spacing w:lineRule="auto" w:line="360"/>
        <w:jc w:val="center"/>
        <w:rPr/>
      </w:pPr>
      <w:r>
        <w:rPr/>
        <w:t>エグゼクティブ・サマリー</w:t>
      </w:r>
    </w:p>
    <w:p>
      <w:pPr>
        <w:pStyle w:val="Normal"/>
        <w:spacing w:lineRule="auto" w:line="360"/>
        <w:rPr/>
      </w:pPr>
      <w:r>
        <w:rPr/>
      </w:r>
    </w:p>
    <w:p>
      <w:pPr>
        <w:pStyle w:val="Normal"/>
        <w:spacing w:lineRule="auto" w:line="360"/>
        <w:rPr/>
      </w:pPr>
      <w:r>
        <w:rPr/>
        <w:t>　レベルスリー・コミュニケーションズは、広帯域情報通信サービスの分野において世界で最も技術の進んだ通信サービス提供事業者の</w:t>
      </w:r>
      <w:r>
        <w:rPr/>
        <w:t>1</w:t>
      </w:r>
      <w:r>
        <w:rPr/>
        <w:t>つである。現在弊社では、郵政省への第一種電気通信事業許可申請の為の準備を進めている。郵政省の相互接続に関する政策は、まさに弊社が日本の通信市場に参入するにあたり直接影響を受けるものである。それはとりもなおさず、日本国内で競争的な広帯域サービスの提供が可能か、また日本におけるインターネット利用活性化されるかどうかという問題にかかわってくる。</w:t>
      </w:r>
    </w:p>
    <w:p>
      <w:pPr>
        <w:pStyle w:val="Normal"/>
        <w:spacing w:lineRule="auto" w:line="360"/>
        <w:rPr/>
      </w:pPr>
      <w:r>
        <w:rPr/>
        <w:t>　インターネット利用が大きく成長するかどうかは、競争的な地域市場があるかどうか、さらにはそのような市場に競争的に参入することをサポートする政策、および料金体系があるかどうかにかかっている。郵政省が音声呼の中継や着信について</w:t>
      </w:r>
      <w:r>
        <w:rPr/>
        <w:t>LRIC</w:t>
      </w:r>
      <w:r>
        <w:rPr/>
        <w:t>に基づく料金算定方式を導入することについて、弊社は歓迎の意を表明する。と同時に、</w:t>
      </w:r>
      <w:r>
        <w:rPr/>
        <w:t>LRIC</w:t>
      </w:r>
      <w:r>
        <w:rPr/>
        <w:t>に基づく料金算定政策を郵政省がさらに拡大して欧米流の方針を採用し、それによって、既存業者が所有する重要なボトルネック設備を、新規参入事業者が</w:t>
      </w:r>
      <w:r>
        <w:rPr/>
        <w:t>LRIC</w:t>
      </w:r>
      <w:r>
        <w:rPr/>
        <w:t>の料金で使用できることとなるよう具申する。そのような設備を</w:t>
      </w:r>
      <w:r>
        <w:rPr/>
        <w:t>LRIC</w:t>
      </w:r>
      <w:r>
        <w:rPr/>
        <w:t>による料金で利用できるかどうかが、データおよび広帯域通信における競争が日本で発展するための重要な分岐点となる。</w:t>
      </w:r>
      <w:r>
        <w:rPr/>
        <w:t>LRIC</w:t>
      </w:r>
      <w:r>
        <w:rPr/>
        <w:t>モデルの適用を音声呼の着信に限定することはその適用範囲を縮小させることとなり、また広帯域データの分野における競争促進の阻害要因となる。</w:t>
      </w:r>
    </w:p>
    <w:p>
      <w:pPr>
        <w:pStyle w:val="Normal"/>
        <w:spacing w:lineRule="auto" w:line="360"/>
        <w:rPr/>
      </w:pPr>
      <w:r>
        <w:rPr/>
      </w:r>
    </w:p>
    <w:p>
      <w:pPr>
        <w:pStyle w:val="Normal"/>
        <w:spacing w:lineRule="auto" w:line="360"/>
        <w:rPr/>
      </w:pPr>
      <w:r>
        <w:rPr/>
        <w:t>(p.2)</w:t>
      </w:r>
    </w:p>
    <w:p>
      <w:pPr>
        <w:pStyle w:val="Normal"/>
        <w:spacing w:lineRule="auto" w:line="360"/>
        <w:rPr/>
      </w:pPr>
      <w:r>
        <w:rPr/>
        <w:t>　広帯域設備ベースの競争における成功の鍵は、新規参入事業者が「構築するか、購入するか（</w:t>
      </w:r>
      <w:r>
        <w:rPr/>
        <w:t>Build or Buy</w:t>
      </w:r>
      <w:r>
        <w:rPr/>
        <w:t>）」について真の決定ができるよう保証することである。広帯域分野における有効性の実現には、新規参入事業者が「購入する（</w:t>
      </w:r>
      <w:r>
        <w:rPr/>
        <w:t>Buy</w:t>
      </w:r>
      <w:r>
        <w:rPr/>
        <w:t>）」選択肢を選んだときに、アンバンドルされた銅線のループだけでなく、広帯域分野での競争に必要な設備も利用可能とならなければならない。そのような設備とは、大容量トランクや大容量ループであり、また新規参入事業者が自身の機器を設置または波長を自由に設定できる実際の光ファイバ（ダーク・ファイバー）であり、あるいはコロケーション・スペースや線路敷設権（</w:t>
      </w:r>
      <w:r>
        <w:rPr/>
        <w:t>Rights of way</w:t>
      </w:r>
      <w:r>
        <w:rPr/>
        <w:t>）となる。すなわち、健全な競争政策の実現には、新規参入事業者が効率的な料金にて既存事業者から中継・着信を提供されるだけでなく、自社設備と組み合わせることのできる個別ネットワーク設備および機能にアクセスすることによってサービスを提供できることが必要となるのである。</w:t>
      </w:r>
    </w:p>
    <w:p>
      <w:pPr>
        <w:pStyle w:val="Normal"/>
        <w:spacing w:lineRule="auto" w:line="360"/>
        <w:rPr/>
      </w:pPr>
      <w:r>
        <w:rPr/>
        <w:t>　弊社はこの意見書において、郵政省が研究会のコスト・モデルを見直し・改善する際の参考となると思われる一連の基本原則を推薦する。原則第一、モデルによって算出された料金が、独占的既存通信事業者の対象となるネットワーク要素・設備の経済的な長期増分費用を反映したものとなるべきである。原則第二、料金体系は経済面において効率的で、費用の発生原理をベースとしたものとなるべきである。原則第三、ユニバーサル・サービス・サポートは、明瞭で、移転可能であり、かつ例外なく回収されるものとすべきである。原則第四、相互接続料金は地理的エリアごとのサービス提供コストを反映させ、均一にすべきではない。郵政省が最終的に採用するモデルに、研究会で提案されたモデルにこれらの原則を適用させることにより、インターネットを用いた広帯域サービスの利益が日本の消費者に提供されるものと考える。</w:t>
      </w:r>
      <w:r>
        <w:br w:type="page"/>
      </w:r>
    </w:p>
    <w:p>
      <w:pPr>
        <w:pStyle w:val="Normal"/>
        <w:spacing w:lineRule="auto" w:line="360"/>
        <w:rPr/>
      </w:pPr>
      <w:r>
        <w:rPr/>
      </w:r>
    </w:p>
    <w:p>
      <w:pPr>
        <w:pStyle w:val="Normal"/>
        <w:spacing w:lineRule="auto" w:line="360"/>
        <w:rPr/>
      </w:pPr>
      <w:r>
        <w:rPr/>
        <w:t>(p.1)</w:t>
      </w:r>
    </w:p>
    <w:p>
      <w:pPr>
        <w:pStyle w:val="Normal"/>
        <w:spacing w:lineRule="auto" w:line="360"/>
        <w:jc w:val="center"/>
        <w:rPr/>
      </w:pPr>
      <w:r>
        <w:rPr/>
        <w:t>郵政省提出用</w:t>
      </w:r>
    </w:p>
    <w:p>
      <w:pPr>
        <w:pStyle w:val="Normal"/>
        <w:spacing w:lineRule="auto" w:line="360"/>
        <w:jc w:val="center"/>
        <w:rPr/>
      </w:pPr>
      <w:r>
        <w:rPr/>
      </w:r>
    </w:p>
    <w:p>
      <w:pPr>
        <w:pStyle w:val="Normal"/>
        <w:spacing w:lineRule="auto" w:line="360"/>
        <w:jc w:val="center"/>
        <w:rPr/>
      </w:pPr>
      <w:r>
        <w:rPr/>
        <w:t>レベルスリー・コミュニケーションズ株式会社による意見書</w:t>
      </w:r>
    </w:p>
    <w:p>
      <w:pPr>
        <w:pStyle w:val="Normal"/>
        <w:spacing w:lineRule="auto" w:line="360"/>
        <w:rPr/>
      </w:pPr>
      <w:r>
        <w:rPr/>
      </w:r>
    </w:p>
    <w:p>
      <w:pPr>
        <w:pStyle w:val="Normal"/>
        <w:spacing w:lineRule="auto" w:line="360"/>
        <w:rPr/>
      </w:pPr>
      <w:r>
        <w:rPr/>
        <w:t>　レベルスリー・コミュニケーションズ株式会社（以下、レベルスリー・コミュニケーションズ）は、長期増分費用（</w:t>
      </w:r>
      <w:r>
        <w:rPr/>
        <w:t>LRIC</w:t>
      </w:r>
      <w:r>
        <w:rPr/>
        <w:t>）方式を用いた接続料算定の在り方について本意見書を提出する。</w:t>
      </w:r>
    </w:p>
    <w:p>
      <w:pPr>
        <w:pStyle w:val="Normal"/>
        <w:spacing w:lineRule="auto" w:line="360"/>
        <w:rPr/>
      </w:pPr>
      <w:r>
        <w:rPr/>
      </w:r>
      <w:r>
        <w:br w:type="page"/>
      </w:r>
    </w:p>
    <w:p>
      <w:pPr>
        <w:pStyle w:val="Normal"/>
        <w:spacing w:lineRule="auto" w:line="360"/>
        <w:rPr/>
      </w:pPr>
      <w:r>
        <w:rPr/>
        <w:t>(p.2)</w:t>
      </w:r>
    </w:p>
    <w:p>
      <w:pPr>
        <w:pStyle w:val="Normal"/>
        <w:spacing w:lineRule="auto" w:line="360"/>
        <w:rPr>
          <w:b/>
          <w:b/>
          <w:bCs/>
        </w:rPr>
      </w:pPr>
      <w:r>
        <w:rPr>
          <w:b/>
          <w:bCs/>
        </w:rPr>
        <w:t>1.</w:t>
      </w:r>
      <w:r>
        <w:rPr>
          <w:b/>
          <w:bCs/>
        </w:rPr>
        <w:t>　はじめに</w:t>
      </w:r>
    </w:p>
    <w:p>
      <w:pPr>
        <w:pStyle w:val="Normal"/>
        <w:spacing w:lineRule="auto" w:line="360"/>
        <w:rPr>
          <w:b/>
          <w:b/>
          <w:bCs/>
        </w:rPr>
      </w:pPr>
      <w:r>
        <w:rPr>
          <w:b/>
          <w:bCs/>
        </w:rPr>
      </w:r>
    </w:p>
    <w:p>
      <w:pPr>
        <w:pStyle w:val="Normal"/>
        <w:spacing w:lineRule="auto" w:line="360"/>
        <w:rPr/>
      </w:pPr>
      <w:r>
        <w:rPr/>
        <w:t>　レベルスリー・コミュニケーションズは、広帯域情報通信サービスの分野において世界で最も技術の進んだ通信サービス提供事業者の</w:t>
      </w:r>
      <w:r>
        <w:rPr/>
        <w:t>1</w:t>
      </w:r>
      <w:r>
        <w:rPr/>
        <w:t>つであり、先進的な国際広帯域通信網を、インターネット・プロトコル（</w:t>
      </w:r>
      <w:r>
        <w:rPr/>
        <w:t>IP</w:t>
      </w:r>
      <w:r>
        <w:rPr/>
        <w:t>）技術を用いて構築している。そのため</w:t>
      </w:r>
      <w:r>
        <w:rPr/>
        <w:t>IP</w:t>
      </w:r>
      <w:r>
        <w:rPr/>
        <w:t>ベースのパケット交換ネットワークによる音声、映像、およびデータのサービスを、現在の回線交換ベースサービスの何分の一かのコストで提供している。弊社の広帯域ネットワークは、連続的にアップグレード可能な、現在入手可能な中で最大容量の光ファイバを使用しデザインされており、そのため低コストかつ高品質な帯域通信サービスを提供することが可能となっている。そして弊社は、参入開放された市場においてインターネット・ベース・ビジネスを行うことで、インターネットの成長を支援している。弊社は今日、大容量広帯域サービスを欧米の顧客に提供しており、今後は広範囲にわたる完全に統合された先進の通信サービスを提供することを計画している。そして種々の伝送速度によるインターネット・アクセス・サービスにより、国際的なビジネス顧客の需要に応じたいと考えている。</w:t>
      </w:r>
    </w:p>
    <w:p>
      <w:pPr>
        <w:pStyle w:val="Normal"/>
        <w:spacing w:lineRule="auto" w:line="360"/>
        <w:rPr/>
      </w:pPr>
      <w:r>
        <w:rPr/>
        <w:t>　レベルスリー・コミュニケーションズは、すでに積極的な国際ネットワークの構築とサービス発展の計画に着手している。現在は大西洋を横断するケーブル・システムを構築中である。これは米国のニューヨークから英国のノース・コンウォールに至り、</w:t>
      </w:r>
      <w:r>
        <w:rPr/>
        <w:t>1</w:t>
      </w:r>
      <w:r>
        <w:rPr/>
        <w:t>テラビットを超える容量をもつ。またフランス、ベルギー、オランダ、ドイツ、および英国において欧州ネットワークの最初のファイバ・リング・ネットワークを建設する契約作業を先頃終了した。これら海底ケーブルとファイバ・リング設備が</w:t>
      </w:r>
      <w:r>
        <w:rPr/>
        <w:t>2000</w:t>
      </w:r>
      <w:r>
        <w:rPr/>
        <w:t>年</w:t>
      </w:r>
      <w:r>
        <w:rPr/>
        <w:t>9</w:t>
      </w:r>
      <w:r>
        <w:rPr/>
        <w:t>月に完成すると、弊社は自社のネットワークによる大容量のエンド・ツー・エンド・サービスを欧米の顧客に提供できるようになる。</w:t>
      </w:r>
    </w:p>
    <w:p>
      <w:pPr>
        <w:pStyle w:val="Normal"/>
        <w:spacing w:lineRule="auto" w:line="360"/>
        <w:rPr/>
      </w:pPr>
      <w:r>
        <w:rPr/>
      </w:r>
    </w:p>
    <w:p>
      <w:pPr>
        <w:pStyle w:val="Normal"/>
        <w:spacing w:lineRule="auto" w:line="360"/>
        <w:rPr/>
      </w:pPr>
      <w:r>
        <w:rPr/>
        <w:t>(p.3)</w:t>
      </w:r>
    </w:p>
    <w:p>
      <w:pPr>
        <w:pStyle w:val="Normal"/>
        <w:spacing w:lineRule="auto" w:line="360"/>
        <w:rPr/>
      </w:pPr>
      <w:r>
        <w:rPr/>
        <w:t>　レベルスリー・コミュニケーションズは現在、自社ネットワークの拡張を行っており、それによって同様のサービスをアジアにも提供しようとしている。来年完成予定の新しい日米海底ケーブルでは、弊社は大きな容量を確保している。さらに、郵政省への第一種電気通信事業許可申請提出に向けて準備を進めている。郵政省による相互接続政策は、弊社が日本の通信市場に参入するタイミングとその後の成功に大きな比重を占めている。それゆえ、弊社が日本のインターネット</w:t>
      </w:r>
      <w:r>
        <w:rPr/>
        <w:t>¥</w:t>
      </w:r>
      <w:r>
        <w:rPr/>
        <w:t>ベース・ビジネスに対して競争力のある広帯域サービスを提供できるかどうかも、その政策に大きく左右されるのである。</w:t>
      </w:r>
    </w:p>
    <w:p>
      <w:pPr>
        <w:pStyle w:val="Normal"/>
        <w:spacing w:lineRule="auto" w:line="360"/>
        <w:rPr/>
      </w:pPr>
      <w:r>
        <w:rPr/>
        <w:t>　レベルスリー・コミュニケーションズは、弊社や他の新規参入事業者が既存事業者のサービスや設備を使用するに際して支払う料金に関連し、貴省が効率的な料金を設定するための長期増分費用モデルを開発した作業を支持する。そのようなコストに基づく料金を導入することで、日本の通信市場において競争の発生が促進されるためである。弊社は、長期増分費用モデルの最初の報告書案を作成した貴省の今日までの作業に対して賞賛の意を表したい。そのうえで、弊社も今後のモデルの改良作業に参加させていただけるよう謹んでお願いし、貴省が全ての参加希望関連団体を交えてオープンな研究を行い、モデルの入力値においては不透明なコストを含まず、正しい長期増分費用算定のための入力値を反映するようにモデルを修正することを謹んで要請する。</w:t>
      </w:r>
    </w:p>
    <w:p>
      <w:pPr>
        <w:pStyle w:val="Normal"/>
        <w:spacing w:lineRule="auto" w:line="360"/>
        <w:rPr/>
      </w:pPr>
      <w:r>
        <w:rPr/>
      </w:r>
    </w:p>
    <w:p>
      <w:pPr>
        <w:pStyle w:val="Normal"/>
        <w:spacing w:lineRule="auto" w:line="360"/>
        <w:rPr/>
      </w:pPr>
      <w:r>
        <w:rPr/>
        <w:t>(p.4)</w:t>
      </w:r>
    </w:p>
    <w:p>
      <w:pPr>
        <w:pStyle w:val="Normal"/>
        <w:spacing w:lineRule="auto" w:line="360"/>
        <w:rPr>
          <w:color w:val="FF0000"/>
        </w:rPr>
      </w:pPr>
      <w:r>
        <w:rPr/>
        <w:t>　この意見書では、相互接続およびネットワーク・アクセスを対象としたコスト・モデルを固めるにあたり、貴省が採用すべき料金算定の基本原則に焦点を当てている。しかし、有効な競争政策のためにはそれ以外の側面も求められるため、弊社のような設備ベースの新規参入事業者を念頭に置くことを含め、この意見書では、既存事業者から効率的な料金で借用することが必要な基本的設備やサービスについてもまとめている。それが実現することで、弊社においても日本の広帯域市場に参入して有効な競争を行う事が可能となり、ひいては日本のビジネスや顧客に対して安価で大容量のインターネット・ベース・サービスが提供できることと考える。</w:t>
      </w:r>
    </w:p>
    <w:p>
      <w:pPr>
        <w:pStyle w:val="Normal"/>
        <w:spacing w:lineRule="auto" w:line="360"/>
        <w:rPr/>
      </w:pPr>
      <w:r>
        <w:rPr>
          <w:color w:val="FF0000"/>
        </w:rPr>
        <w:t>　</w:t>
      </w:r>
      <w:r>
        <w:rPr/>
        <w:t>弊社はこの意見書において、郵政省が研究会のコスト・モデルを見直し・改善する際の参考となると思われる一連の基本原則を推薦する。それらの推薦は、弊社が独占的な一大通信サービス提供事業者の独壇場であった各国の通信市場に参入してきた経験から得られたものである。特に欧米において</w:t>
      </w:r>
      <w:r>
        <w:rPr/>
        <w:t>LRIC</w:t>
      </w:r>
      <w:r>
        <w:rPr/>
        <w:t>ベースの相互接続とネットワーク・アクセスの料金算定方式が確立されたことにより、レベルスリー・コミュニケーションズのような新規参入事業者が老舗の通信サービス提供事業者と効率的な競争を展開していくことがこれらの国において経済的に可能となった。より一般的な言い方をすれば、米国をはじめとする各国でのこれまでの経験から、新規参入事業者が既存通信事業者のネットワークを経済的に有効な料金で相互接続ないし着信アクセスできることが、競争的な通信市場の発展にとって不可欠である。さらにインターネット利用が大きく成長するかどうかは、競争的な地域市場の存在と、そのような市場に競争的に参入するのをサポートする政策および料金体系の存在にかかっている。</w:t>
      </w:r>
    </w:p>
    <w:p>
      <w:pPr>
        <w:pStyle w:val="Normal"/>
        <w:spacing w:lineRule="auto" w:line="360"/>
        <w:rPr/>
      </w:pPr>
      <w:r>
        <w:rPr/>
        <w:t>　これまで独占的だった通信市場に競争が導入されるというのは、大きな分岐点となる出来事である。既存事業者、新規参入事業者、そして行政といったあらゆる関係者が、独占的なパラダイムの元に展開していた料金などの問題に、従来とは違うアプローチをするよう求められる。これは、グローバルな電子商取引が急増する時代において特に真実となり、政府の育成したいと考える、低コストの広帯域容量およびインターネットへの高速アクセスによって利益を得るようなビジネスは、競争なくして実現しない。そのため公の政策決定にあたっては、競争市場が出現し、それを運営していけるような原則を参考にすることが必要なのである。</w:t>
      </w:r>
    </w:p>
    <w:p>
      <w:pPr>
        <w:pStyle w:val="Normal"/>
        <w:spacing w:lineRule="auto" w:line="360"/>
        <w:rPr/>
      </w:pPr>
      <w:r>
        <w:rPr/>
      </w:r>
    </w:p>
    <w:p>
      <w:pPr>
        <w:pStyle w:val="Normal"/>
        <w:spacing w:lineRule="auto" w:line="360"/>
        <w:rPr/>
      </w:pPr>
      <w:r>
        <w:rPr/>
        <w:t>(p.5)</w:t>
      </w:r>
    </w:p>
    <w:p>
      <w:pPr>
        <w:pStyle w:val="Normal"/>
        <w:spacing w:lineRule="auto" w:line="360"/>
        <w:rPr>
          <w:b/>
          <w:b/>
          <w:bCs/>
        </w:rPr>
      </w:pPr>
      <w:r>
        <w:rPr>
          <w:b/>
          <w:bCs/>
        </w:rPr>
        <w:t>II.</w:t>
      </w:r>
      <w:r>
        <w:rPr>
          <w:b/>
          <w:bCs/>
        </w:rPr>
        <w:t>　競争政策の成功により、高速データ・サービスを特徴とした通信事業者が効果的に参入することが可能となる</w:t>
      </w:r>
    </w:p>
    <w:p>
      <w:pPr>
        <w:pStyle w:val="Normal"/>
        <w:spacing w:lineRule="auto" w:line="360"/>
        <w:rPr>
          <w:b/>
          <w:b/>
          <w:bCs/>
        </w:rPr>
      </w:pPr>
      <w:r>
        <w:rPr>
          <w:b/>
          <w:bCs/>
        </w:rPr>
      </w:r>
    </w:p>
    <w:p>
      <w:pPr>
        <w:pStyle w:val="Normal"/>
        <w:spacing w:lineRule="auto" w:line="360"/>
        <w:rPr/>
      </w:pPr>
      <w:r>
        <w:rPr/>
        <w:t>　通信分野において日本の消費者に競争の利益をもたらすにあたり、相互接続およびネットワーク・アクセスの料金体系に長期増分費用を反映させる政策ほど重要なものはない。自社ネットワークを構築し、既存事業者と競争しながら域内および長距離音声サービスを提供しようとする新規通信事業者にとって、既存事業者のネットワークを利用した中継および着信の料金を</w:t>
      </w:r>
      <w:r>
        <w:rPr/>
        <w:t>LRIC</w:t>
      </w:r>
      <w:r>
        <w:rPr/>
        <w:t>に基づいて算定するということは特に重要である。圧倒的多数の加入者は既存事業者のネットワークに接続されるので、設備偏重の音声呼通信サービス提供事事業者においては、新規参入事業者に収容される加入者の呼が既存事業者の加入者に着信できるよう、中継および着信に関して既存事業者との間で有効な取り決めを行う必要がある。</w:t>
      </w:r>
    </w:p>
    <w:p>
      <w:pPr>
        <w:pStyle w:val="Normal"/>
        <w:spacing w:lineRule="auto" w:line="360"/>
        <w:rPr/>
      </w:pPr>
      <w:r>
        <w:rPr/>
        <w:t>　しかし、レベルスリー・コミュニケーションズのように先進の高速データ・サービスの提供を得意とする会社にとって、広帯域データ市場で効率的な競争を行うためには、それ以外の機能について既存事業者の設備を利用することも必要になる。郵政省が音声呼の中継や着信について</w:t>
      </w:r>
      <w:r>
        <w:rPr/>
        <w:t>LRIC</w:t>
      </w:r>
      <w:r>
        <w:rPr/>
        <w:t>に基づく料金算定方式を導入することについて、弊社は歓迎の意を表明する。と同時に、</w:t>
      </w:r>
      <w:r>
        <w:rPr/>
        <w:t>LRIC</w:t>
      </w:r>
      <w:r>
        <w:rPr/>
        <w:t>に基づく料金決定政策をさらに拡大して欧米流の方針を採用し、それによって、既存事業者の所有する重要なボトルネックの設備を新規参入事業者が</w:t>
      </w:r>
      <w:r>
        <w:rPr/>
        <w:t>LRIC</w:t>
      </w:r>
      <w:r>
        <w:rPr/>
        <w:t>ベースの料金で使用できることになるよう郵政省の検討を要請する。後に詳述するように、そのような設備に</w:t>
      </w:r>
      <w:r>
        <w:rPr/>
        <w:t>LRIC</w:t>
      </w:r>
      <w:r>
        <w:rPr/>
        <w:t>ベースの料金を適用できるかどうかが、広帯域データ通信の分野における競争が日本において発展するかどうかの重要な分岐点になる。</w:t>
      </w:r>
      <w:r>
        <w:rPr/>
        <w:t>LRIC</w:t>
      </w:r>
      <w:r>
        <w:rPr/>
        <w:t>モデルの適用を音声呼の着信に限定することはその適用範囲を縮小させることとなり、また広帯域データの分野における競争促進の阻害要因となる。要するに、健全な競争政策を実現するには、新規参入事業者が効率的な料金にて既存事業者から中継・着信を提供されるだけでなく、自社設備と組み合わせることのできるネットワーク設備および機能に個別にアクセスすることによってサービスを提供できることが必要である。</w:t>
      </w:r>
    </w:p>
    <w:p>
      <w:pPr>
        <w:pStyle w:val="Normal"/>
        <w:spacing w:lineRule="auto" w:line="360"/>
        <w:rPr/>
      </w:pPr>
      <w:r>
        <w:rPr/>
      </w:r>
    </w:p>
    <w:p>
      <w:pPr>
        <w:pStyle w:val="Normal"/>
        <w:spacing w:lineRule="auto" w:line="360"/>
        <w:rPr/>
      </w:pPr>
      <w:r>
        <w:rPr/>
        <w:t>(p.6)</w:t>
      </w:r>
    </w:p>
    <w:p>
      <w:pPr>
        <w:pStyle w:val="Normal"/>
        <w:spacing w:lineRule="auto" w:line="360"/>
        <w:rPr/>
      </w:pPr>
      <w:r>
        <w:rPr/>
        <w:t>　広帯域設備が競争によって成功するための鍵は、新規参入事業者が「構築するか、購入するか（</w:t>
      </w:r>
      <w:r>
        <w:rPr/>
        <w:t>Build or Buy</w:t>
      </w:r>
      <w:r>
        <w:rPr/>
        <w:t>）」について真の決定ができるよう保証することである。すなわち、</w:t>
      </w:r>
    </w:p>
    <w:p>
      <w:pPr>
        <w:pStyle w:val="Normal"/>
        <w:spacing w:lineRule="auto" w:line="360"/>
        <w:rPr/>
      </w:pPr>
      <w:r>
        <w:rPr/>
        <w:t>経済効率のいい自社ネットワークを構築（</w:t>
      </w:r>
      <w:r>
        <w:rPr/>
        <w:t>Build</w:t>
      </w:r>
      <w:r>
        <w:rPr/>
        <w:t>）するか、あるいは既存事業者が所有する必要設備を競争市場における料金（</w:t>
      </w:r>
      <w:r>
        <w:rPr/>
        <w:t>LRIC</w:t>
      </w:r>
      <w:r>
        <w:rPr/>
        <w:t>ベースによる料金）にて購入または借用するか（</w:t>
      </w:r>
      <w:r>
        <w:rPr/>
        <w:t>Buy</w:t>
      </w:r>
      <w:r>
        <w:rPr/>
        <w:t>）を決めることができる、ということである。これが広帯域の世界で実現するためには、新規参入事業者が「購入する」選択肢を選んだときに、アンバンドルされた銅線ループとともに、広帯域分野での競争に必要な設備が利用できなければならない。そのような設備とは、たとえば大容量トランクや大容量ループであり、また新規参入事業者が電子機器、あるいはコロケーションスペースや線路敷設権（</w:t>
      </w:r>
      <w:r>
        <w:rPr/>
        <w:t>Rights of Way</w:t>
      </w:r>
      <w:r>
        <w:rPr/>
        <w:t>）を自由に設定できる実際の光ファイバ（いわゆるダーク・ファイバ）である。</w:t>
      </w:r>
    </w:p>
    <w:p>
      <w:pPr>
        <w:pStyle w:val="Normal"/>
        <w:spacing w:lineRule="auto" w:line="360"/>
        <w:rPr/>
      </w:pPr>
      <w:r>
        <w:rPr/>
        <w:t>　広帯域データ・通信サービス提供事業者が新規市場参入する場合、たいていは光ファイバ・リング・ネットワークを構築し、交換機を設置し、ついでそのような設備を既設ゲートウェイ経由で自社の国際ネットワークに接続する。そのような通信事業者は、自社の中継および交換設備を所有・運用する業務がメインとなるが、その一方で、自身のエンド・ユーザ顧客を接続させるため、既存事業者の設備およびサービスを個別に利用しなければならないのが普通である。独占的既存事業者が何十年にも及ぶ独占保護環境のもとで獲得したスケール・メリットが、新規参入した事業者にはない。そのため、独占的既存事業者の設備を長期増分費用に基づく料金で借用できるのであれば、新規参入事業者には、既存事業者から加入者回路をはじめとするボトルネックの設備を借りたほうが自社ネットワークを構築するよりも効率がよいこととなる。</w:t>
      </w:r>
    </w:p>
    <w:p>
      <w:pPr>
        <w:pStyle w:val="Normal"/>
        <w:spacing w:lineRule="auto" w:line="360"/>
        <w:rPr/>
      </w:pPr>
      <w:r>
        <w:rPr/>
      </w:r>
    </w:p>
    <w:p>
      <w:pPr>
        <w:pStyle w:val="Normal"/>
        <w:spacing w:lineRule="auto" w:line="360"/>
        <w:rPr/>
      </w:pPr>
      <w:r>
        <w:rPr/>
        <w:t>(p.7)</w:t>
      </w:r>
    </w:p>
    <w:p>
      <w:pPr>
        <w:pStyle w:val="Normal"/>
        <w:spacing w:lineRule="auto" w:line="360"/>
        <w:rPr/>
      </w:pPr>
      <w:r>
        <w:rPr/>
        <w:t>　新規参入事業者が市場での地位を確立してくると、自社ネットワークを構築して規模を拡大するケースが多い。しかし独占的な既存事業者の設備を実際のコストに基づく料金で提供することが求められる限り、新規参入事業者が「構築するか、購入するか」を選択できることは経済効率がよいといえる。</w:t>
      </w:r>
    </w:p>
    <w:p>
      <w:pPr>
        <w:pStyle w:val="Normal"/>
        <w:spacing w:lineRule="auto" w:line="360"/>
        <w:rPr/>
      </w:pPr>
      <w:r>
        <w:rPr/>
        <w:t>　広帯域でのデータ・サービスを提供しようと計画する新規参入事業者は、大容量伝送設備を自社で構築し、自社の交換機および伝送設備を既存事業者のネットワークを使って結ぶのが一般的である。この方法だと、設備規模を予想される短期および長期の需要に合わせて調節することができる。新規参入事業者が自社の伝送設備を設置するには、既存事業者がそのネットワーク・センターにスペースを確保して新規参入事業者が終端装置を並置し、相互接続できるようにすることが必要となる。さらに、新規参入事業者のネットワークがエンド・ユーザに接続するには、既存事業者のネットワーク・センターとエンド・ユーザの宅内機器との間にある高速専用設備を利用しなければならない。その種の設備については、既存通信事業者はたいてい非常に低価格で提供することができる。一方、相互接続およびネットワーク・アクセスについては、並置の料金およびエンド・ユーザへの高速接続料金は、長期増分費用を反映することが求められる。</w:t>
      </w:r>
    </w:p>
    <w:p>
      <w:pPr>
        <w:pStyle w:val="Normal"/>
        <w:spacing w:lineRule="auto" w:line="360"/>
        <w:rPr/>
      </w:pPr>
      <w:r>
        <w:rPr/>
        <w:t>　新規参入事業者が自社の域内伝送設備を構築できない、あるいは、そうすると経済効率が悪い場合は、そのような設備やサービスを既存事業者から提供してもらわなければならない。たとえば「ダーク・ファイバ」がその例である。ダーク・ファイバが利用できれば、新規参入事業者は必要な設備を既設ファイバに装備することによって新技術を立ち上げることができ、新しい伝送技術が活用される。また周波数分割による多重化技術の発達により、広帯域を利用する新規参入事業者がファイバ上の個々の波長（「カラー」や「ラムダ」とも呼ばれる）を利用できるということも重要になってきている。それができない場合は、専用的な伝送回路（</w:t>
      </w:r>
      <w:r>
        <w:rPr/>
        <w:t xml:space="preserve">i.e. </w:t>
      </w:r>
      <w:r>
        <w:rPr/>
        <w:t>専用線）を既存事業者に提供してもらう必要がある。いずれの場合も、その利用料金は長期増分費用を反映する必要がある。</w:t>
      </w:r>
    </w:p>
    <w:p>
      <w:pPr>
        <w:pStyle w:val="Normal"/>
        <w:spacing w:lineRule="auto" w:line="360"/>
        <w:rPr/>
      </w:pPr>
      <w:r>
        <w:rPr/>
      </w:r>
    </w:p>
    <w:p>
      <w:pPr>
        <w:pStyle w:val="Normal"/>
        <w:spacing w:lineRule="auto" w:line="360"/>
        <w:rPr/>
      </w:pPr>
      <w:r>
        <w:rPr/>
        <w:t>(p.8)</w:t>
      </w:r>
    </w:p>
    <w:p>
      <w:pPr>
        <w:pStyle w:val="Normal"/>
        <w:spacing w:lineRule="auto" w:line="360"/>
        <w:rPr/>
      </w:pPr>
      <w:r>
        <w:rPr/>
        <w:t>　データ・サービスを提供する新規参入事業者の場合は、既存事業者のシグナリング・システムと相互接続し、呼設定などの情報が両ネットワーク間でシームレスにやりとりできることも求められる。たとえば、データ通信事業者はダイヤルアップ接続サービスを加入者に提供するところが多い。その場合、地域電話サービスを行う既存事業者の加入者は、域内のアクセス番号をダイヤルすることによってデータ通信事業者のネットワークにアクセスする。呼は、最初にエンド・ユーザと既存事業者の交換機を結ぶ回線を通り、ついで両ネットワークをつなぐトランクを経由してデータ通信事業者の交換機へとルーティングされる。このデータ・サービスは、データ通信事業者と既存事業者のシグナリング・システムが相互接続されて初めて提供可能になる。そのようなシグナリングの相互接続もまた、</w:t>
      </w:r>
      <w:r>
        <w:rPr/>
        <w:t>LRIC</w:t>
      </w:r>
      <w:r>
        <w:rPr/>
        <w:t>に基づく料金にて提供されるべきである。</w:t>
      </w:r>
    </w:p>
    <w:p>
      <w:pPr>
        <w:pStyle w:val="Normal"/>
        <w:spacing w:lineRule="auto" w:line="360"/>
        <w:rPr/>
      </w:pPr>
      <w:r>
        <w:rPr/>
        <w:t>　データ・サービスを行う多くの通信サービス提供事業者は、レベルスリー・コミュニケーションズを含めて、自社のインフラストラクチャを構築する。しかし、新たなケーブルを設置できる場所が、既存の管路や線路敷設権（</w:t>
      </w:r>
      <w:r>
        <w:rPr/>
        <w:t>Rights of Way</w:t>
      </w:r>
      <w:r>
        <w:rPr/>
        <w:t>）でしかないケース（たとえば、橋における線路敷設権（</w:t>
      </w:r>
      <w:r>
        <w:rPr/>
        <w:t>Rights of Way</w:t>
      </w:r>
      <w:r>
        <w:rPr/>
        <w:t>））もある。そのような場合、既存事業者がその「ボトルネック」の基本設備を公平かつ経済効率のいい料金で提供し、それが参入の障壁にならない料金とすることがどうしても必要になる。</w:t>
      </w:r>
    </w:p>
    <w:p>
      <w:pPr>
        <w:pStyle w:val="Normal"/>
        <w:spacing w:lineRule="auto" w:line="360"/>
        <w:rPr/>
      </w:pPr>
      <w:r>
        <w:rPr/>
        <w:t>　それに加え、政策がきちんと浸透しているかどうかを政府当局が積極的に監視し、既存事業者の業務によって地域競争が阻害されていないことを確認しなければ、競争導入の計画は、どんなに念入りに検討されたものであれ失敗する。そういう認識が重要である。具体的には、積極的な監視の一環として、政府当局が素早くかつ断固とした態度で行動し、既存事業者と、市場参入を求める通信事業者との間で必然的に発生するトラブルを解決する用意があるとの態度を示さなければならない。このような政府の監視については、考慮すべき点がもう</w:t>
      </w:r>
      <w:r>
        <w:rPr/>
        <w:t>1</w:t>
      </w:r>
      <w:r>
        <w:rPr/>
        <w:t>つある。それは、相互接続や既存事業者設備・サービスへのアクセスにまつわる既存事業者と新規参入事業者の交渉は、対等な者同士の交渉ではない、という点である。既存の通信事業者は、日本でのサービスを開始しようとする新規参入事業者に比べ、はるかに大きな交渉力をもっているのである。</w:t>
      </w:r>
    </w:p>
    <w:p>
      <w:pPr>
        <w:pStyle w:val="Normal"/>
        <w:spacing w:lineRule="auto" w:line="360"/>
        <w:rPr/>
      </w:pPr>
      <w:r>
        <w:rPr/>
      </w:r>
    </w:p>
    <w:p>
      <w:pPr>
        <w:pStyle w:val="Normal"/>
        <w:spacing w:lineRule="auto" w:line="360"/>
        <w:rPr/>
      </w:pPr>
      <w:r>
        <w:rPr/>
        <w:t>(p.9)</w:t>
      </w:r>
    </w:p>
    <w:p>
      <w:pPr>
        <w:pStyle w:val="Normal"/>
        <w:spacing w:lineRule="auto" w:line="360"/>
        <w:rPr>
          <w:b/>
          <w:b/>
          <w:bCs/>
        </w:rPr>
      </w:pPr>
      <w:r>
        <w:rPr>
          <w:b/>
          <w:bCs/>
        </w:rPr>
        <w:t>III.</w:t>
      </w:r>
      <w:r>
        <w:rPr>
          <w:b/>
          <w:bCs/>
        </w:rPr>
        <w:t>　郵政省は</w:t>
      </w:r>
      <w:r>
        <w:rPr>
          <w:b/>
          <w:bCs/>
        </w:rPr>
        <w:t>LRIC</w:t>
      </w:r>
      <w:r>
        <w:rPr>
          <w:b/>
          <w:bCs/>
        </w:rPr>
        <w:t>モデル開発を導く一連の基本原則を採用するべきである</w:t>
      </w:r>
    </w:p>
    <w:p>
      <w:pPr>
        <w:pStyle w:val="Normal"/>
        <w:spacing w:lineRule="auto" w:line="360"/>
        <w:rPr>
          <w:b/>
          <w:b/>
          <w:bCs/>
        </w:rPr>
      </w:pPr>
      <w:r>
        <w:rPr>
          <w:b/>
          <w:bCs/>
        </w:rPr>
      </w:r>
    </w:p>
    <w:p>
      <w:pPr>
        <w:pStyle w:val="Normal"/>
        <w:spacing w:lineRule="auto" w:line="360"/>
        <w:rPr/>
      </w:pPr>
      <w:r>
        <w:rPr/>
        <w:t>　弊社は、郵政省が研究会によるコスト・モデルを見直すにあたり、十分確立された</w:t>
      </w:r>
      <w:r>
        <w:rPr/>
        <w:t>LRIC</w:t>
      </w:r>
      <w:r>
        <w:rPr/>
        <w:t>原則を適用するよう要請する。原則第一、モデルによって算出された料金が、独占的既存通信事業者の対象となるネットワーク要素・設備の経済的なフォワード・ルッキング・コスト（現時点で利用可能な最も低廉で最も効率的な設備と技術で新たに構築した場合の費用額）を反映したものとなるべきである。原則第二、料金体系は経済面において効率的で、費用の発生原理をベースとしたものとなるべきである。原則第三、ユニバーサル・サービス・サポートは、明瞭で、移転可能であり、かつ例外なく回収されるものとすべきである。原則第四、モデルの出力は、サービスおよび設備の提供コストにつき、地理的エリアごとの違いを反映するものであることが必要である。これらの原則を研究会のモデルに適用することで、郵政省が最終的に採用する</w:t>
      </w:r>
      <w:r>
        <w:rPr/>
        <w:t>LRIC</w:t>
      </w:r>
      <w:r>
        <w:rPr/>
        <w:t>モデルは、レベルスリー・コミュニケーションズのような競争的サービス・通信サービス提供事事業者が日本通信市場に参入することを促進・実現するものとなる。そしてひいては、競争力のある広帯域インターネット・ベース・サービスの利益が日本の消費者にもたらされることになる。</w:t>
      </w:r>
    </w:p>
    <w:p>
      <w:pPr>
        <w:pStyle w:val="Normal"/>
        <w:spacing w:lineRule="auto" w:line="360"/>
        <w:rPr/>
      </w:pPr>
      <w:r>
        <w:rPr/>
      </w:r>
    </w:p>
    <w:p>
      <w:pPr>
        <w:pStyle w:val="Normal"/>
        <w:spacing w:lineRule="auto" w:line="360"/>
        <w:rPr>
          <w:b/>
          <w:b/>
          <w:bCs/>
        </w:rPr>
      </w:pPr>
      <w:r>
        <w:rPr>
          <w:b/>
          <w:bCs/>
        </w:rPr>
        <w:t>A.</w:t>
      </w:r>
      <w:r>
        <w:rPr>
          <w:b/>
          <w:bCs/>
        </w:rPr>
        <w:t>　モデルの出力は、対象となる既存通信事業者のサービスおよび設備に関し、経済的なフォワード・ルッキング・コスト（現時点で利用可能な最も低廉で最も効率的な設備と技術で新たに構築した場合の費用額）を反映するものでなければならない</w:t>
      </w:r>
    </w:p>
    <w:p>
      <w:pPr>
        <w:pStyle w:val="Normal"/>
        <w:spacing w:lineRule="auto" w:line="360"/>
        <w:rPr>
          <w:b/>
          <w:b/>
          <w:bCs/>
        </w:rPr>
      </w:pPr>
      <w:r>
        <w:rPr>
          <w:b/>
          <w:bCs/>
        </w:rPr>
      </w:r>
    </w:p>
    <w:p>
      <w:pPr>
        <w:pStyle w:val="Normal"/>
        <w:spacing w:lineRule="auto" w:line="360"/>
        <w:rPr/>
      </w:pPr>
      <w:r>
        <w:rPr/>
        <w:t>(p.10)</w:t>
      </w:r>
    </w:p>
    <w:p>
      <w:pPr>
        <w:pStyle w:val="Normal"/>
        <w:spacing w:lineRule="auto" w:line="360"/>
        <w:rPr/>
      </w:pPr>
      <w:r>
        <w:rPr/>
        <w:t>　欧米の規制当局が観察する限りにおいて、経済的なフォワード・ルッキング・コスト（</w:t>
      </w:r>
      <w:r>
        <w:rPr/>
        <w:t xml:space="preserve">i.e. </w:t>
      </w:r>
      <w:r>
        <w:rPr/>
        <w:t>長期増分費用）を反映した料金が、消費者および競争者に正しい経済シグナルを送信するという点で、多くのエコノミストは同じ見方をしている。</w:t>
      </w:r>
      <w:r>
        <w:rPr>
          <w:vertAlign w:val="superscript"/>
        </w:rPr>
        <w:t xml:space="preserve">1 </w:t>
      </w:r>
      <w:r>
        <w:rPr/>
        <w:t>同様に、世界貿易機関（「</w:t>
      </w:r>
      <w:r>
        <w:rPr/>
        <w:t>WTO</w:t>
      </w:r>
      <w:r>
        <w:rPr/>
        <w:t>」）の基本電気通信に関する交渉部会は、その参考論文（日本政府も採用）のなかで、相互接続に対する「料金はコスト志向であるとし、透明で妥当的なものとする。また経済的な実現可能性を考えて十分にアンバンドルであることが必要である。それによって、サービス提供事業者はその提供サービスに必要のないネットワーク構成要素や設備について料金を払う必要がなくなる」と述べている。</w:t>
      </w:r>
      <w:r>
        <w:rPr>
          <w:vertAlign w:val="superscript"/>
        </w:rPr>
        <w:t>2</w:t>
      </w:r>
    </w:p>
    <w:p>
      <w:pPr>
        <w:pStyle w:val="Normal"/>
        <w:spacing w:lineRule="auto" w:line="360"/>
        <w:rPr/>
      </w:pPr>
      <w:r>
        <w:rPr/>
        <w:t>　競争市場では料金レベルが長期増分費用を反映するよう変化することが多いため、相互接続やネットワーク・アクセスの長期増分費用を反映するような料金というものが、競争市場による料金におおよそ近くなる。そのうえ、そのようなキャリア・ツー・キャリアの料金を独占的な既存事業者の長期増分費用に基づいて設定することで、独占政策の直接の結果としてこれまで独占的な既存事業者が得てきたスケール・メリットを、新規参入事業者も享受できるようになる。</w:t>
      </w:r>
    </w:p>
    <w:p>
      <w:pPr>
        <w:pStyle w:val="Normal"/>
        <w:spacing w:lineRule="auto" w:line="360"/>
        <w:rPr/>
      </w:pPr>
      <w:r>
        <w:rPr/>
        <w:t>　</w:t>
      </w:r>
    </w:p>
    <w:p>
      <w:pPr>
        <w:pStyle w:val="Normal"/>
        <w:spacing w:lineRule="auto" w:line="360"/>
        <w:rPr/>
      </w:pPr>
      <w:r>
        <w:rPr/>
        <w:t>＿＿＿</w:t>
      </w:r>
    </w:p>
    <w:p>
      <w:pPr>
        <w:pStyle w:val="Normal"/>
        <w:spacing w:lineRule="auto" w:line="360"/>
        <w:rPr/>
      </w:pPr>
      <w:r>
        <w:rPr>
          <w:vertAlign w:val="superscript"/>
        </w:rPr>
        <w:t>1</w:t>
      </w:r>
      <w:r>
        <w:rPr/>
        <w:t>　たとえば「相互接続および電気通信に関する欧州議会と欧州会議の指令</w:t>
      </w:r>
      <w:r>
        <w:rPr/>
        <w:t>97/33/EC</w:t>
      </w:r>
      <w:r>
        <w:rPr/>
        <w:t>」</w:t>
      </w:r>
      <w:r>
        <w:rPr/>
        <w:t>OJ No L 199</w:t>
      </w:r>
      <w:r>
        <w:rPr/>
        <w:t>、</w:t>
      </w:r>
      <w:r>
        <w:rPr/>
        <w:t>1997</w:t>
      </w:r>
      <w:r>
        <w:rPr/>
        <w:t>年</w:t>
      </w:r>
      <w:r>
        <w:rPr/>
        <w:t>7</w:t>
      </w:r>
      <w:r>
        <w:rPr/>
        <w:t>月</w:t>
      </w:r>
      <w:r>
        <w:rPr/>
        <w:t>26</w:t>
      </w:r>
      <w:r>
        <w:rPr/>
        <w:t>日、備考</w:t>
      </w:r>
      <w:r>
        <w:rPr/>
        <w:t>10</w:t>
      </w:r>
      <w:r>
        <w:rPr/>
        <w:t>（「欧州相互接続指令」）を参照（そこには次のように述べられている：「オープンで競争的な市場が急速に発展するよう促進するには、相互接続の料金を、長期増分費用と密接に連動した料金レベルに設定するのが妥当である」）；また、「</w:t>
      </w:r>
      <w:r>
        <w:rPr/>
        <w:t>1996</w:t>
      </w:r>
      <w:r>
        <w:rPr/>
        <w:t>年の電気通信法における域内競争の実現」</w:t>
      </w:r>
      <w:r>
        <w:rPr/>
        <w:t>CC Docket No. 96-98</w:t>
      </w:r>
      <w:r>
        <w:rPr/>
        <w:t>、第</w:t>
      </w:r>
      <w:r>
        <w:rPr/>
        <w:t>1</w:t>
      </w:r>
      <w:r>
        <w:rPr/>
        <w:t>回報告および指令、</w:t>
      </w:r>
      <w:r>
        <w:rPr/>
        <w:t>11 FCC Rcd 15499</w:t>
      </w:r>
      <w:r>
        <w:rPr/>
        <w:t>、</w:t>
      </w:r>
      <w:r>
        <w:rPr/>
        <w:t>¶630</w:t>
      </w:r>
      <w:r>
        <w:rPr/>
        <w:t>（</w:t>
      </w:r>
      <w:r>
        <w:rPr/>
        <w:t>1996</w:t>
      </w:r>
      <w:r>
        <w:rPr/>
        <w:t>年）（「</w:t>
      </w:r>
      <w:r>
        <w:rPr/>
        <w:t xml:space="preserve">FCC </w:t>
      </w:r>
      <w:r>
        <w:rPr/>
        <w:t>域内競争規則」）も参照（そこには次のように述べられている：「前向きな長期増分費用に基づいた料金……がメーカーおよび消費者に適切なシグナルを送信し、通信インフラストラクチャへの効果的な参入およびその利用を保証するという点で、多くのエコノミストが同じ見方をしている」）。</w:t>
      </w:r>
    </w:p>
    <w:p>
      <w:pPr>
        <w:pStyle w:val="Normal"/>
        <w:spacing w:lineRule="auto" w:line="360"/>
        <w:rPr/>
      </w:pPr>
      <w:r>
        <w:rPr>
          <w:vertAlign w:val="superscript"/>
        </w:rPr>
        <w:t>2</w:t>
      </w:r>
      <w:r>
        <w:rPr/>
        <w:t>　「参考論文」、</w:t>
      </w:r>
      <w:r>
        <w:rPr/>
        <w:t>Fourth Protocol to the General Agreement on Trade in Services 436</w:t>
      </w:r>
      <w:r>
        <w:rPr/>
        <w:t>（</w:t>
      </w:r>
      <w:r>
        <w:rPr/>
        <w:t>GAT, WTO 1997</w:t>
      </w:r>
      <w:r>
        <w:rPr/>
        <w:t>年）、</w:t>
      </w:r>
      <w:r>
        <w:rPr/>
        <w:t>36 I.L.M. 354, 367</w:t>
      </w:r>
      <w:r>
        <w:rPr/>
        <w:t>の</w:t>
      </w:r>
      <w:r>
        <w:rPr/>
        <w:t>¶2.2(b)</w:t>
      </w:r>
      <w:r>
        <w:rPr/>
        <w:t>（以下、「参考論文」）。</w:t>
      </w:r>
    </w:p>
    <w:p>
      <w:pPr>
        <w:pStyle w:val="Normal"/>
        <w:spacing w:lineRule="auto" w:line="360"/>
        <w:rPr/>
      </w:pPr>
      <w:r>
        <w:rPr/>
      </w:r>
    </w:p>
    <w:p>
      <w:pPr>
        <w:pStyle w:val="Normal"/>
        <w:spacing w:lineRule="auto" w:line="360"/>
        <w:rPr/>
      </w:pPr>
      <w:r>
        <w:rPr/>
      </w:r>
    </w:p>
    <w:p>
      <w:pPr>
        <w:pStyle w:val="Normal"/>
        <w:spacing w:lineRule="auto" w:line="360"/>
        <w:rPr/>
      </w:pPr>
      <w:r>
        <w:rPr/>
        <w:t>(p.11)</w:t>
      </w:r>
    </w:p>
    <w:p>
      <w:pPr>
        <w:pStyle w:val="Normal"/>
        <w:spacing w:lineRule="auto" w:line="360"/>
        <w:rPr/>
      </w:pPr>
      <w:r>
        <w:rPr/>
        <w:t>　それに対して、キャリア・ツー・キャリアの料金設定を既存事業者の実際の費用発生額（</w:t>
      </w:r>
      <w:r>
        <w:rPr/>
        <w:t>Embedded Cost</w:t>
      </w:r>
      <w:r>
        <w:rPr/>
        <w:t>）に基づいて行えば、料金は競争市場がもたらす料金に近づかず、既存通信事業者に味方するものとなる。電気通信事業はコストが下がりつつある業界なので、ヒストリック・コスト（歴史的原価</w:t>
      </w:r>
      <w:r>
        <w:rPr/>
        <w:t xml:space="preserve">; </w:t>
      </w:r>
      <w:r>
        <w:rPr/>
        <w:t>実際の費用発生額）によって料金を決定すると、競争者にとって必要な設備およびサービスに対する料金を、既存事業者が長期増分費用を超えて設定できることになる。さらに、独占的既存事業者が長期増分費用がある程度反映される料金にてビジネスおよび個人加入者に小売りできるにもかかわらず、新規参入事業者が同じサービスを行うために既存事業者に対して高い料金を支払うのだとすれば、ヒストリック・コストに基づく料金は「料金搾取」になる。要するに、競争事業者への相互接続およびネットワーク・アクセス料金によって実際の発生費用（</w:t>
      </w:r>
      <w:r>
        <w:rPr/>
        <w:t>Embedded</w:t>
      </w:r>
      <w:r>
        <w:rPr/>
        <w:t>　</w:t>
      </w:r>
      <w:r>
        <w:rPr/>
        <w:t>Cost</w:t>
      </w:r>
      <w:r>
        <w:rPr/>
        <w:t>）を回収する事態を許せば、競争者の参入による効果的・効率的な市場は妨害されることになる。グローバルな電子商取引にて企業が成功するうえで、インターネットや広帯域サービスに低価格・高速でアクセスできる環境が必須となっている時代にあって、競争事業者が独占的既存事業者に支払う相互接続などの基本的サービスおよび設備の料金を</w:t>
      </w:r>
      <w:r>
        <w:rPr/>
        <w:t>LRIC</w:t>
      </w:r>
      <w:r>
        <w:rPr/>
        <w:t>に基づいて決定することは、社会政策の目的遂行においてきわめて重要となっている。</w:t>
      </w:r>
    </w:p>
    <w:p>
      <w:pPr>
        <w:pStyle w:val="Normal"/>
        <w:spacing w:lineRule="auto" w:line="360"/>
        <w:rPr/>
      </w:pPr>
      <w:r>
        <w:rPr/>
      </w:r>
    </w:p>
    <w:p>
      <w:pPr>
        <w:pStyle w:val="Normal"/>
        <w:spacing w:lineRule="auto" w:line="360"/>
        <w:rPr/>
      </w:pPr>
      <w:r>
        <w:rPr/>
        <w:t>　今回の郵政省モデルは、すべての関係団体を交えたオープンなプロセスを通して修正されることが望まれる。モデルにおいて料金設定の対象とされる通信機能（交換機など）をサービス（たとえば域内電話サービス）と対立するものととらえるのであれば、レベルスリー・コミュニケーションズは、米国連邦通信委員会（</w:t>
      </w:r>
      <w:r>
        <w:rPr/>
        <w:t>FCC</w:t>
      </w:r>
      <w:r>
        <w:rPr/>
        <w:t>）が採用した、いわゆる全要素長期増分費用（</w:t>
      </w:r>
      <w:r>
        <w:rPr/>
        <w:t>TELRIC</w:t>
      </w:r>
      <w:r>
        <w:rPr/>
        <w:t>）の方法を郵政省が採用することを勧告する。既存事業者ネットワークとの相互接続、およびそれへのアクセスに関する料金設定において</w:t>
      </w:r>
      <w:r>
        <w:rPr/>
        <w:t>TELRIC</w:t>
      </w:r>
      <w:r>
        <w:rPr/>
        <w:t>基準を採用することについて、</w:t>
      </w:r>
      <w:r>
        <w:rPr/>
        <w:t>FCC</w:t>
      </w:r>
      <w:r>
        <w:rPr/>
        <w:t>は明確に「ネットワーク要素の料金には、その要素を使用して提供するサービスによって直接もたらされるフォワード・ルッキング・コストが含まれるようにするべきである」と述べている。</w:t>
      </w:r>
      <w:r>
        <w:rPr>
          <w:vertAlign w:val="superscript"/>
        </w:rPr>
        <w:t>3</w:t>
      </w:r>
      <w:r>
        <w:rPr/>
        <w:t xml:space="preserve"> TELRIC</w:t>
      </w:r>
      <w:r>
        <w:rPr/>
        <w:t>の一番の利点は、複数の提供項目における共同・共通コストの割り振りについて、本質的に恣意的な決定を行う必要が最小限に抑えられるということである。</w:t>
      </w:r>
    </w:p>
    <w:p>
      <w:pPr>
        <w:pStyle w:val="Normal"/>
        <w:spacing w:lineRule="auto" w:line="360"/>
        <w:rPr/>
      </w:pPr>
      <w:r>
        <w:rPr/>
      </w:r>
    </w:p>
    <w:p>
      <w:pPr>
        <w:pStyle w:val="Normal"/>
        <w:spacing w:lineRule="auto" w:line="360"/>
        <w:rPr/>
      </w:pPr>
      <w:r>
        <w:rPr/>
        <w:t>＿＿＿</w:t>
      </w:r>
    </w:p>
    <w:p>
      <w:pPr>
        <w:pStyle w:val="Normal"/>
        <w:spacing w:lineRule="auto" w:line="360"/>
        <w:rPr/>
      </w:pPr>
      <w:r>
        <w:rPr>
          <w:vertAlign w:val="superscript"/>
        </w:rPr>
        <w:t>3</w:t>
      </w:r>
      <w:r>
        <w:rPr/>
        <w:t>　「</w:t>
      </w:r>
      <w:r>
        <w:rPr/>
        <w:t xml:space="preserve">FCC </w:t>
      </w:r>
      <w:r>
        <w:rPr/>
        <w:t>域内競争規則」の</w:t>
      </w:r>
      <w:r>
        <w:rPr/>
        <w:t>¶673</w:t>
      </w:r>
      <w:r>
        <w:rPr/>
        <w:t>（</w:t>
      </w:r>
      <w:r>
        <w:rPr/>
        <w:t>1996</w:t>
      </w:r>
      <w:r>
        <w:rPr/>
        <w:t>年）</w:t>
      </w:r>
    </w:p>
    <w:p>
      <w:pPr>
        <w:pStyle w:val="Normal"/>
        <w:spacing w:lineRule="auto" w:line="360"/>
        <w:rPr/>
      </w:pPr>
      <w:r>
        <w:rPr/>
      </w:r>
    </w:p>
    <w:p>
      <w:pPr>
        <w:pStyle w:val="Normal"/>
        <w:spacing w:lineRule="auto" w:line="360"/>
        <w:rPr/>
      </w:pPr>
      <w:r>
        <w:rPr/>
        <w:t>(p.12)</w:t>
      </w:r>
    </w:p>
    <w:p>
      <w:pPr>
        <w:pStyle w:val="Normal"/>
        <w:spacing w:lineRule="auto" w:line="360"/>
        <w:rPr>
          <w:b/>
          <w:b/>
          <w:bCs/>
        </w:rPr>
      </w:pPr>
      <w:r>
        <w:rPr>
          <w:b/>
          <w:bCs/>
        </w:rPr>
        <w:t>B.</w:t>
      </w:r>
      <w:r>
        <w:rPr>
          <w:b/>
          <w:bCs/>
        </w:rPr>
        <w:t>　料金体系は経済効率がよくなければならず、コストはそのコストが発生する顧客から回収する</w:t>
      </w:r>
    </w:p>
    <w:p>
      <w:pPr>
        <w:pStyle w:val="Normal"/>
        <w:spacing w:lineRule="auto" w:line="360"/>
        <w:rPr>
          <w:b/>
          <w:b/>
          <w:bCs/>
        </w:rPr>
      </w:pPr>
      <w:r>
        <w:rPr>
          <w:b/>
          <w:bCs/>
        </w:rPr>
      </w:r>
    </w:p>
    <w:p>
      <w:pPr>
        <w:pStyle w:val="Normal"/>
        <w:spacing w:lineRule="auto" w:line="360"/>
        <w:rPr/>
      </w:pPr>
      <w:r>
        <w:rPr/>
        <w:t>　通信サービスおよび設備の料金体系が非経済的であれば、有効な競争的参入が阻害され、経済利益を生むネットワークの利用が難しくなる。たとえば、ローカル・ループのような特定目的の設備に対する料金について考えると、そのコストは、これら設備上を流れるトラフィック量には依存しないため、料金は従量課金（使用時間に基づく）よりも「フラットレート」（定額課金）とするべきである。従量課金によってローカル・ループのコストを回収しようとする考えは、大きなトラフィックを扱う顧客にとって非経済的で使用意欲をそぐ。その結果、ネットワークの利用意欲が減退する。同様に、設置コストのように一度きりの費用は、基本的に一度きりの課金で回収するべきであり、月ごとの課金に組み入れるべきでない。既存の通信インフラストラクチャを有効利用するためには、コストはその発生源から回収することが求められる。インターネットの利用増加によって派生的な生産力が生まれ、財の利益が発生する時代において、このことはきわめて重要である。</w:t>
      </w:r>
    </w:p>
    <w:p>
      <w:pPr>
        <w:pStyle w:val="Normal"/>
        <w:spacing w:lineRule="auto" w:line="360"/>
        <w:rPr/>
      </w:pPr>
      <w:r>
        <w:rPr/>
        <w:t>　堅実な競争志向の政策においては、通信サービスおよび設備のコストは、既存事業者の競争者を含め、コストの発生源となる顧客から回収することが求められる。そうでないと、相互接続およびネットワーク・アクセスの料金によって隠れた補助金が発生することになり、競争が促進されるどころかむしろ歪められる。固定費用の設備に従量課金を課すことはこのような歪みをもたらす。なぜなら従量課金では、トラフィックの小さな顧客は設備コスト以下の金額を支払えばいい反面、大きなトラフィックをもつ競争者や顧客は、設備コスト以上の金額を支払わされることになるからである。</w:t>
      </w:r>
    </w:p>
    <w:p>
      <w:pPr>
        <w:pStyle w:val="Normal"/>
        <w:spacing w:lineRule="auto" w:line="360"/>
        <w:rPr/>
      </w:pPr>
      <w:r>
        <w:rPr/>
      </w:r>
    </w:p>
    <w:p>
      <w:pPr>
        <w:pStyle w:val="Normal"/>
        <w:spacing w:lineRule="auto" w:line="360"/>
        <w:rPr/>
      </w:pPr>
      <w:r>
        <w:rPr/>
        <w:t>(p.13)</w:t>
      </w:r>
    </w:p>
    <w:p>
      <w:pPr>
        <w:pStyle w:val="Normal"/>
        <w:spacing w:lineRule="auto" w:line="360"/>
        <w:rPr>
          <w:b/>
          <w:b/>
          <w:bCs/>
        </w:rPr>
      </w:pPr>
      <w:r>
        <w:rPr>
          <w:b/>
          <w:bCs/>
        </w:rPr>
        <w:t>C.</w:t>
      </w:r>
      <w:r>
        <w:rPr>
          <w:b/>
          <w:bCs/>
        </w:rPr>
        <w:t>　ユニバーサル・サービスに対するサポートは、明瞭、移行可能であり、かつ差別なく回収されるものとする</w:t>
      </w:r>
    </w:p>
    <w:p>
      <w:pPr>
        <w:pStyle w:val="Normal"/>
        <w:spacing w:lineRule="auto" w:line="360"/>
        <w:rPr>
          <w:b/>
          <w:b/>
          <w:bCs/>
        </w:rPr>
      </w:pPr>
      <w:r>
        <w:rPr>
          <w:b/>
          <w:bCs/>
        </w:rPr>
      </w:r>
    </w:p>
    <w:p>
      <w:pPr>
        <w:pStyle w:val="Normal"/>
        <w:spacing w:lineRule="auto" w:line="360"/>
        <w:rPr/>
      </w:pPr>
      <w:r>
        <w:rPr/>
        <w:t>　レベルスリー・コミュニケーションズは、電話サービスの料金を可能な限り広い範囲で妥当な額にするという目標を支持する。しかし、相互接続およびネットワーク・アクセスの料金は、ユニバーサル・サービスへの寄与分を含むべきでない。競争市場の原理に従うならば、ユニバーサル・サービスに対するサポートは、明瞭、移行可能であり、かつ差別なく回収されなければならない。別の言い方をすると、ユニバーサル・サービスのサポートは、「透明」かつ適格な通信事業者すべてが利用できるものである必要がある。</w:t>
      </w:r>
    </w:p>
    <w:p>
      <w:pPr>
        <w:pStyle w:val="Normal"/>
        <w:spacing w:lineRule="auto" w:line="360"/>
        <w:rPr/>
      </w:pPr>
      <w:r>
        <w:rPr/>
      </w:r>
    </w:p>
    <w:p>
      <w:pPr>
        <w:pStyle w:val="Normal"/>
        <w:spacing w:lineRule="auto" w:line="360"/>
        <w:ind w:firstLine="851"/>
        <w:jc w:val="left"/>
        <w:rPr/>
      </w:pPr>
      <w:r>
        <w:rPr/>
        <w:t>WTO</w:t>
      </w:r>
      <w:r>
        <w:rPr/>
        <w:t>の「参考論文」は次のように記している。</w:t>
      </w:r>
    </w:p>
    <w:p>
      <w:pPr>
        <w:pStyle w:val="Normal"/>
        <w:spacing w:lineRule="auto" w:line="360"/>
        <w:jc w:val="left"/>
        <w:rPr/>
      </w:pPr>
      <w:r>
        <w:rPr/>
      </w:r>
    </w:p>
    <w:p>
      <w:pPr>
        <w:pStyle w:val="Normal"/>
        <w:spacing w:lineRule="auto" w:line="360"/>
        <w:ind w:left="851" w:hanging="0"/>
        <w:jc w:val="left"/>
        <w:rPr/>
      </w:pPr>
      <w:r>
        <w:rPr/>
        <w:t>どのメンバーも、自分たちが維持したいと考えるユニバーサル・サービスの責務の範囲について定義する権利がある。そのような責務は、それ自体が反競争的なわけではない。そのかわり、ユニバーサル・サービスの運営は透明、非差別的、かつ競争の観点から中立でなくてはならないし、メンバーが定義したユニバーサル・サービスの範囲に必要とされる以上に煩雑であってはならない。</w:t>
      </w:r>
      <w:r>
        <w:rPr>
          <w:vertAlign w:val="superscript"/>
        </w:rPr>
        <w:t>4</w:t>
      </w:r>
    </w:p>
    <w:p>
      <w:pPr>
        <w:pStyle w:val="Normal"/>
        <w:spacing w:lineRule="auto" w:line="360"/>
        <w:rPr/>
      </w:pPr>
      <w:r>
        <w:rPr/>
      </w:r>
    </w:p>
    <w:p>
      <w:pPr>
        <w:pStyle w:val="Normal"/>
        <w:spacing w:lineRule="auto" w:line="360"/>
        <w:rPr/>
      </w:pPr>
      <w:r>
        <w:rPr/>
        <w:t>　ユニバーサル・サービスの資金を調達するために、ユニバーサル・サービスへの寄与分を相互接続およびネットワーク・アクセスの料金に組み入れるなど、隠れた補助金が発生する従来のメカニズムに頼ることは、効果的な競争市場を目指す方向性と相容れない。そのような補助金があると、新たに参入しようとする競争者の参入コストが上昇し、市場が歪められる。ユニバーサル・サービスをサポートする責務を新規参入事業者が得ることは、競争市場と矛盾するわけではない。むしろ、それによって必要なサポートが発生する。そのサポートは、そのような責務を形にし、定義した社会目標に必要とされるほど煩雑でなくし、さらに補助金を新規参入事業者に移行可能とするよう改革しなければならない。</w:t>
      </w:r>
    </w:p>
    <w:p>
      <w:pPr>
        <w:pStyle w:val="Normal"/>
        <w:spacing w:lineRule="auto" w:line="360"/>
        <w:rPr/>
      </w:pPr>
      <w:r>
        <w:rPr/>
      </w:r>
    </w:p>
    <w:p>
      <w:pPr>
        <w:pStyle w:val="Normal"/>
        <w:spacing w:lineRule="auto" w:line="360"/>
        <w:rPr/>
      </w:pPr>
      <w:r>
        <w:rPr/>
        <w:t>＿＿＿</w:t>
      </w:r>
    </w:p>
    <w:p>
      <w:pPr>
        <w:pStyle w:val="Normal"/>
        <w:spacing w:lineRule="auto" w:line="360"/>
        <w:rPr/>
      </w:pPr>
      <w:r>
        <w:rPr>
          <w:vertAlign w:val="superscript"/>
        </w:rPr>
        <w:t>4</w:t>
      </w:r>
      <w:r>
        <w:rPr/>
        <w:t>　「参考論文」の</w:t>
      </w:r>
      <w:r>
        <w:rPr/>
        <w:t>¶3</w:t>
      </w:r>
      <w:r>
        <w:rPr/>
        <w:t>。同様に、「欧州相互接続指令」は、「相互接続の料金はユニバーサル・サービスへの寄与に関する課金と区別する必要がある。そこには、一時的なトラフィックのアンバランスによる超過料金（「アクセス不足」型の料金）が含まれる」と記す。「欧州相互接続指令」の</w:t>
      </w:r>
      <w:r>
        <w:rPr/>
        <w:t>13</w:t>
      </w:r>
      <w:r>
        <w:rPr/>
        <w:t>。</w:t>
      </w:r>
    </w:p>
    <w:p>
      <w:pPr>
        <w:pStyle w:val="Normal"/>
        <w:spacing w:lineRule="auto" w:line="360"/>
        <w:rPr/>
      </w:pPr>
      <w:r>
        <w:rPr/>
      </w:r>
    </w:p>
    <w:p>
      <w:pPr>
        <w:pStyle w:val="Normal"/>
        <w:spacing w:lineRule="auto" w:line="360"/>
        <w:rPr/>
      </w:pPr>
      <w:r>
        <w:rPr/>
        <w:t>(p.14)</w:t>
      </w:r>
    </w:p>
    <w:p>
      <w:pPr>
        <w:pStyle w:val="Normal"/>
        <w:spacing w:lineRule="auto" w:line="360"/>
        <w:rPr/>
      </w:pPr>
      <w:r>
        <w:rPr/>
        <w:t>　たとえば米国の</w:t>
      </w:r>
      <w:r>
        <w:rPr/>
        <w:t>FCC</w:t>
      </w:r>
      <w:r>
        <w:rPr/>
        <w:t>は、競争的な域内通信市場において維持できるようなユニバーサル・サービスのサポート・システムについて、ある実施計画を採用している。その計画の礎石となるのは、競争および技術の中立性の原則である。「競争の中立性」ということを、</w:t>
      </w:r>
      <w:r>
        <w:rPr/>
        <w:t>FCC</w:t>
      </w:r>
      <w:r>
        <w:rPr/>
        <w:t>は「ユニバーサル・サービスのサポート・メカニズムおよびルールは、ある通信サービス提供事事業者を不公平に有利にまたは不利に扱ってはならず、またある技術を不公平に助長または冷遇するものであってはならない」と説明する。</w:t>
      </w:r>
      <w:r>
        <w:rPr>
          <w:vertAlign w:val="superscript"/>
        </w:rPr>
        <w:t>5</w:t>
      </w:r>
      <w:r>
        <w:rPr/>
        <w:t xml:space="preserve"> FCC</w:t>
      </w:r>
      <w:r>
        <w:rPr/>
        <w:t>はさらに、「市場が技術進歩を方向づけ、あらゆる国民がそれによる発展の利益を得る」ためには、技術の中立性が必要だと報告する。</w:t>
      </w:r>
      <w:r>
        <w:rPr>
          <w:vertAlign w:val="superscript"/>
        </w:rPr>
        <w:t>6</w:t>
      </w:r>
      <w:r>
        <w:rPr/>
        <w:t xml:space="preserve"> FCC</w:t>
      </w:r>
      <w:r>
        <w:rPr/>
        <w:t>の計画では、ユニバーサル・サービスへの寄与はすべての通信キャリアから差別なく収集し、適格なすべての通信通信サービス提供事業者が、サービス提供に費用のかかる地理的エリアにて加入者にサービスを行うための補助資金の獲得を目指して競争する。</w:t>
      </w:r>
    </w:p>
    <w:p>
      <w:pPr>
        <w:pStyle w:val="Normal"/>
        <w:spacing w:lineRule="auto" w:line="360"/>
        <w:rPr/>
      </w:pPr>
      <w:r>
        <w:rPr/>
      </w:r>
    </w:p>
    <w:p>
      <w:pPr>
        <w:pStyle w:val="Normal"/>
        <w:spacing w:lineRule="auto" w:line="360"/>
        <w:rPr>
          <w:b/>
          <w:b/>
          <w:bCs/>
        </w:rPr>
      </w:pPr>
      <w:r>
        <w:rPr>
          <w:b/>
          <w:bCs/>
        </w:rPr>
        <w:t>D.</w:t>
      </w:r>
      <w:r>
        <w:rPr>
          <w:b/>
          <w:bCs/>
        </w:rPr>
        <w:t>　料金は、地域的なコストの違いを反映するべきである</w:t>
      </w:r>
    </w:p>
    <w:p>
      <w:pPr>
        <w:pStyle w:val="Normal"/>
        <w:spacing w:lineRule="auto" w:line="360"/>
        <w:rPr>
          <w:b/>
          <w:b/>
          <w:bCs/>
        </w:rPr>
      </w:pPr>
      <w:r>
        <w:rPr>
          <w:b/>
          <w:bCs/>
        </w:rPr>
      </w:r>
    </w:p>
    <w:p>
      <w:pPr>
        <w:pStyle w:val="Normal"/>
        <w:spacing w:lineRule="auto" w:line="360"/>
        <w:rPr/>
      </w:pPr>
      <w:r>
        <w:rPr/>
        <w:t>　レベルスリー・コミュニケーションズは、相互接続およびネットワーク・アクセスの料金が地域によって異なるものとすることを提案する。既存事業者が通信サービスを提供するコストは、一般に地理的なエリアによって異なるものである。それは、地形や環境をはじめ、設備の設置や維持にかかるコストに直接の影響を与える要因が、地域によって異なるためである。郵政省が最終的に採用する相互接続およびネットワーク・アクセスの料金を設定するモデルでは、サービスを提供する際に発生する日本の地理的エリアによるコストの違いを考慮するべきである。</w:t>
      </w:r>
    </w:p>
    <w:p>
      <w:pPr>
        <w:pStyle w:val="Normal"/>
        <w:spacing w:lineRule="auto" w:line="360"/>
        <w:rPr/>
      </w:pPr>
      <w:r>
        <w:rPr/>
      </w:r>
    </w:p>
    <w:p>
      <w:pPr>
        <w:pStyle w:val="Normal"/>
        <w:spacing w:lineRule="auto" w:line="360"/>
        <w:rPr/>
      </w:pPr>
      <w:r>
        <w:rPr/>
        <w:t>＿＿＿＿＿＿</w:t>
      </w:r>
    </w:p>
    <w:p>
      <w:pPr>
        <w:pStyle w:val="Normal"/>
        <w:spacing w:lineRule="auto" w:line="360"/>
        <w:rPr/>
      </w:pPr>
      <w:r>
        <w:rPr>
          <w:vertAlign w:val="superscript"/>
        </w:rPr>
        <w:t>5</w:t>
      </w:r>
      <w:r>
        <w:rPr/>
        <w:t>　「ユニバーサル・サービスに関する連邦‐州委員会」、</w:t>
      </w:r>
      <w:r>
        <w:rPr/>
        <w:t>CC Docket No. 96-78</w:t>
      </w:r>
      <w:r>
        <w:rPr/>
        <w:t>、第</w:t>
      </w:r>
      <w:r>
        <w:rPr/>
        <w:t>1</w:t>
      </w:r>
      <w:r>
        <w:rPr/>
        <w:t>回報告および指令、</w:t>
      </w:r>
      <w:r>
        <w:rPr/>
        <w:t>12 FCC Rcd 8776</w:t>
      </w:r>
      <w:r>
        <w:rPr/>
        <w:t>の</w:t>
      </w:r>
      <w:r>
        <w:rPr/>
        <w:t>¶47</w:t>
      </w:r>
      <w:r>
        <w:rPr/>
        <w:t>（</w:t>
      </w:r>
      <w:r>
        <w:rPr/>
        <w:t>1997</w:t>
      </w:r>
      <w:r>
        <w:rPr/>
        <w:t>年</w:t>
      </w:r>
      <w:r>
        <w:rPr/>
        <w:t>5</w:t>
      </w:r>
      <w:r>
        <w:rPr/>
        <w:t>月</w:t>
      </w:r>
      <w:r>
        <w:rPr/>
        <w:t>8</w:t>
      </w:r>
      <w:r>
        <w:rPr/>
        <w:t>日）。</w:t>
      </w:r>
    </w:p>
    <w:p>
      <w:pPr>
        <w:pStyle w:val="Normal"/>
        <w:spacing w:lineRule="auto" w:line="360"/>
        <w:rPr/>
      </w:pPr>
      <w:r>
        <w:rPr>
          <w:vertAlign w:val="superscript"/>
        </w:rPr>
        <w:t>6</w:t>
      </w:r>
      <w:r>
        <w:rPr/>
        <w:t>　同上</w:t>
      </w:r>
      <w:r>
        <w:rPr/>
        <w:t>¶49</w:t>
      </w:r>
      <w:r>
        <w:rPr/>
        <w:t>。</w:t>
      </w:r>
    </w:p>
    <w:p>
      <w:pPr>
        <w:pStyle w:val="Normal"/>
        <w:spacing w:lineRule="auto" w:line="360"/>
        <w:rPr/>
      </w:pPr>
      <w:r>
        <w:rPr/>
      </w:r>
    </w:p>
    <w:p>
      <w:pPr>
        <w:pStyle w:val="Normal"/>
        <w:spacing w:lineRule="auto" w:line="360"/>
        <w:rPr/>
      </w:pPr>
      <w:r>
        <w:rPr/>
        <w:t>(p.15)</w:t>
      </w:r>
    </w:p>
    <w:p>
      <w:pPr>
        <w:pStyle w:val="Normal"/>
        <w:spacing w:lineRule="auto" w:line="360"/>
        <w:rPr/>
      </w:pPr>
      <w:r>
        <w:rPr/>
        <w:t>　たとえば、研究会による郵政省のモデルでは、交換機および局間モジュールについて都道府県ごとの要因が強調されており、ある地域では通信サービスの提供コストが他地域と大きく異なっている。研究会のコメントによれば、四国地方は山がちのために特殊なネットワーク構成が必要だという。</w:t>
      </w:r>
      <w:r>
        <w:rPr>
          <w:vertAlign w:val="superscript"/>
        </w:rPr>
        <w:t>7</w:t>
      </w:r>
      <w:r>
        <w:rPr/>
        <w:t xml:space="preserve"> </w:t>
      </w:r>
      <w:r>
        <w:rPr/>
        <w:t>同様に、静岡県は東海地震警戒地域内にあるため、ネットワークに特別な冗長構成が必要とのことである。このように、地域による違いによって、サービス、相互接続、およびネットワーク・アクセスの提供コストが直接影響を受ける場合には、そのような違いを料金に反映させるべきである。</w:t>
      </w:r>
    </w:p>
    <w:p>
      <w:pPr>
        <w:pStyle w:val="Normal"/>
        <w:spacing w:lineRule="auto" w:line="360"/>
        <w:rPr/>
      </w:pPr>
      <w:r>
        <w:rPr/>
        <w:t>　料金決定に際して大きな地理的エリアにおける平均コストを用いれば、潜在的な競争者に誤ったシグナルを送信することになる。たとえば、多様な地理的エリアにおける平均料金を使用すると、相互接続料金がサービス提供に必要な実際のコストより大きいエリアでは、競争者は参入する意欲を失う。逆に、サービスの提供コストが平均の相互接続料金より低いエリアでは、たとえ既存事業者がそのエリアで最も効率のよい通信サービス提供事業者であっても、競争者は参入したくなる。</w:t>
      </w:r>
    </w:p>
    <w:p>
      <w:pPr>
        <w:pStyle w:val="Normal"/>
        <w:spacing w:lineRule="auto" w:line="360"/>
        <w:rPr/>
      </w:pPr>
      <w:r>
        <w:rPr/>
        <w:t>　実際は、料金が地域による違いを反映しなければ、コストの低いエリアにおける相互接続およびネットワーク・アクセスの料金は、コストの高いエリアでの課金分に補助金を回すのと同じことになる。その結果、両方のエリアにおいて競争が歪められ、効率のよい競争市場が日本のビジネスおよび個人顧客に本来もたらすはずの利益を十分に供給できなくなる。</w:t>
      </w:r>
    </w:p>
    <w:p>
      <w:pPr>
        <w:pStyle w:val="Normal"/>
        <w:spacing w:lineRule="auto" w:line="360"/>
        <w:rPr/>
      </w:pPr>
      <w:r>
        <w:rPr/>
      </w:r>
    </w:p>
    <w:p>
      <w:pPr>
        <w:pStyle w:val="Normal"/>
        <w:spacing w:lineRule="auto" w:line="360"/>
        <w:rPr/>
      </w:pPr>
      <w:r>
        <w:rPr/>
        <w:t>＿＿＿＿＿＿</w:t>
      </w:r>
    </w:p>
    <w:p>
      <w:pPr>
        <w:pStyle w:val="Normal"/>
        <w:spacing w:lineRule="auto" w:line="360"/>
        <w:rPr/>
      </w:pPr>
      <w:r>
        <w:rPr>
          <w:vertAlign w:val="superscript"/>
        </w:rPr>
        <w:t>7</w:t>
      </w:r>
      <w:r>
        <w:rPr/>
        <w:t>　相互接続研究会の報告書、</w:t>
      </w:r>
      <w:r>
        <w:rPr/>
        <w:t>45</w:t>
      </w:r>
      <w:r>
        <w:rPr/>
        <w:t>。</w:t>
      </w:r>
    </w:p>
    <w:p>
      <w:pPr>
        <w:pStyle w:val="Normal"/>
        <w:spacing w:lineRule="auto" w:line="360"/>
        <w:rPr/>
      </w:pPr>
      <w:r>
        <w:rPr/>
      </w:r>
    </w:p>
    <w:p>
      <w:pPr>
        <w:pStyle w:val="Normal"/>
        <w:spacing w:lineRule="auto" w:line="360"/>
        <w:rPr/>
      </w:pPr>
      <w:r>
        <w:rPr/>
        <w:t>(p.16)</w:t>
      </w:r>
    </w:p>
    <w:p>
      <w:pPr>
        <w:pStyle w:val="Normal"/>
        <w:spacing w:lineRule="auto" w:line="360"/>
        <w:rPr>
          <w:b/>
          <w:b/>
          <w:bCs/>
        </w:rPr>
      </w:pPr>
      <w:r>
        <w:rPr>
          <w:b/>
          <w:bCs/>
        </w:rPr>
        <w:t xml:space="preserve">E. </w:t>
      </w:r>
      <w:r>
        <w:rPr>
          <w:b/>
          <w:bCs/>
        </w:rPr>
        <w:t>　郵政省の</w:t>
      </w:r>
      <w:r>
        <w:rPr>
          <w:b/>
          <w:bCs/>
        </w:rPr>
        <w:t>LRIC</w:t>
      </w:r>
      <w:r>
        <w:rPr>
          <w:b/>
          <w:bCs/>
        </w:rPr>
        <w:t>モデルはオープンかつ透明なプロセスを経て修正するべきである</w:t>
      </w:r>
    </w:p>
    <w:p>
      <w:pPr>
        <w:pStyle w:val="Normal"/>
        <w:spacing w:lineRule="auto" w:line="360"/>
        <w:rPr>
          <w:b/>
          <w:b/>
          <w:bCs/>
        </w:rPr>
      </w:pPr>
      <w:r>
        <w:rPr>
          <w:b/>
          <w:bCs/>
        </w:rPr>
      </w:r>
    </w:p>
    <w:p>
      <w:pPr>
        <w:pStyle w:val="Normal"/>
        <w:spacing w:lineRule="auto" w:line="360"/>
        <w:rPr/>
      </w:pPr>
      <w:r>
        <w:rPr/>
        <w:t>　郵政省のモデルによって競争的な参入およびインターネット・ベース・サービスの発展を促進するには、郵政省はあらゆる関係団体に対して研究過程をオープンにするべきである。そのようにオープンかつ透明なプロセスを経ることにより、郵政省は各入力値に対する適切な</w:t>
      </w:r>
      <w:r>
        <w:rPr/>
        <w:t>LRIC</w:t>
      </w:r>
      <w:r>
        <w:rPr/>
        <w:t>レベルの情報が入手できるようになる。オープンなプロセスがないと、</w:t>
      </w:r>
      <w:r>
        <w:rPr/>
        <w:t>NTT</w:t>
      </w:r>
      <w:r>
        <w:rPr/>
        <w:t>による固定のヒストリック・コスト（実際の費用発生額）による入力値を不穏当に使用することになり、日本における競争市場の発展にとって有害になる。米国でのように、関係団体は</w:t>
      </w:r>
      <w:r>
        <w:rPr/>
        <w:t>NTT</w:t>
      </w:r>
      <w:r>
        <w:rPr/>
        <w:t>の入力データをコスト・モデルのレビュー以外の目的に使用しないとする、機密協定にサインすることができる。そうしておいて、</w:t>
      </w:r>
      <w:r>
        <w:rPr/>
        <w:t>NTT</w:t>
      </w:r>
      <w:r>
        <w:rPr/>
        <w:t>のデータについて入力値の有効性を評価すれば良い。それにより、関係団体は入力値の選定に参加することができるようになる。</w:t>
      </w:r>
      <w:r>
        <w:rPr/>
        <w:t>WTO</w:t>
      </w:r>
      <w:r>
        <w:rPr/>
        <w:t>の参考論文を採用することで、日本政府は相互接続の料金決定について、コスト志向にするだけでなく、透明かつアンバンドルとすることを約束している。入力値を積極的に吟味できる研究会に関連団体が参加できなければ、レベルスリー・コミュニケーションズのような潜在的な競争的な供給事業者は、相互接続が「十分にアンバンドルされ、提供するサービスに必要のないネットワーク構成要素や設備に対して本当に料金を支払っていない」</w:t>
      </w:r>
      <w:r>
        <w:rPr>
          <w:vertAlign w:val="superscript"/>
        </w:rPr>
        <w:t>8</w:t>
      </w:r>
      <w:r>
        <w:rPr/>
        <w:t>のかどうか、判断するのが難しくなる。こうして、オープンで透明な研究プロセスを行うことにより（郵政省は、それを受けて入力値が真に</w:t>
      </w:r>
      <w:r>
        <w:rPr/>
        <w:t>LRIC</w:t>
      </w:r>
      <w:r>
        <w:rPr/>
        <w:t>に基づくようモデルを修正することができる）、日本政府は相互接続料金が実際にコスト志向で、透明、妥当、かつ十分にアンバンドルされていると確信できるようになる。</w:t>
      </w:r>
    </w:p>
    <w:p>
      <w:pPr>
        <w:pStyle w:val="Normal"/>
        <w:spacing w:lineRule="auto" w:line="360"/>
        <w:rPr/>
      </w:pPr>
      <w:r>
        <w:rPr/>
      </w:r>
    </w:p>
    <w:p>
      <w:pPr>
        <w:pStyle w:val="Normal"/>
        <w:spacing w:lineRule="auto" w:line="360"/>
        <w:rPr/>
      </w:pPr>
      <w:r>
        <w:rPr/>
        <w:t>(p.17)</w:t>
      </w:r>
    </w:p>
    <w:p>
      <w:pPr>
        <w:pStyle w:val="Normal"/>
        <w:spacing w:lineRule="auto" w:line="360"/>
        <w:rPr/>
      </w:pPr>
      <w:r>
        <w:rPr/>
        <w:t>＿＿＿＿＿＿</w:t>
      </w:r>
    </w:p>
    <w:p>
      <w:pPr>
        <w:pStyle w:val="Normal"/>
        <w:spacing w:lineRule="auto" w:line="360"/>
        <w:rPr/>
      </w:pPr>
      <w:r>
        <w:rPr>
          <w:vertAlign w:val="superscript"/>
        </w:rPr>
        <w:t>8</w:t>
      </w:r>
      <w:r>
        <w:rPr/>
        <w:t>　「参考論文」</w:t>
      </w:r>
      <w:r>
        <w:rPr/>
        <w:t>¶2.2(b)</w:t>
      </w:r>
      <w:r>
        <w:rPr/>
        <w:t>。</w:t>
      </w:r>
      <w:r>
        <w:br w:type="page"/>
      </w:r>
    </w:p>
    <w:p>
      <w:pPr>
        <w:pStyle w:val="Normal"/>
        <w:spacing w:lineRule="auto" w:line="360"/>
        <w:rPr/>
      </w:pPr>
      <w:r>
        <w:rPr/>
      </w:r>
    </w:p>
    <w:p>
      <w:pPr>
        <w:pStyle w:val="Normal"/>
        <w:spacing w:lineRule="auto" w:line="360"/>
        <w:rPr/>
      </w:pPr>
      <w:r>
        <w:rPr/>
        <w:t>(p.18)</w:t>
      </w:r>
    </w:p>
    <w:p>
      <w:pPr>
        <w:pStyle w:val="Normal"/>
        <w:spacing w:lineRule="auto" w:line="360"/>
        <w:rPr>
          <w:b/>
          <w:b/>
          <w:bCs/>
        </w:rPr>
      </w:pPr>
      <w:r>
        <w:rPr>
          <w:b/>
          <w:bCs/>
        </w:rPr>
        <w:t>III.</w:t>
      </w:r>
      <w:r>
        <w:rPr>
          <w:b/>
          <w:bCs/>
        </w:rPr>
        <w:t>　まとめ</w:t>
      </w:r>
    </w:p>
    <w:p>
      <w:pPr>
        <w:pStyle w:val="Normal"/>
        <w:spacing w:lineRule="auto" w:line="360"/>
        <w:rPr>
          <w:b/>
          <w:b/>
          <w:bCs/>
        </w:rPr>
      </w:pPr>
      <w:r>
        <w:rPr>
          <w:b/>
          <w:bCs/>
        </w:rPr>
      </w:r>
    </w:p>
    <w:p>
      <w:pPr>
        <w:pStyle w:val="Normal"/>
        <w:spacing w:lineRule="auto" w:line="360"/>
        <w:rPr/>
      </w:pPr>
      <w:r>
        <w:rPr/>
        <w:t>　既存通信事業者ネットワークとの相互接続およびそれに対するネットワーク・アクセスに関して、正確な</w:t>
      </w:r>
      <w:r>
        <w:rPr/>
        <w:t>LRIC</w:t>
      </w:r>
      <w:r>
        <w:rPr/>
        <w:t>料金が算定できるコスト・モデルを開発することの重要性は、強調してもしすぎることはない。コストに基づかない料金は、市場参入への経済障壁を築く。それはまさに法的な障壁と同じ効力をもち、競争の出現が妨げられ、また、それに付随して発生する、低料金やサービスの多様化といった、革新への刺激ならびに消費者にとっての利益が妨げられる。欧米においてレベルスリー・コミュニケーションズなどの企業が築いた競争は、適正な料金を設定することによって経済成長および消費者への多大な利益が生まれることを示している。</w:t>
      </w:r>
      <w:r>
        <w:rPr>
          <w:vertAlign w:val="superscript"/>
        </w:rPr>
        <w:t>9</w:t>
      </w:r>
      <w:r>
        <w:rPr/>
        <w:t xml:space="preserve"> </w:t>
      </w:r>
      <w:r>
        <w:rPr/>
        <w:t>そのような利益を日本にもたらすため、レベルスリー・コミュニケーションズは、研究会の作業に基づく</w:t>
      </w:r>
      <w:r>
        <w:rPr/>
        <w:t>LRIC</w:t>
      </w:r>
      <w:r>
        <w:rPr/>
        <w:t>コスト・モデルを開発する際には、郵政省がここに示した原則を考慮するよう要請したい。</w:t>
      </w:r>
    </w:p>
    <w:p>
      <w:pPr>
        <w:pStyle w:val="Normal"/>
        <w:spacing w:lineRule="auto" w:line="360"/>
        <w:ind w:left="3404" w:hanging="0"/>
        <w:rPr>
          <w:rFonts w:eastAsia="Century"/>
        </w:rPr>
      </w:pPr>
      <w:r>
        <w:rPr>
          <w:rFonts w:eastAsia="Century"/>
        </w:rPr>
        <w:t xml:space="preserve">  </w:t>
      </w:r>
    </w:p>
    <w:p>
      <w:pPr>
        <w:pStyle w:val="Heading2"/>
        <w:ind w:left="3404" w:hanging="0"/>
        <w:rPr/>
      </w:pPr>
      <w:r>
        <w:rPr/>
        <w:t>Tom Boasberg</w:t>
      </w:r>
    </w:p>
    <w:p>
      <w:pPr>
        <w:pStyle w:val="Normal"/>
        <w:ind w:left="2553" w:firstLine="851"/>
        <w:rPr/>
      </w:pPr>
      <w:r>
        <w:rPr/>
        <w:t>Vice President, Corporate Development</w:t>
      </w:r>
    </w:p>
    <w:p>
      <w:pPr>
        <w:pStyle w:val="Normal"/>
        <w:ind w:left="2553" w:firstLine="851"/>
        <w:rPr/>
      </w:pPr>
      <w:r>
        <w:rPr/>
        <w:t>Level 3 Communications, Inc.</w:t>
      </w:r>
    </w:p>
    <w:p>
      <w:pPr>
        <w:pStyle w:val="Normal"/>
        <w:ind w:left="2553" w:firstLine="851"/>
        <w:rPr/>
      </w:pPr>
      <w:r>
        <w:rPr/>
        <w:t>18</w:t>
      </w:r>
      <w:r>
        <w:rPr>
          <w:vertAlign w:val="superscript"/>
        </w:rPr>
        <w:t>th</w:t>
      </w:r>
      <w:r>
        <w:rPr/>
        <w:t xml:space="preserve"> Floor One International Finance Center 1</w:t>
      </w:r>
    </w:p>
    <w:p>
      <w:pPr>
        <w:pStyle w:val="Normal"/>
        <w:ind w:left="2553" w:firstLine="851"/>
        <w:rPr/>
      </w:pPr>
      <w:r>
        <w:rPr/>
        <w:t>Harbour View Street</w:t>
      </w:r>
    </w:p>
    <w:p>
      <w:pPr>
        <w:pStyle w:val="Normal"/>
        <w:ind w:left="2552" w:firstLine="851"/>
        <w:rPr/>
      </w:pPr>
      <w:r>
        <w:rPr/>
        <w:t xml:space="preserve">Central </w:t>
      </w:r>
    </w:p>
    <w:p>
      <w:pPr>
        <w:pStyle w:val="Normal"/>
        <w:spacing w:lineRule="auto" w:line="360"/>
        <w:ind w:left="2553" w:firstLine="851"/>
        <w:jc w:val="left"/>
        <w:rPr/>
      </w:pPr>
      <w:r>
        <w:rPr/>
        <w:t>Hong Kong</w:t>
      </w:r>
    </w:p>
    <w:p>
      <w:pPr>
        <w:pStyle w:val="Normal"/>
        <w:spacing w:lineRule="auto" w:line="360"/>
        <w:rPr/>
      </w:pPr>
      <w:r>
        <w:rPr/>
      </w:r>
    </w:p>
    <w:p>
      <w:pPr>
        <w:pStyle w:val="Normal"/>
        <w:spacing w:lineRule="auto" w:line="360"/>
        <w:rPr/>
      </w:pPr>
      <w:r>
        <w:rPr/>
        <w:t>1999</w:t>
      </w:r>
      <w:r>
        <w:rPr/>
        <w:t>年</w:t>
      </w:r>
      <w:r>
        <w:rPr/>
        <w:t>10</w:t>
      </w:r>
      <w:r>
        <w:rPr/>
        <w:t>月</w:t>
      </w:r>
      <w:r>
        <w:rPr/>
        <w:t>19</w:t>
      </w:r>
      <w:r>
        <w:rPr/>
        <w:t>日</w:t>
      </w:r>
    </w:p>
    <w:p>
      <w:pPr>
        <w:pStyle w:val="Normal"/>
        <w:spacing w:lineRule="auto" w:line="360"/>
        <w:rPr/>
      </w:pPr>
      <w:r>
        <w:rPr/>
      </w:r>
    </w:p>
    <w:p>
      <w:pPr>
        <w:pStyle w:val="Normal"/>
        <w:spacing w:lineRule="auto" w:line="360"/>
        <w:rPr/>
      </w:pPr>
      <w:r>
        <w:rPr/>
        <w:t>＿＿＿＿＿＿</w:t>
      </w:r>
    </w:p>
    <w:p>
      <w:pPr>
        <w:pStyle w:val="Normal"/>
        <w:spacing w:lineRule="auto" w:line="360"/>
        <w:rPr/>
      </w:pPr>
      <w:r>
        <w:rPr>
          <w:vertAlign w:val="superscript"/>
        </w:rPr>
        <w:t>9</w:t>
      </w:r>
      <w:r>
        <w:rPr/>
        <w:t>　経済アドバイザー委員会「プログレス・リポート：米国電気通信業界における成長と競争（</w:t>
      </w:r>
      <w:r>
        <w:rPr/>
        <w:t>1993</w:t>
      </w:r>
      <w:r>
        <w:rPr/>
        <w:t>～</w:t>
      </w:r>
      <w:r>
        <w:rPr/>
        <w:t>98</w:t>
      </w:r>
      <w:r>
        <w:rPr/>
        <w:t>年）」の</w:t>
      </w:r>
      <w:r>
        <w:rPr/>
        <w:t>6</w:t>
      </w:r>
      <w:r>
        <w:rPr/>
        <w:t>～</w:t>
      </w:r>
      <w:r>
        <w:rPr/>
        <w:t>11</w:t>
      </w:r>
      <w:r>
        <w:rPr/>
        <w:t>（そこには、とりわけ、米国の通信サービスおよび装置関連企業の収益は、</w:t>
      </w:r>
      <w:r>
        <w:rPr/>
        <w:t>1993</w:t>
      </w:r>
      <w:r>
        <w:rPr/>
        <w:t>年の</w:t>
      </w:r>
      <w:r>
        <w:rPr/>
        <w:t>2,500</w:t>
      </w:r>
      <w:r>
        <w:rPr/>
        <w:t>億ドルから</w:t>
      </w:r>
      <w:r>
        <w:rPr/>
        <w:t>1998</w:t>
      </w:r>
      <w:r>
        <w:rPr/>
        <w:t>年の</w:t>
      </w:r>
      <w:r>
        <w:rPr/>
        <w:t>4,080</w:t>
      </w:r>
      <w:r>
        <w:rPr/>
        <w:t>億ドルに増加した、とある）。</w:t>
      </w:r>
    </w:p>
    <w:p>
      <w:pPr>
        <w:pStyle w:val="Normal"/>
        <w:rPr/>
      </w:pPr>
      <w:r>
        <w:rPr/>
      </w:r>
    </w:p>
    <w:sectPr>
      <w:footerReference w:type="default" r:id="rId2"/>
      <w:type w:val="nextPage"/>
      <w:pgSz w:w="11906" w:h="16838"/>
      <w:pgMar w:left="1531" w:right="1531" w:gutter="0" w:header="0" w:top="1984" w:footer="567" w:bottom="19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paragraph" w:styleId="Heading2">
    <w:name w:val="Heading 2"/>
    <w:basedOn w:val="Normal"/>
    <w:next w:val="Normal"/>
    <w:qFormat/>
    <w:pPr>
      <w:keepNext w:val="true"/>
      <w:widowControl/>
      <w:numPr>
        <w:ilvl w:val="1"/>
        <w:numId w:val="1"/>
      </w:numPr>
      <w:ind w:left="4320" w:hanging="0"/>
      <w:jc w:val="left"/>
      <w:outlineLvl w:val="1"/>
    </w:pPr>
    <w:rPr>
      <w:rFonts w:ascii="Times New Roman" w:hAnsi="Times New Roman" w:eastAsia="Times New Roman" w:cs="Times New Roman"/>
      <w:b/>
      <w:bCs/>
      <w:kern w:val="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23" w:leader="none"/>
        <w:tab w:val="right" w:pos="8845" w:leader="none"/>
      </w:tabs>
      <w:jc w:val="left"/>
    </w:pPr>
    <w:rPr>
      <w:kern w:val="0"/>
      <w:sz w:val="22"/>
      <w:szCs w:val="22"/>
    </w:rPr>
  </w:style>
  <w:style w:type="paragraph" w:styleId="PlainText">
    <w:name w:val="Plain Text"/>
    <w:basedOn w:val="Normal"/>
    <w:qFormat/>
    <w:pPr/>
    <w:rPr>
      <w:rFonts w:ascii="ＭＳ 明朝;MS Mincho" w:hAnsi="ＭＳ 明朝;MS Mincho" w:eastAsia="Courier New" w:cs="Courier New"/>
    </w:rPr>
  </w:style>
  <w:style w:type="paragraph" w:styleId="Header">
    <w:name w:val="Header"/>
    <w:basedOn w:val="Normal"/>
    <w:pPr>
      <w:tabs>
        <w:tab w:val="clear" w:pos="840"/>
        <w:tab w:val="center" w:pos="4252" w:leader="none"/>
        <w:tab w:val="right" w:pos="8504" w:leader="none"/>
      </w:tabs>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2:34:00Z</dcterms:created>
  <dc:creator>Nobu Enri Togano</dc:creator>
  <dc:description/>
  <dc:language>en-US</dc:language>
  <cp:lastModifiedBy>Admin</cp:lastModifiedBy>
  <dcterms:modified xsi:type="dcterms:W3CDTF">1999-10-19T02:34:00Z</dcterms:modified>
  <cp:revision>2</cp:revision>
  <dc:subject>1999 09 02</dc:subject>
  <dc:title>MPT LRIC Comment J</dc:title>
</cp:coreProperties>
</file>