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</w:t>
      </w:r>
      <w:r>
        <w:rPr>
          <w:sz w:val="28"/>
        </w:rPr>
        <w:t>接続料算定の在り方についての意見書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１１年１０月２０日</w:t>
      </w:r>
    </w:p>
    <w:p>
      <w:pPr>
        <w:pStyle w:val="Normal"/>
        <w:rPr/>
      </w:pPr>
      <w:r>
        <w:rPr/>
        <w:t>　〒１００－８７９８</w:t>
      </w:r>
    </w:p>
    <w:p>
      <w:pPr>
        <w:pStyle w:val="Normal"/>
        <w:rPr/>
      </w:pPr>
      <w:r>
        <w:rPr/>
        <w:t>　郵政省官房秘書課審議室</w:t>
      </w:r>
    </w:p>
    <w:p>
      <w:pPr>
        <w:pStyle w:val="Normal"/>
        <w:rPr/>
      </w:pPr>
      <w:r>
        <w:rPr/>
        <w:t>　　　電気通信審議会係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郵便番号　２７９－００１２　　　　　　　　　　　</w:t>
      </w:r>
    </w:p>
    <w:p>
      <w:pPr>
        <w:pStyle w:val="Normal"/>
        <w:rPr/>
      </w:pPr>
      <w:r>
        <w:rPr/>
        <w:t>　　　　　　　　　　　　　　　　　　　　　うらやすしいりふね　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住　　所　千葉県浦安市入船１－５－２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</w:t>
      </w:r>
      <w:r>
        <w:rPr/>
        <w:t>電話番号　０４７－３９０－０１０４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　　　　にほん　　　　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氏　　名　日本マルチメディアサービス株式会社</w:t>
      </w:r>
    </w:p>
    <w:p>
      <w:pPr>
        <w:pStyle w:val="Normal"/>
        <w:rPr/>
      </w:pPr>
      <w:r>
        <w:rPr/>
        <w:t>　　　　　　　　　　　　　　　　　　　　　　　　　　　　きたむら　けんじ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　　　　　　　　　代表取締役社長　　　北村　健二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通信審議会より、平成１１年９月２１日付けで意見聴取が公告された、</w:t>
      </w:r>
    </w:p>
    <w:p>
      <w:pPr>
        <w:pStyle w:val="Normal"/>
        <w:rPr/>
      </w:pPr>
      <w:r>
        <w:rPr/>
        <w:t>「接続料算定の在り方について」に関し、別紙の通り意見を提出いたします。</w:t>
      </w:r>
    </w:p>
    <w:p>
      <w:pPr>
        <w:pStyle w:val="Normal"/>
        <w:rPr/>
      </w:pPr>
      <w:r>
        <w:rPr/>
        <w:t>よろしくお取り計らい下さいますようお願い申しあ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別　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１１年１０月２０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接続料算定の在り方について」の意見、要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日本マルチメディアサービス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１１年９月２１日付けの長期増分費用方式を用いた接続料算定の在り方に</w:t>
      </w:r>
    </w:p>
    <w:p>
      <w:pPr>
        <w:pStyle w:val="Normal"/>
        <w:rPr/>
      </w:pPr>
      <w:r>
        <w:rPr/>
        <w:t>ついて弊社は次の通り考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全体事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の「長期増分費用方式」は接続料の一層の低廉化を図る観点から、接続料</w:t>
      </w:r>
    </w:p>
    <w:p>
      <w:pPr>
        <w:pStyle w:val="Normal"/>
        <w:rPr/>
      </w:pPr>
      <w:r>
        <w:rPr/>
        <w:t>の原価を、実際に要した費用ではなく、ネットワークを現時点で利用可能な最も</w:t>
      </w:r>
    </w:p>
    <w:p>
      <w:pPr>
        <w:pStyle w:val="Normal"/>
        <w:rPr/>
      </w:pPr>
      <w:r>
        <w:rPr/>
        <w:t>低廉で最も効率的な設備と技術を利用する前提で算定する方式で、諸外国でも適用</w:t>
      </w:r>
    </w:p>
    <w:p>
      <w:pPr>
        <w:pStyle w:val="Normal"/>
        <w:rPr/>
      </w:pPr>
      <w:r>
        <w:rPr/>
        <w:t>が進められており、長期増分費用モデルによる接続料金の算出方法には賛成である。</w:t>
      </w:r>
    </w:p>
    <w:p>
      <w:pPr>
        <w:pStyle w:val="Normal"/>
        <w:rPr/>
      </w:pPr>
      <w:r>
        <w:rPr/>
        <w:t>　しかし、自動番号案内に関して次のような問題点があるので、それらについての意見・要望を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自動番号案内における事業者の負担コストとユーザの利用料金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案内事業者が負担する自動番号案内のコストは、ユーザ料金に比べ高い水</w:t>
      </w:r>
    </w:p>
    <w:p>
      <w:pPr>
        <w:pStyle w:val="Normal"/>
        <w:rPr/>
      </w:pPr>
      <w:r>
        <w:rPr/>
        <w:t>　　　準となっている。すなわち、</w:t>
      </w:r>
    </w:p>
    <w:p>
      <w:pPr>
        <w:pStyle w:val="Normal"/>
        <w:rPr/>
      </w:pPr>
      <w:r>
        <w:rPr/>
        <w:t>　　　　・ユーザ利用料金：３分１０円（昼間）＋１検索１５円</w:t>
      </w:r>
    </w:p>
    <w:p>
      <w:pPr>
        <w:pStyle w:val="Normal"/>
        <w:rPr/>
      </w:pPr>
      <w:r>
        <w:rPr/>
        <w:t>　　　に対して、</w:t>
      </w:r>
    </w:p>
    <w:p>
      <w:pPr>
        <w:pStyle w:val="Normal"/>
        <w:rPr/>
      </w:pPr>
      <w:r>
        <w:rPr/>
        <w:t>　　　　・事業者接続料金：３分１４</w:t>
      </w:r>
      <w:r>
        <w:rPr/>
        <w:t>.</w:t>
      </w:r>
      <w:r>
        <w:rPr/>
        <w:t>０円＋１検索３３</w:t>
      </w:r>
      <w:r>
        <w:rPr/>
        <w:t>.</w:t>
      </w:r>
      <w:r>
        <w:rPr/>
        <w:t>５円（ケースＡ）</w:t>
      </w:r>
    </w:p>
    <w:p>
      <w:pPr>
        <w:pStyle w:val="Normal"/>
        <w:rPr/>
      </w:pPr>
      <w:r>
        <w:rPr/>
        <w:t>　　　　　　　　　　　　　３分１１</w:t>
      </w:r>
      <w:r>
        <w:rPr/>
        <w:t>.</w:t>
      </w:r>
      <w:r>
        <w:rPr/>
        <w:t>９円＋１検索３３</w:t>
      </w:r>
      <w:r>
        <w:rPr/>
        <w:t>.</w:t>
      </w:r>
      <w:r>
        <w:rPr/>
        <w:t>５円（ケースＢ）</w:t>
      </w:r>
    </w:p>
    <w:p>
      <w:pPr>
        <w:pStyle w:val="Normal"/>
        <w:rPr/>
      </w:pPr>
      <w:r>
        <w:rPr/>
        <w:t>　　　と、今回のモデルでも大きな格差が存在している。</w:t>
      </w:r>
    </w:p>
    <w:p>
      <w:pPr>
        <w:pStyle w:val="Normal"/>
        <w:rPr/>
      </w:pPr>
      <w:r>
        <w:rPr/>
        <w:t>　　　その理由は</w:t>
      </w:r>
    </w:p>
    <w:p>
      <w:pPr>
        <w:pStyle w:val="Normal"/>
        <w:rPr/>
      </w:pPr>
      <w:r>
        <w:rPr/>
        <w:t>　　　　ア）一般ユーザにはコスト割れの赤字料金でサービスを提供し、</w:t>
      </w:r>
    </w:p>
    <w:p>
      <w:pPr>
        <w:pStyle w:val="Normal"/>
        <w:rPr/>
      </w:pPr>
      <w:r>
        <w:rPr/>
        <w:t>　　　　イ）番号案内事業者にはコストを全額負担させている、</w:t>
      </w:r>
    </w:p>
    <w:p>
      <w:pPr>
        <w:pStyle w:val="Normal"/>
        <w:rPr/>
      </w:pPr>
      <w:r>
        <w:rPr/>
        <w:t>　　　ことにあると思われる。</w:t>
      </w:r>
    </w:p>
    <w:p>
      <w:pPr>
        <w:pStyle w:val="Normal"/>
        <w:rPr/>
      </w:pPr>
      <w:r>
        <w:rPr/>
        <w:t>（２）ＮＴＴが一般ユーザにコスト割れの赤字料金でサービスを提供しているこ</w:t>
      </w:r>
    </w:p>
    <w:p>
      <w:pPr>
        <w:pStyle w:val="Normal"/>
        <w:rPr/>
      </w:pPr>
      <w:r>
        <w:rPr/>
        <w:t>　　　とは、９月３０日に公表されたＮＴＴの接続会計で「指定設備管理部門」</w:t>
      </w:r>
    </w:p>
    <w:p>
      <w:pPr>
        <w:pStyle w:val="Normal"/>
        <w:rPr/>
      </w:pPr>
      <w:r>
        <w:rPr/>
        <w:t>　　　は黒字、「指定設備利用部門」は赤字であることからもうかがえる。</w:t>
      </w:r>
    </w:p>
    <w:p>
      <w:pPr>
        <w:pStyle w:val="Normal"/>
        <w:rPr/>
      </w:pPr>
      <w:r>
        <w:rPr/>
        <w:t>　　　すなわち、これは接続事業者に高い接続料金を課し、自らの利用部門は赤</w:t>
      </w:r>
    </w:p>
    <w:p>
      <w:pPr>
        <w:pStyle w:val="Normal"/>
        <w:rPr/>
      </w:pPr>
      <w:r>
        <w:rPr/>
        <w:t>　　　字を出してコスト割れの料金でサービスを提供していることを意味し、反</w:t>
      </w:r>
    </w:p>
    <w:p>
      <w:pPr>
        <w:pStyle w:val="Normal"/>
        <w:rPr/>
      </w:pPr>
      <w:r>
        <w:rPr/>
        <w:t>　　　競争的である。自動番号案内についても例外ではない。</w:t>
      </w:r>
    </w:p>
    <w:p>
      <w:pPr>
        <w:pStyle w:val="Normal"/>
        <w:rPr/>
      </w:pPr>
      <w:r>
        <w:rPr/>
        <w:t>（３）番号案内事業者だけが、コストを全額負担するのは不平等で問題である。</w:t>
      </w:r>
    </w:p>
    <w:p>
      <w:pPr>
        <w:pStyle w:val="Normal"/>
        <w:rPr/>
      </w:pPr>
      <w:r>
        <w:rPr/>
        <w:t>　　　今回のモデルでも、き線点遠隔収容装置のコストをユーザ料金に反映する</w:t>
      </w:r>
    </w:p>
    <w:p>
      <w:pPr>
        <w:pStyle w:val="Normal"/>
        <w:rPr/>
      </w:pPr>
      <w:r>
        <w:rPr/>
        <w:t>　　　議論が行われているが、この議論が成立するのであれば、自動番号案内の</w:t>
      </w:r>
    </w:p>
    <w:p>
      <w:pPr>
        <w:pStyle w:val="Normal"/>
        <w:rPr/>
      </w:pPr>
      <w:r>
        <w:rPr/>
        <w:t>　　　ユーザ料金についても同様の議論が成立することになる。</w:t>
      </w:r>
    </w:p>
    <w:p>
      <w:pPr>
        <w:pStyle w:val="Normal"/>
        <w:rPr/>
      </w:pPr>
      <w:r>
        <w:rPr/>
        <w:t>　　　この考え方に立てば、ユーザ料金は上がるとしても、事業者接続料金は低</w:t>
      </w:r>
    </w:p>
    <w:p>
      <w:pPr>
        <w:pStyle w:val="Normal"/>
        <w:rPr/>
      </w:pPr>
      <w:r>
        <w:rPr/>
        <w:t>　　　減され、事業者間の公正競争条件が担保される。</w:t>
      </w:r>
    </w:p>
    <w:p>
      <w:pPr>
        <w:pStyle w:val="Normal"/>
        <w:rPr/>
      </w:pPr>
      <w:r>
        <w:rPr/>
        <w:t>　　　また当社のユーザである移動電話利用者や移動電話事業者の立場からも、</w:t>
      </w:r>
    </w:p>
    <w:p>
      <w:pPr>
        <w:pStyle w:val="Normal"/>
        <w:rPr/>
      </w:pPr>
      <w:r>
        <w:rPr/>
        <w:t>　　　合理的で公平、かつ低廉な接続料金の設定が強く望まれるところである。</w:t>
      </w:r>
    </w:p>
    <w:p>
      <w:pPr>
        <w:pStyle w:val="Normal"/>
        <w:rPr/>
      </w:pPr>
      <w:r>
        <w:rPr/>
        <w:t>（４）平成１０年２月の電気通信審議会公聴会の席上、ＮＴＴは自ら申請した自</w:t>
      </w:r>
    </w:p>
    <w:p>
      <w:pPr>
        <w:pStyle w:val="Normal"/>
        <w:rPr/>
      </w:pPr>
      <w:r>
        <w:rPr/>
        <w:t>　　　動番号案内の料金改定案が「全体としてコストを賄う水準」と明言してい</w:t>
      </w:r>
    </w:p>
    <w:p>
      <w:pPr>
        <w:pStyle w:val="Normal"/>
        <w:rPr/>
      </w:pPr>
      <w:r>
        <w:rPr/>
        <w:t>　　　る（公述人　副社長（当時）井上秀一氏、同公聴会議事録４頁参照）。</w:t>
      </w:r>
    </w:p>
    <w:p>
      <w:pPr>
        <w:pStyle w:val="Normal"/>
        <w:rPr/>
      </w:pPr>
      <w:r>
        <w:rPr/>
        <w:t>　　　したがって事業者の自動番号案内接続料金は、現行ユーザ料金と大差ない</w:t>
      </w:r>
    </w:p>
    <w:p>
      <w:pPr>
        <w:pStyle w:val="Normal"/>
        <w:rPr/>
      </w:pPr>
      <w:r>
        <w:rPr/>
        <w:t>　　　水準に、いま直ぐにでも低減することが可能と思われる。</w:t>
      </w:r>
    </w:p>
    <w:p>
      <w:pPr>
        <w:pStyle w:val="Normal"/>
        <w:rPr/>
      </w:pPr>
      <w:r>
        <w:rPr/>
        <w:t>（５）以上から、番号案内の接続料金を、一般ユーザ料金にできるだけ近い水準</w:t>
      </w:r>
    </w:p>
    <w:p>
      <w:pPr>
        <w:pStyle w:val="Normal"/>
        <w:rPr/>
      </w:pPr>
      <w:r>
        <w:rPr/>
        <w:t>　　　まで、できるだけ早い時期に低減することにより、１日も早く、事業者間</w:t>
      </w:r>
    </w:p>
    <w:p>
      <w:pPr>
        <w:pStyle w:val="Normal"/>
        <w:rPr/>
      </w:pPr>
      <w:r>
        <w:rPr/>
        <w:t>　　　で公正な競争が可能な条件を保証して頂くことを、強く要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動番号案内の事業者接続構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今回の研究会の報告書における自動番号案内接続モデルは、現在ＮＴＴで</w:t>
      </w:r>
    </w:p>
    <w:p>
      <w:pPr>
        <w:pStyle w:val="Normal"/>
        <w:rPr/>
      </w:pPr>
      <w:r>
        <w:rPr/>
        <w:t>　　　一般利用者を対象に運用されているシステムそのままで、何ら将来を見通</w:t>
      </w:r>
    </w:p>
    <w:p>
      <w:pPr>
        <w:pStyle w:val="Normal"/>
        <w:rPr/>
      </w:pPr>
      <w:r>
        <w:rPr/>
        <w:t>　　　した事業者向けのシステムになっていない。すなわち現時点で最も低</w:t>
      </w:r>
    </w:p>
    <w:p>
      <w:pPr>
        <w:pStyle w:val="Normal"/>
        <w:rPr/>
      </w:pPr>
      <w:r>
        <w:rPr/>
        <w:t>　　　廉で効率的な設備と技術を使って構築したシステムとは言い難い。</w:t>
      </w:r>
    </w:p>
    <w:p>
      <w:pPr>
        <w:pStyle w:val="Normal"/>
        <w:rPr/>
      </w:pPr>
      <w:r>
        <w:rPr/>
        <w:t>（２）ＪＭＳはＮＴＴの有している電話番号情報（自動番号案内データベース）</w:t>
      </w:r>
    </w:p>
    <w:p>
      <w:pPr>
        <w:pStyle w:val="Normal"/>
        <w:rPr/>
      </w:pPr>
      <w:r>
        <w:rPr/>
        <w:t>　　　を利用して事業を行い、情報を利用者に媒介することで収益を得ており、</w:t>
      </w:r>
    </w:p>
    <w:p>
      <w:pPr>
        <w:pStyle w:val="Normal"/>
        <w:rPr/>
      </w:pPr>
      <w:r>
        <w:rPr/>
        <w:t>　　　ＮＣＣグループのように回線の利用そのものによって事業を行う立場には</w:t>
      </w:r>
    </w:p>
    <w:p>
      <w:pPr>
        <w:pStyle w:val="Normal"/>
        <w:rPr/>
      </w:pPr>
      <w:r>
        <w:rPr/>
        <w:t>　　　ない。</w:t>
      </w:r>
    </w:p>
    <w:p>
      <w:pPr>
        <w:pStyle w:val="Normal"/>
        <w:rPr/>
      </w:pPr>
      <w:r>
        <w:rPr/>
        <w:t>（３）したがって、事業者が電話番号ＤＢにアクセスし情報を検索する目的に照</w:t>
      </w:r>
    </w:p>
    <w:p>
      <w:pPr>
        <w:pStyle w:val="Normal"/>
        <w:rPr/>
      </w:pPr>
      <w:r>
        <w:rPr/>
        <w:t>　　　らして、下記の例を含む最新の設備と技術により、最適のシステムモデル</w:t>
      </w:r>
    </w:p>
    <w:p>
      <w:pPr>
        <w:pStyle w:val="Normal"/>
        <w:rPr/>
      </w:pPr>
      <w:r>
        <w:rPr/>
        <w:t>　　　を設定されることを要望する。</w:t>
      </w:r>
    </w:p>
    <w:p>
      <w:pPr>
        <w:pStyle w:val="Normal"/>
        <w:rPr/>
      </w:pPr>
      <w:r>
        <w:rPr/>
        <w:t>　　　（添付図の自動番号案内モデルの改訂（一例）を参照）</w:t>
      </w:r>
    </w:p>
    <w:p>
      <w:pPr>
        <w:pStyle w:val="Normal"/>
        <w:rPr/>
      </w:pPr>
      <w:r>
        <w:rPr/>
        <w:t>　　　　・事業者の事業拠点から接続階梯（経由回線）を最小化したＤＢ接続</w:t>
      </w:r>
    </w:p>
    <w:p>
      <w:pPr>
        <w:pStyle w:val="Normal"/>
        <w:rPr/>
      </w:pPr>
      <w:r>
        <w:rPr/>
        <w:t>　　　　・自由にＮＣＣ回線（地域系／中継系）を使用できるＤＢ接続</w:t>
      </w:r>
    </w:p>
    <w:p>
      <w:pPr>
        <w:pStyle w:val="Normal"/>
        <w:rPr/>
      </w:pPr>
      <w:r>
        <w:rPr/>
        <w:t>　　　　・経済化の一例として、ＮＴＴが全国に２箇所設けるＤＢは汎用のサー</w:t>
      </w:r>
    </w:p>
    <w:p>
      <w:pPr>
        <w:pStyle w:val="Normal"/>
        <w:rPr/>
      </w:pPr>
      <w:r>
        <w:rPr/>
        <w:t>　　　　　バの一重化構成とし、これらの情報内容の一致整合を図るための専用</w:t>
      </w:r>
    </w:p>
    <w:p>
      <w:pPr>
        <w:pStyle w:val="Normal"/>
        <w:rPr/>
      </w:pPr>
      <w:r>
        <w:rPr/>
        <w:t>　　　　　線は一回線とするなどしたＤＢシステムとその相互接続構成</w:t>
      </w:r>
    </w:p>
    <w:p>
      <w:pPr>
        <w:pStyle w:val="Normal"/>
        <w:rPr/>
      </w:pPr>
      <w:r>
        <w:rPr/>
        <w:t>　　　　・最新ＤＢ技術を用いるＤＢシステム構成</w:t>
      </w:r>
    </w:p>
    <w:p>
      <w:pPr>
        <w:pStyle w:val="Normal"/>
        <w:rPr/>
      </w:pPr>
      <w:r>
        <w:rPr/>
        <w:t>（４）また以上に関連して、案内事業者による自動番号案内への接続については、</w:t>
      </w:r>
    </w:p>
    <w:p>
      <w:pPr>
        <w:pStyle w:val="Normal"/>
        <w:rPr/>
      </w:pPr>
      <w:r>
        <w:rPr/>
        <w:t>　　　今後随時、接続形態の合理化をはじめ、最も効率的な技術と設備によって</w:t>
      </w:r>
    </w:p>
    <w:p>
      <w:pPr>
        <w:pStyle w:val="Normal"/>
        <w:rPr/>
      </w:pPr>
      <w:r>
        <w:rPr/>
        <w:t>　　　システムを合理化し改善を図って行く余地が多く認められる。</w:t>
      </w:r>
    </w:p>
    <w:p>
      <w:pPr>
        <w:pStyle w:val="Normal"/>
        <w:rPr/>
      </w:pPr>
      <w:r>
        <w:rPr/>
        <w:t>　　　今後それらの改善策の企画・実施の都度、随時フレキシブルに自動番号案</w:t>
      </w:r>
    </w:p>
    <w:p>
      <w:pPr>
        <w:pStyle w:val="Normal"/>
        <w:rPr/>
      </w:pPr>
      <w:r>
        <w:rPr/>
        <w:t>　　　内データベース接続のシステム構成を見直し、フォワードルッキングなコ</w:t>
      </w:r>
    </w:p>
    <w:p>
      <w:pPr>
        <w:pStyle w:val="Normal"/>
        <w:rPr/>
      </w:pPr>
      <w:r>
        <w:rPr/>
        <w:t>　　　スト算定を行って、接続料金低減を実現する体制を整えて頂くことを、強</w:t>
      </w:r>
    </w:p>
    <w:p>
      <w:pPr>
        <w:pStyle w:val="Normal"/>
        <w:rPr/>
      </w:pPr>
      <w:r>
        <w:rPr/>
        <w:t>　　　く要望する。</w:t>
      </w:r>
    </w:p>
    <w:p>
      <w:pPr>
        <w:pStyle w:val="Normal"/>
        <w:rPr/>
      </w:pPr>
      <w:r>
        <w:rPr/>
        <w:t>（５）以上から、自動番号案内モデルの改訂を早急に実施して頂きたく、その際</w:t>
      </w:r>
    </w:p>
    <w:p>
      <w:pPr>
        <w:pStyle w:val="Normal"/>
        <w:rPr/>
      </w:pPr>
      <w:r>
        <w:rPr/>
        <w:t>　　　には作業班メンバーとして弊社を是非とも参画させて頂き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Century"/>
        </w:rPr>
        <w:t xml:space="preserve">                                  </w:t>
      </w: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（添付図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3005" cy="60579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6058080"/>
                          <a:chOff x="0" y="0"/>
                          <a:chExt cx="6262920" cy="605808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226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研究会の自動番号案内モデ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629080"/>
                            <a:ext cx="280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自動番号案内モデルの改訂（一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720"/>
                            <a:ext cx="853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番号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　事業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390840"/>
                            <a:ext cx="525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P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3276720"/>
                            <a:ext cx="164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データ通信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（ＮＣＣ／ＮＴ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2971800"/>
                            <a:ext cx="85284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番号Ｄ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（一重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3772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3708360"/>
                            <a:ext cx="78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専用線Ｘ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35434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54348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3314880"/>
                            <a:ext cx="91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772080"/>
                            <a:ext cx="98424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853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番号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　事業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990720"/>
                            <a:ext cx="525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P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990720"/>
                            <a:ext cx="59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Ｌ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990720"/>
                            <a:ext cx="5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Ｔ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990720"/>
                            <a:ext cx="5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Ｌ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600200"/>
                            <a:ext cx="65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ＮＳ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800280"/>
                            <a:ext cx="462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1828800"/>
                            <a:ext cx="131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（ＮＴＴ設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61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440" y="1308240"/>
                            <a:ext cx="78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専用線Ｘ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430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1430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1430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1430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1430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1028880"/>
                            <a:ext cx="718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71600"/>
                            <a:ext cx="71892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371600"/>
                            <a:ext cx="262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4800600"/>
                            <a:ext cx="406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ＰＯＩ　　　　　　：事業者間の相互接続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ＬＳ、ＴＳ、ＮＳＰ：電話交換網の構成要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ＡＰＣ　　　　　　：番号ＤＢへのプロトコル変換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ＤＤＸ－Ｐ　　　　：パケット交換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番号ＤＢ　　　　　：電話番号データベー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4000680"/>
                            <a:ext cx="85284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番号Ｄ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（一重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571680"/>
                            <a:ext cx="85284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番号Ｄ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（多重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1600200"/>
                            <a:ext cx="85284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番号Ｄ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（多重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457200"/>
                            <a:ext cx="39996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ＤＤＸ｜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3.15pt;height:477pt" coordorigin="0,0" coordsize="9863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0;width:3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研究会の自動番号案内モデ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4140;width:44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自動番号案内モデルの改訂（一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5160;width:1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番号案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　事業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54;top:5340;width:82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P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31;top:5160;width:258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データ通信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（ＮＣＣ／ＮＴＴ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062;top:4680;width:1342;height:125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番号Ｄ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（一重化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475,5940" to="8475,6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3;top:5840;width:1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専用線Ｘ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4,5580" to="1653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1,5580" to="4030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5220" to="8061,5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5,5940" to="816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0;top:1400;width:1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番号案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　事業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50;top:1560;width:82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P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91;top:1560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Ｌ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1560;width:9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Ｔ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3;top:1560;width:9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Ｌ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0;top:2520;width:10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ＮＳ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0;top:1260;width:72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63;top:2880;width:20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（ＮＴＴ設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2,2160" to="837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2,2160" to="868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7;top:2060;width:1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専用線Ｘ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4,1980" to="1344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1800" to="154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1800" to="279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1800" to="3926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1800" to="50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1800" to="620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620" to="8061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2160" to="8061,3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7,2160" to="372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0;top:7560;width:64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ＰＯＩ　　　　　　：事業者間の相互接続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ＬＳ、ＴＳ、ＮＳＰ：電話交換網の構成要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ＡＰＣ　　　　　　：番号ＤＢへのプロトコル変換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ＤＤＸ－Ｐ　　　　：パケット交換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番号ＤＢ　　　　　：電話番号データベー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62;top:6300;width:1342;height:125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番号Ｄ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（一重化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62;top:900;width:1342;height:125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番号Ｄ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（多重化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62;top:2520;width:1342;height:125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番号Ｄ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（多重化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7245;top:720;width:62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ＤＤＸ｜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4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>/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NUMPAGES \* ARABIC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4</w:t>
    </w:r>
    <w:r>
      <w:rPr>
        <w:sz w:val="20"/>
        <w:kern w:val="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4:07:00Z</dcterms:created>
  <dc:creator>Pre-installed User</dc:creator>
  <dc:description/>
  <dc:language>en-US</dc:language>
  <cp:lastModifiedBy>Pre-installed User</cp:lastModifiedBy>
  <cp:lastPrinted>1999-10-19T09:36:00Z</cp:lastPrinted>
  <dcterms:modified xsi:type="dcterms:W3CDTF">1999-10-20T00:55:00Z</dcterms:modified>
  <cp:revision>13</cp:revision>
  <dc:subject/>
  <dc:title>               接続料算定の在り方についての意見書 （案） </dc:title>
</cp:coreProperties>
</file>