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意　　見　　書</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T"/>
        <w:rPr/>
      </w:pPr>
      <w:r>
        <w:rPr/>
        <w:t>平成１１年１０月２０日</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郵政省官房秘書課審議会室</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電気通信審議会係　御中</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郵便番号　１６３―８００３</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住所　　　東京都新宿区西新宿二丁目３番２号</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氏名　　　ＫＤＤ株式会社</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代表取締役社長　　西本　正</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平成１１年９月２１日付報道発表資料で公表されました「接続料算定の在り方についての意見募集」につきまして、別紙のとおり意見を提出します。</w:t>
      </w:r>
      <w:r>
        <w:br w:type="page"/>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１．総論</w:t>
      </w:r>
    </w:p>
    <w:p>
      <w:pPr>
        <w:pStyle w:val="Normal"/>
        <w:rPr>
          <w:rFonts w:ascii="ＭＳ ゴシック" w:hAnsi="ＭＳ ゴシック" w:eastAsia="ＭＳ ゴシック" w:cs="ＭＳ ゴシック"/>
          <w:sz w:val="23"/>
          <w:szCs w:val="23"/>
          <w:lang w:val="en-US"/>
        </w:rPr>
      </w:pPr>
      <w:r>
        <w:rPr>
          <w:rFonts w:eastAsia="ＭＳ ゴシック" w:cs="ＭＳ ゴシック" w:ascii="ＭＳ ゴシック" w:hAnsi="ＭＳ ゴシック"/>
          <w:sz w:val="23"/>
          <w:szCs w:val="23"/>
          <w:lang w:val="en-US"/>
        </w:rPr>
        <mc:AlternateContent>
          <mc:Choice Requires="wps">
            <w:drawing>
              <wp:anchor behindDoc="0" distT="0" distB="0" distL="0" distR="0" simplePos="0" locked="0" layoutInCell="0" allowOverlap="1" relativeHeight="2">
                <wp:simplePos x="0" y="0"/>
                <wp:positionH relativeFrom="column">
                  <wp:posOffset>4788535</wp:posOffset>
                </wp:positionH>
                <wp:positionV relativeFrom="paragraph">
                  <wp:posOffset>-855345</wp:posOffset>
                </wp:positionV>
                <wp:extent cx="927735" cy="343535"/>
                <wp:effectExtent l="0" t="0" r="0" b="0"/>
                <wp:wrapNone/>
                <wp:docPr id="1" name=""/>
                <a:graphic xmlns:a="http://schemas.openxmlformats.org/drawingml/2006/main">
                  <a:graphicData uri="http://schemas.microsoft.com/office/word/2010/wordprocessingShape">
                    <wps:wsp>
                      <wps:cNvSpPr txBox="1"/>
                      <wps:spPr>
                        <a:xfrm>
                          <a:off x="0" y="0"/>
                          <a:ext cx="927720" cy="343440"/>
                        </a:xfrm>
                        <a:prstGeom prst="rect">
                          <a:avLst/>
                        </a:prstGeom>
                        <a:noFill/>
                        <a:ln w="0">
                          <a:noFill/>
                        </a:ln>
                      </wps:spPr>
                      <wps:txbx>
                        <w:txbxContent>
                          <w:p>
                            <w:pPr>
                              <w:overflowPunct w:val="false"/>
                              <w:bidi w:val="0"/>
                              <w:rPr/>
                            </w:pPr>
                            <w:r>
                              <w:rPr>
                                <w:kern w:val="2"/>
                                <w:sz w:val="32"/>
                                <w:szCs w:val="32"/>
                                <w:rFonts w:ascii="Century" w:hAnsi="Century" w:eastAsia="ＭＳ ゴシック" w:cs="ＭＳ ゴシック"/>
                                <w:color w:val="auto"/>
                                <w:lang w:val="en-US"/>
                              </w:rPr>
                              <w:t>闊躆</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05pt;margin-top:-67.35pt;width:73pt;height:27pt;mso-wrap-style:square;v-text-anchor:top" type="_x0000_t202">
                <v:textbox>
                  <w:txbxContent>
                    <w:p>
                      <w:pPr>
                        <w:overflowPunct w:val="false"/>
                        <w:bidi w:val="0"/>
                        <w:rPr/>
                      </w:pPr>
                      <w:r>
                        <w:rPr>
                          <w:kern w:val="2"/>
                          <w:sz w:val="32"/>
                          <w:szCs w:val="32"/>
                          <w:rFonts w:ascii="Century" w:hAnsi="Century" w:eastAsia="ＭＳ ゴシック" w:cs="ＭＳ ゴシック"/>
                          <w:color w:val="auto"/>
                          <w:lang w:val="en-US"/>
                        </w:rPr>
                        <w:t>闊躆</w:t>
                      </w:r>
                    </w:p>
                  </w:txbxContent>
                </v:textbox>
                <v:fill o:detectmouseclick="t" on="false"/>
                <v:stroke color="#3465a4" joinstyle="round" endcap="flat"/>
                <w10:wrap type="none"/>
              </v:shape>
            </w:pict>
          </mc:Fallback>
        </mc:AlternateConten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平成８年１２月の電気通信審議会答申「接続の基本的ルールの在り方に</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ついて」において、長期増分方式の検討を行う必要性が提言されましたが、</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その背景には従来型の手法ではコストの帰属先の精査や特定事業者の</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非効率性の排除に自ずと限界があるとの観点から、より適正な接続料の算定を</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可能とする方法として長期増分費用方式の検討が提言されたものと理解して</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おりま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この方向性に則り、先般、長期増分費用モデル研究会においてもボトム</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アップモデル（以下「研究会モデル」）が作成されましたが、以下のとおり</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利用者利便の向上および電気通信市場における競争促進を図るため、早期に</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同モデルに基づく接続料が導入されるべきであると考え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numPr>
          <w:ilvl w:val="0"/>
          <w:numId w:val="1"/>
        </w:numPr>
        <w:tabs>
          <w:tab w:val="clear" w:pos="851"/>
          <w:tab w:val="left" w:pos="0" w:leader="none"/>
        </w:tabs>
        <w:ind w:left="690" w:hanging="225"/>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同モデルを用いて接続料を算定することにより、接続料のコストから指定</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電気通信設備の非効率性が大幅に排除され、接続料の低廉化が促進される</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こと</w:t>
      </w:r>
    </w:p>
    <w:p>
      <w:pPr>
        <w:pStyle w:val="Normal"/>
        <w:numPr>
          <w:ilvl w:val="0"/>
          <w:numId w:val="2"/>
        </w:numPr>
        <w:tabs>
          <w:tab w:val="clear" w:pos="851"/>
          <w:tab w:val="left" w:pos="0" w:leader="none"/>
        </w:tabs>
        <w:ind w:left="915" w:hanging="45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接続料の低廉化により、接続事業者がより低廉な利用者料金を設定すること</w:t>
      </w:r>
    </w:p>
    <w:p>
      <w:pPr>
        <w:pStyle w:val="Normal"/>
        <w:numPr>
          <w:ilvl w:val="0"/>
          <w:numId w:val="0"/>
        </w:numPr>
        <w:ind w:left="69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が可能となり、利用者利便の向上が期待されること</w:t>
      </w:r>
    </w:p>
    <w:p>
      <w:pPr>
        <w:pStyle w:val="Normal"/>
        <w:numPr>
          <w:ilvl w:val="0"/>
          <w:numId w:val="2"/>
        </w:numPr>
        <w:tabs>
          <w:tab w:val="clear" w:pos="851"/>
          <w:tab w:val="left" w:pos="0" w:leader="none"/>
        </w:tabs>
        <w:ind w:left="915" w:hanging="45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接続料から非効率性が排除されることにより、指定電気通信設備を保有する</w:t>
      </w:r>
    </w:p>
    <w:p>
      <w:pPr>
        <w:pStyle w:val="Normal"/>
        <w:numPr>
          <w:ilvl w:val="0"/>
          <w:numId w:val="0"/>
        </w:numPr>
        <w:ind w:left="69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事業者／グループと接続事業者との間の公正競争が担保され、電気通信市場</w:t>
      </w:r>
    </w:p>
    <w:p>
      <w:pPr>
        <w:pStyle w:val="Normal"/>
        <w:numPr>
          <w:ilvl w:val="0"/>
          <w:numId w:val="0"/>
        </w:numPr>
        <w:ind w:left="69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における一層の競争進展に資すること</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なお、接続料算定への長期増分費用方式導入により、指定電気通信設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を有する東日本電信電話（株）殿及び西日本電信電話（株）殿（以下「ＮＴＴ」）</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への財務上の影響も想定されますが、それはＮＴＴ殿が有する非効率性が</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顕在化したものであり、他の事業者、延いては利用者が負担すべきものでは</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なく、基本的にはＮＴＴ殿の自らの効率化努力により解消すべきものであると</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考えます。</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２．各論</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１）適用範囲</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現行制度においては、地域／長距離・国際等通話区分、接続する事業者</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の事業形態や発信／着信の区別無く、利用する指定電気通信設備の機能</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ごとに同一の接続料が適用されております。これは、極めて公平な接続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の適用方法であり、今後もこの公平な適用を堅持する必要があると考え</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長期増分費用方式をベースに算定される接続料を地域／長距離・国際</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等の通話区分や事業者の事業形態で適用対象を限定した場合には、同じ</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設備を利用していながら、通話区分や事業形態で適用料金が異なるという</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事態が発生します。長期増分費用方式を用いて算定される接続料は、全て</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の通話区分及び事業形態に公平に適用されるべきであると考え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米国では、発信通話は競争が進展しているが着信通話はボトルネックで</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あるとされ、長期増分費用方式が着信通話の接続料算定にのみ適用される</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政策がとられておりますが、一方では発信については長期増分費用方式を</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ベースとしたＵＮＥ（アンバンドルネットワーク要素）の購入のような</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バイパスを可能とする手段が整えられていま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しかしながら、発着共にＮＴＴ殿の独占に近い状態が継続している日本</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においては、長期増分費用方式の適用を発着通話で変更する必要性は全く</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ないものと考えま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また、英国におきましては接続に係るコストの帰属に従い、発着信共に</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長期増分費用方式を用いたコストをベースとして接続料が算定されて</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おります。　</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２）き線点ＲＴコストの帰属替え</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き線点ＲＴは加入者回線のき線区間を光化する装置であり、メタル</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ケーブルからき線点ＲＴに代替されることによってコストの帰属先が</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変わることは合理的ではありません。</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き線点ＲＴのコストは通話時間比例ではなく回線比例であることも</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考慮すれば、そのコストは加入者交換機能ではなく、端末回線伝送機能の</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コストに帰属させるべきであり、研究会モデルの算定結果ケースＢが</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接続料算定のベースとして適当と考え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３）施設設置負担金の控除</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研究会モデルによるコスト算定においては、ユーザーから徴収している</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施設設置負担金分のコストの控除が行われておりません。施設設置負担金</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分のコストを控除しない場合、当該コストを二重に回収することとなる</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ため、接続料の算定にあたっては端末回線伝送機能から施設設置負担金分</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を控除する必要があると考え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研究会モデル（ケースＢ）では、端末回線伝送機能のコストが現行</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接続料と比して増加する算定結果となっておりますが、施設設置負担金分</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を控除した場合、端末回線伝送機能のコストの一部は施設設置負担金に</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より回収されることとなるため、その控除によって端末回線伝送機能の</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コストがどのように変動するのか検証が必要であると考えま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例えば、ＮＴＴ殿の第１種総合ディジタル通信サービスの回線使用料は、</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施設設置負担金を支払う場合には、月額６４０円安い料金となって</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おります。この施設設置金有無による回線使用料の差額をコストの差額と</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仮定して、そのままケースＢに適用した場合、き線点ＲＴコストの帰属</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替えを行い、端末回線伝送機能のコストが増加（約１１０円）しても、</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施設設置負担金により回収されるコスト分（６４０円）を控除すれば、</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少なくとも現行接続料と比較して月額約５３０円の値下げとなり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４）付加機能使用料の控除</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研究会モデルによるコスト算定においては、ユーザーから徴収している</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付加機能使用料分のコストの控除がおこなわれておりませんが、施設設置</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負担金と同様、コストの二重回収を回避するために、接続料の算定に</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あたっては付加機能使用料分のコストを控除する必要があると考え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５）導入時期</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早期に接続料金の低廉化を実現し、利用者利便の向上及び公正競争条件</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の確保を図るため、平成１２年度から研究会モデル（ケースＢ）に</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基づいて算定される接続料を導入すべきであると考えます。</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６）ＮＴＴ殿のトップダウンモデル</w:t>
      </w:r>
    </w:p>
    <w:p>
      <w:pPr>
        <w:pStyle w:val="Normal"/>
        <w:jc w:val="distribute"/>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ＮＴＴ殿がトップダウンモデルを提案しておりますが、同モデルに</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つきましては、詳細ロジックや入力値等のみならず、全てのアンバンドル</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要素単位のコスト算定結果すら開示されていないことから、その内容に</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ついて検証できない状況にありま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また、同モデルは資産の評価替を行ってはいますが、ネットワーク構成</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や業務運営の非効率性が充分排除されているか疑問があり、適正な接続料</w:t>
      </w:r>
    </w:p>
    <w:p>
      <w:pPr>
        <w:pStyle w:val="Normal"/>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算定の参考とするためには不適当と考えられることから、今回の接続料</w:t>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算定におきましては、考慮対象外とすべきであると考えます。</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numPr>
          <w:ilvl w:val="0"/>
          <w:numId w:val="3"/>
        </w:numPr>
        <w:tabs>
          <w:tab w:val="clear" w:pos="851"/>
          <w:tab w:val="left" w:pos="0" w:leader="none"/>
        </w:tabs>
        <w:ind w:left="930" w:hanging="69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接続料算定の見直し</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研究会モデルにつきましては、新たな設備・技術の導入やトラフィック</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等入力値の変化を反映するために定期的に見直しが必要であると考えます。</w:t>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また、モデル見直し時にはその算定結果に基づき、接続料についても</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再算定を行うべきであると考えます。</w:t>
      </w:r>
    </w:p>
    <w:p>
      <w:pPr>
        <w:pStyle w:val="Normal"/>
        <w:ind w:left="210" w:hanging="0"/>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numPr>
          <w:ilvl w:val="0"/>
          <w:numId w:val="4"/>
        </w:numPr>
        <w:tabs>
          <w:tab w:val="clear" w:pos="851"/>
          <w:tab w:val="left" w:pos="0" w:leader="none"/>
        </w:tabs>
        <w:ind w:left="900" w:hanging="69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事業者意見の提出</w:t>
      </w:r>
    </w:p>
    <w:p>
      <w:pPr>
        <w:pStyle w:val="Normal"/>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長期増分費用モデル研究会でのモデル作成にあたりましては、事業者等</w:t>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を含めた作業班の設置、ワークショップの開催等オープンな検討の場を</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与えて頂いたことから、広く関係者の意見等が反映されたものと高く評価</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しております。</w:t>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また、長期増分費用モデル研究会報告書案に関する２度に渡る意見募集</w:t>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において多くの事業者から要望されたオープンなプライシング議論の実施</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意見が取り入れられ、今回の意見提出の機会が与えられたものと感謝して</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おります。</w:t>
      </w:r>
    </w:p>
    <w:p>
      <w:pPr>
        <w:pStyle w:val="Normal"/>
        <w:ind w:left="210" w:hanging="0"/>
        <w:jc w:val="distribute"/>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今後も再意見の募集、事業者参加の議論の場の開催等、事業者等が意見</w:t>
      </w:r>
    </w:p>
    <w:p>
      <w:pPr>
        <w:pStyle w:val="Normal"/>
        <w:ind w:left="210" w:hanging="0"/>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を述べさせて頂く機会を設けて頂けますようお願いいたします。</w:t>
      </w:r>
    </w:p>
    <w:p>
      <w:pPr>
        <w:pStyle w:val="Normal"/>
        <w:ind w:left="210" w:hanging="0"/>
        <w:rPr>
          <w:rFonts w:ascii="ＭＳ ゴシック" w:hAnsi="ＭＳ ゴシック" w:eastAsia="ＭＳ ゴシック" w:cs="ＭＳ ゴシック"/>
          <w:sz w:val="23"/>
          <w:szCs w:val="23"/>
        </w:rPr>
      </w:pPr>
      <w:r>
        <w:rPr>
          <w:rFonts w:eastAsia="ＭＳ ゴシック" w:cs="ＭＳ ゴシック" w:ascii="ＭＳ ゴシック" w:hAnsi="ＭＳ ゴシック"/>
          <w:sz w:val="23"/>
          <w:szCs w:val="23"/>
        </w:rPr>
      </w:r>
    </w:p>
    <w:p>
      <w:pPr>
        <w:pStyle w:val="Normal"/>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　</w:t>
      </w:r>
    </w:p>
    <w:p>
      <w:pPr>
        <w:pStyle w:val="Normal"/>
        <w:ind w:left="210" w:hanging="0"/>
        <w:jc w:val="right"/>
        <w:rPr>
          <w:rFonts w:ascii="ＭＳ ゴシック" w:hAnsi="ＭＳ ゴシック" w:eastAsia="ＭＳ ゴシック" w:cs="ＭＳ ゴシック"/>
          <w:sz w:val="23"/>
          <w:szCs w:val="23"/>
        </w:rPr>
      </w:pPr>
      <w:r>
        <w:rPr>
          <w:rFonts w:ascii="ＭＳ ゴシック" w:hAnsi="ＭＳ ゴシック" w:cs="ＭＳ ゴシック" w:eastAsia="ＭＳ ゴシック"/>
          <w:sz w:val="23"/>
          <w:szCs w:val="23"/>
        </w:rPr>
        <w:t>以上</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FullWidth"/>
      <w:lvlText w:val="i%1"/>
      <w:lvlJc w:val="left"/>
      <w:pPr>
        <w:tabs>
          <w:tab w:val="num" w:pos="690"/>
        </w:tabs>
        <w:ind w:left="690" w:hanging="6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FullWidth"/>
      <w:lvlText w:val="i%1"/>
      <w:lvlJc w:val="left"/>
      <w:pPr>
        <w:tabs>
          <w:tab w:val="num" w:pos="690"/>
        </w:tabs>
        <w:ind w:left="690" w:hanging="6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ú•t"/>
    <w:basedOn w:val="Normal"/>
    <w:next w:val="Normal"/>
    <w:qFormat/>
    <w:pPr>
      <w:jc w:val="right"/>
    </w:pPr>
    <w:rPr>
      <w:rFonts w:ascii="ＭＳ ゴシック" w:hAnsi="ＭＳ ゴシック" w:eastAsia="ＭＳ ゴシック" w:cs="ＭＳ ゴシック"/>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8:21:00Z</dcterms:created>
  <dc:creator>ＫＩＮ端末</dc:creator>
  <dc:description/>
  <dc:language>en-US</dc:language>
  <cp:lastModifiedBy>ＫＩＮ端末</cp:lastModifiedBy>
  <cp:lastPrinted>1999-10-20T17:16:00Z</cp:lastPrinted>
  <dcterms:modified xsi:type="dcterms:W3CDTF">1999-10-20T08:21:00Z</dcterms:modified>
  <cp:revision>2</cp:revision>
  <dc:subject/>
  <dc:title>１．総論</dc:title>
</cp:coreProperties>
</file>