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相互接続推進部" w:date="2000-10-04T15:25:00Z"/>
        </w:rPr>
      </w:pPr>
      <w:ins w:id="0" w:author="相互接続推進部" w:date="2000-10-04T15:25:00Z">
        <w:r>
          <w:rPr/>
        </w:r>
      </w:ins>
    </w:p>
    <w:p>
      <w:pPr>
        <w:pStyle w:val="Normal"/>
        <w:rPr>
          <w:ins w:id="8" w:author="相互接続推進部" w:date="2000-10-04T15:25:00Z"/>
        </w:rPr>
      </w:pPr>
      <w:ins w:id="2" w:author="相互接続推進部" w:date="2000-10-04T15:25:00Z">
        <w:r>
          <w:rPr>
            <w:rFonts w:eastAsia="Century"/>
          </w:rPr>
          <w:t xml:space="preserve">       </w:t>
        </w:r>
      </w:ins>
      <w:ins w:id="3" w:author="相互接続推進部" w:date="2000-10-04T15:25:00Z">
        <w:r>
          <w:rPr/>
          <w:t>　　　　　　　　　　　　　　　　意</w:t>
        </w:r>
      </w:ins>
      <w:ins w:id="4" w:author="相互接続推進部" w:date="2000-10-04T15:25:00Z">
        <w:r>
          <w:rPr>
            <w:rFonts w:eastAsia="Century"/>
          </w:rPr>
          <w:t xml:space="preserve"> </w:t>
        </w:r>
      </w:ins>
      <w:ins w:id="5" w:author="相互接続推進部" w:date="2000-10-04T15:25:00Z">
        <w:r>
          <w:rPr/>
          <w:t>見</w:t>
        </w:r>
      </w:ins>
      <w:ins w:id="6" w:author="相互接続推進部" w:date="2000-10-04T15:25:00Z">
        <w:r>
          <w:rPr>
            <w:rFonts w:eastAsia="Century"/>
          </w:rPr>
          <w:t xml:space="preserve"> </w:t>
        </w:r>
      </w:ins>
      <w:ins w:id="7" w:author="相互接続推進部" w:date="2000-10-04T15:25:00Z">
        <w:r>
          <w:rPr/>
          <w:t>書</w:t>
        </w:r>
      </w:ins>
    </w:p>
    <w:p>
      <w:pPr>
        <w:pStyle w:val="Normal"/>
        <w:rPr>
          <w:ins w:id="10" w:author="相互接続推進部" w:date="2000-10-04T15:28:00Z"/>
        </w:rPr>
      </w:pPr>
      <w:ins w:id="9" w:author="相互接続推進部" w:date="2000-10-04T15:28:00Z">
        <w:r>
          <w:rPr/>
        </w:r>
      </w:ins>
    </w:p>
    <w:p>
      <w:pPr>
        <w:pStyle w:val="Normal"/>
        <w:rPr>
          <w:ins w:id="13" w:author="相互接続推進部" w:date="2000-10-04T15:25:00Z"/>
        </w:rPr>
      </w:pPr>
      <w:ins w:id="11" w:author="相互接続推進部" w:date="2000-10-04T15:28:00Z">
        <w:r>
          <w:rPr/>
          <w:t>　　　　　　　　　　　　　　　　　　　　　　　　　　　　　東相制</w:t>
        </w:r>
      </w:ins>
      <w:r>
        <w:rPr/>
        <w:t>第</w:t>
      </w:r>
      <w:r>
        <w:rPr>
          <w:rFonts w:eastAsia="Century"/>
        </w:rPr>
        <w:t xml:space="preserve"> </w:t>
      </w:r>
      <w:r>
        <w:rPr/>
        <w:t xml:space="preserve">00 - 149 </w:t>
      </w:r>
      <w:ins w:id="12" w:author="相互接続推進部" w:date="2000-10-04T15:28:00Z">
        <w:r>
          <w:rPr/>
          <w:t>号</w:t>
        </w:r>
      </w:ins>
    </w:p>
    <w:p>
      <w:pPr>
        <w:pStyle w:val="Normal"/>
        <w:rPr>
          <w:ins w:id="18" w:author="相互接続推進部" w:date="2000-10-04T15:25:00Z"/>
        </w:rPr>
      </w:pPr>
      <w:ins w:id="14" w:author="相互接続推進部" w:date="2000-10-04T15:25:00Z">
        <w:r>
          <w:rPr>
            <w:rFonts w:eastAsia="Century"/>
          </w:rPr>
          <w:t xml:space="preserve">      </w:t>
        </w:r>
      </w:ins>
      <w:ins w:id="15" w:author="相互接続推進部" w:date="2000-10-04T15:25:00Z">
        <w:r>
          <w:rPr/>
          <w:t>　　　　　　　　　　　　　　　　　　　　　　　　　</w:t>
        </w:r>
      </w:ins>
      <w:ins w:id="16" w:author="相互接続推進部" w:date="2000-10-04T15:27:00Z">
        <w:r>
          <w:rPr/>
          <w:t>　</w:t>
        </w:r>
      </w:ins>
      <w:ins w:id="17" w:author="相互接続推進部" w:date="2000-10-04T15:25:00Z">
        <w:r>
          <w:rPr/>
          <w:t>平成１２年１０月１０日</w:t>
        </w:r>
      </w:ins>
    </w:p>
    <w:p>
      <w:pPr>
        <w:pStyle w:val="Normal"/>
        <w:rPr>
          <w:ins w:id="20" w:author="相互接続推進部" w:date="2000-10-04T15:25:00Z"/>
        </w:rPr>
      </w:pPr>
      <w:ins w:id="19" w:author="相互接続推進部" w:date="2000-10-04T15:25:00Z">
        <w:r>
          <w:rPr/>
        </w:r>
      </w:ins>
    </w:p>
    <w:p>
      <w:pPr>
        <w:pStyle w:val="Normal"/>
        <w:rPr>
          <w:ins w:id="22" w:author="相互接続推進部" w:date="2000-10-04T15:25:00Z"/>
        </w:rPr>
      </w:pPr>
      <w:ins w:id="21" w:author="相互接続推進部" w:date="2000-10-04T15:25:00Z">
        <w:r>
          <w:rPr/>
        </w:r>
      </w:ins>
    </w:p>
    <w:p>
      <w:pPr>
        <w:pStyle w:val="Normal"/>
        <w:rPr>
          <w:ins w:id="25" w:author="相互接続推進部" w:date="2000-10-04T15:25:00Z"/>
        </w:rPr>
      </w:pPr>
      <w:ins w:id="23" w:author="相互接続推進部" w:date="2000-10-04T15:25:00Z">
        <w:r>
          <w:rPr>
            <w:rFonts w:eastAsia="Century"/>
          </w:rPr>
          <w:t xml:space="preserve">      </w:t>
        </w:r>
      </w:ins>
      <w:ins w:id="24" w:author="相互接続推進部" w:date="2000-10-04T15:25:00Z">
        <w:r>
          <w:rPr/>
          <w:t>電気通信審議会</w:t>
        </w:r>
      </w:ins>
    </w:p>
    <w:p>
      <w:pPr>
        <w:pStyle w:val="Normal"/>
        <w:rPr>
          <w:ins w:id="28" w:author="相互接続推進部" w:date="2000-10-04T15:25:00Z"/>
        </w:rPr>
      </w:pPr>
      <w:ins w:id="26" w:author="相互接続推進部" w:date="2000-10-04T15:25:00Z">
        <w:r>
          <w:rPr>
            <w:rFonts w:eastAsia="Century"/>
          </w:rPr>
          <w:t xml:space="preserve">      </w:t>
        </w:r>
      </w:ins>
      <w:ins w:id="27" w:author="相互接続推進部" w:date="2000-10-04T15:25:00Z">
        <w:r>
          <w:rPr/>
          <w:t>　電気通信事業部会長　殿</w:t>
        </w:r>
      </w:ins>
    </w:p>
    <w:p>
      <w:pPr>
        <w:pStyle w:val="Normal"/>
        <w:rPr>
          <w:ins w:id="30" w:author="相互接続推進部" w:date="2000-10-04T15:25:00Z"/>
        </w:rPr>
      </w:pPr>
      <w:ins w:id="29" w:author="相互接続推進部" w:date="2000-10-04T15:25:00Z">
        <w:r>
          <w:rPr/>
        </w:r>
      </w:ins>
    </w:p>
    <w:p>
      <w:pPr>
        <w:pStyle w:val="Normal"/>
        <w:rPr>
          <w:ins w:id="32" w:author="相互接続推進部" w:date="2000-10-04T15:25:00Z"/>
        </w:rPr>
      </w:pPr>
      <w:ins w:id="31" w:author="相互接続推進部" w:date="2000-10-04T15:25:00Z">
        <w:r>
          <w:rPr/>
        </w:r>
      </w:ins>
    </w:p>
    <w:p>
      <w:pPr>
        <w:pStyle w:val="Normal"/>
        <w:rPr>
          <w:ins w:id="37" w:author="相互接続推進部" w:date="2000-10-04T15:25:00Z"/>
        </w:rPr>
      </w:pPr>
      <w:ins w:id="33" w:author="相互接続推進部" w:date="2000-10-04T15:25:00Z">
        <w:r>
          <w:rPr>
            <w:rFonts w:eastAsia="Century"/>
          </w:rPr>
          <w:t xml:space="preserve">      </w:t>
        </w:r>
      </w:ins>
      <w:ins w:id="34" w:author="相互接続推進部" w:date="2000-10-04T15:25:00Z">
        <w:r>
          <w:rPr/>
          <w:t>　　　　　　　　　　　　　　　　郵便番号</w:t>
        </w:r>
      </w:ins>
      <w:ins w:id="35" w:author="相互接続推進部" w:date="2000-10-04T15:29:00Z">
        <w:r>
          <w:rPr/>
          <w:t>　１６３</w:t>
        </w:r>
      </w:ins>
      <w:r>
        <w:rPr/>
        <w:t>－</w:t>
      </w:r>
      <w:ins w:id="36" w:author="相互接続推進部" w:date="2000-10-04T15:29:00Z">
        <w:r>
          <w:rPr/>
          <w:t>８０１９</w:t>
        </w:r>
      </w:ins>
    </w:p>
    <w:p>
      <w:pPr>
        <w:pStyle w:val="Normal"/>
        <w:rPr>
          <w:sz w:val="12"/>
          <w:ins w:id="41" w:author="相互接続推進部" w:date="2000-10-04T15:25:00Z"/>
        </w:rPr>
      </w:pPr>
      <w:ins w:id="38" w:author="相互接続推進部" w:date="2000-10-04T15:25:00Z">
        <w:r>
          <w:rPr>
            <w:rFonts w:eastAsia="Century"/>
          </w:rPr>
          <w:t xml:space="preserve">      </w:t>
        </w:r>
      </w:ins>
      <w:ins w:id="39" w:author="相互接続推進部" w:date="2000-10-04T15:25:00Z">
        <w:r>
          <w:rPr/>
          <w:t>　　　　　　　　　　　　　　　（ふりがな）</w:t>
        </w:r>
      </w:ins>
      <w:ins w:id="40" w:author="相互接続推進部" w:date="2000-10-04T15:29:00Z">
        <w:r>
          <w:rPr>
            <w:sz w:val="12"/>
          </w:rPr>
          <w:t>とうきょうとしんじゅくくにししんじゅくさんちょうめ</w:t>
        </w:r>
      </w:ins>
    </w:p>
    <w:p>
      <w:pPr>
        <w:pStyle w:val="Normal"/>
        <w:rPr>
          <w:ins w:id="46" w:author="相互接続推進部" w:date="2000-10-04T15:25:00Z"/>
        </w:rPr>
      </w:pPr>
      <w:ins w:id="42" w:author="相互接続推進部" w:date="2000-10-04T15:25:00Z">
        <w:r>
          <w:rPr>
            <w:rFonts w:eastAsia="Century"/>
          </w:rPr>
          <w:t xml:space="preserve">      </w:t>
        </w:r>
      </w:ins>
      <w:ins w:id="43" w:author="相互接続推進部" w:date="2000-10-04T15:25:00Z">
        <w:r>
          <w:rPr/>
          <w:t>　　　　　　　　　　　　　　　　住　　所</w:t>
        </w:r>
      </w:ins>
      <w:ins w:id="44" w:author="相互接続推進部" w:date="2000-10-04T15:29:00Z">
        <w:r>
          <w:rPr/>
          <w:t>　東京都新宿区西新宿三丁目１９</w:t>
        </w:r>
      </w:ins>
      <w:r>
        <w:rPr/>
        <w:t>－</w:t>
      </w:r>
      <w:ins w:id="45" w:author="相互接続推進部" w:date="2000-10-04T15:29:00Z">
        <w:r>
          <w:rPr/>
          <w:t>２</w:t>
        </w:r>
      </w:ins>
    </w:p>
    <w:p>
      <w:pPr>
        <w:pStyle w:val="Normal"/>
        <w:rPr>
          <w:sz w:val="16"/>
          <w:ins w:id="50" w:author="相互接続推進部" w:date="2000-10-04T15:25:00Z"/>
        </w:rPr>
      </w:pPr>
      <w:ins w:id="47" w:author="相互接続推進部" w:date="2000-10-04T15:25:00Z">
        <w:r>
          <w:rPr>
            <w:rFonts w:eastAsia="Century"/>
          </w:rPr>
          <w:t xml:space="preserve">      </w:t>
        </w:r>
      </w:ins>
      <w:ins w:id="48" w:author="相互接続推進部" w:date="2000-10-04T15:25:00Z">
        <w:r>
          <w:rPr/>
          <w:t>　　　　　　　　　　　　　　　（ふりがな）</w:t>
        </w:r>
      </w:ins>
      <w:ins w:id="49" w:author="相互接続推進部" w:date="2000-10-04T15:32:00Z">
        <w:r>
          <w:rPr>
            <w:sz w:val="12"/>
          </w:rPr>
          <w:t>ひがしにっぽんでんしんでんわかぶしきがいしゃ</w:t>
        </w:r>
      </w:ins>
    </w:p>
    <w:p>
      <w:pPr>
        <w:pStyle w:val="Normal"/>
        <w:ind w:firstLine="3990"/>
        <w:rPr>
          <w:ins w:id="56" w:author="相互接続推進部" w:date="2000-10-04T15:44:00Z"/>
        </w:rPr>
      </w:pPr>
      <w:ins w:id="51" w:author="相互接続推進部" w:date="2000-10-04T15:25:00Z">
        <w:r>
          <w:rPr/>
          <w:t>氏</w:t>
        </w:r>
      </w:ins>
      <w:ins w:id="52" w:author="相互接続推進部" w:date="2000-10-04T15:43:00Z">
        <w:r>
          <w:rPr/>
          <w:t>　</w:t>
        </w:r>
      </w:ins>
      <w:ins w:id="53" w:author="相互接続推進部" w:date="2000-10-04T15:31:00Z">
        <w:r>
          <w:rPr/>
          <w:t>　</w:t>
        </w:r>
      </w:ins>
      <w:ins w:id="54" w:author="相互接続推進部" w:date="2000-10-04T15:25:00Z">
        <w:r>
          <w:rPr/>
          <w:t>名</w:t>
        </w:r>
      </w:ins>
      <w:ins w:id="55" w:author="相互接続推進部" w:date="2000-10-04T15:30:00Z">
        <w:r>
          <w:rPr/>
          <w:t>　東日本電信電話株式会社</w:t>
        </w:r>
      </w:ins>
    </w:p>
    <w:p>
      <w:pPr>
        <w:pStyle w:val="Normal"/>
        <w:ind w:firstLine="3990"/>
        <w:rPr>
          <w:sz w:val="12"/>
          <w:ins w:id="61" w:author="相互接続推進部" w:date="2000-10-04T15:44:00Z"/>
        </w:rPr>
      </w:pPr>
      <w:ins w:id="57" w:author="相互接続推進部" w:date="2000-10-04T15:44:00Z">
        <w:r>
          <w:rPr/>
          <w:t>　　　　　　　　　　　　　　</w:t>
        </w:r>
      </w:ins>
      <w:ins w:id="58" w:author="相互接続推進部" w:date="2000-10-04T15:44:00Z">
        <w:r>
          <w:rPr>
            <w:sz w:val="12"/>
          </w:rPr>
          <w:t>いのうえ</w:t>
        </w:r>
      </w:ins>
      <w:ins w:id="59" w:author="相互接続推進部" w:date="2000-10-04T15:44:00Z">
        <w:r>
          <w:rPr>
            <w:rFonts w:eastAsia="Century"/>
            <w:sz w:val="12"/>
          </w:rPr>
          <w:t xml:space="preserve"> </w:t>
        </w:r>
      </w:ins>
      <w:ins w:id="60" w:author="相互接続推進部" w:date="2000-10-04T15:44:00Z">
        <w:r>
          <w:rPr>
            <w:sz w:val="12"/>
          </w:rPr>
          <w:t>ひでかず</w:t>
        </w:r>
      </w:ins>
    </w:p>
    <w:p>
      <w:pPr>
        <w:pStyle w:val="Normal"/>
        <w:ind w:firstLine="5040"/>
        <w:rPr>
          <w:ins w:id="63" w:author="相互接続推進部" w:date="2000-10-04T15:25:00Z"/>
        </w:rPr>
      </w:pPr>
      <w:ins w:id="62" w:author="相互接続推進部" w:date="2000-10-04T15:44:00Z">
        <w:r>
          <w:rPr/>
          <w:t>代表取締役社長　　井上　秀一　</w:t>
        </w:r>
      </w:ins>
    </w:p>
    <w:p>
      <w:pPr>
        <w:pStyle w:val="Normal"/>
        <w:rPr>
          <w:ins w:id="65" w:author="相互接続推進部" w:date="2000-10-04T15:45:00Z"/>
        </w:rPr>
      </w:pPr>
      <w:ins w:id="64" w:author="相互接続推進部" w:date="2000-10-04T15:45:00Z">
        <w:r>
          <w:rPr/>
        </w:r>
      </w:ins>
    </w:p>
    <w:p>
      <w:pPr>
        <w:pStyle w:val="Normal"/>
        <w:rPr/>
      </w:pPr>
      <w:r>
        <w:rPr/>
      </w:r>
    </w:p>
    <w:p>
      <w:pPr>
        <w:pStyle w:val="Normal"/>
        <w:ind w:left="540" w:hanging="0"/>
        <w:rPr>
          <w:ins w:id="68" w:author="相互接続推進部" w:date="2000-10-04T15:25:00Z"/>
        </w:rPr>
      </w:pPr>
      <w:ins w:id="66" w:author="相互接続推進部" w:date="2000-10-04T15:25:00Z">
        <w:r>
          <w:rPr/>
          <w:t>電気通信審議会議事規則第５条の２及び接続に関する議事手続細則第２条の規定により、</w:t>
        </w:r>
      </w:ins>
      <w:r>
        <w:rPr/>
        <w:t>平成</w:t>
      </w:r>
      <w:ins w:id="67" w:author="相互接続推進部" w:date="2000-10-04T15:25:00Z">
        <w:r>
          <w:rPr/>
          <w:t>１２年９月２６日付け郵通議第３１０２号で公告された裁定案に関し、別紙のとおり意見を提出します。</w:t>
        </w:r>
      </w:ins>
    </w:p>
    <w:p>
      <w:pPr>
        <w:pStyle w:val="Normal"/>
        <w:rPr>
          <w:ins w:id="70" w:author="相互接続推進部" w:date="2000-10-04T15:25:00Z"/>
        </w:rPr>
      </w:pPr>
      <w:ins w:id="69" w:author="相互接続推進部" w:date="2000-10-04T15:25:00Z">
        <w:r>
          <w:rPr/>
        </w:r>
      </w:ins>
      <w:r>
        <w:br w:type="page"/>
      </w:r>
    </w:p>
    <w:p>
      <w:pPr>
        <w:pStyle w:val="Normal"/>
        <w:jc w:val="center"/>
        <w:rPr/>
      </w:pPr>
      <w:r>
        <w:rPr/>
        <w:t>裁定案に対するＮＴＴ東日本の意見（案）</w:t>
      </w:r>
    </w:p>
    <w:p>
      <w:pPr>
        <w:pStyle w:val="Normal"/>
        <w:rPr/>
      </w:pPr>
      <w:r>
        <w:rPr/>
      </w:r>
    </w:p>
    <w:p>
      <w:pPr>
        <w:pStyle w:val="Normal"/>
        <w:numPr>
          <w:ilvl w:val="0"/>
          <w:numId w:val="1"/>
        </w:numPr>
        <w:rPr/>
      </w:pPr>
      <w:r>
        <w:rPr/>
        <w:t>ＮＴＴ東日本豊四季局における日本交信網の電気通信設備の設置場所について</w:t>
      </w:r>
    </w:p>
    <w:p>
      <w:pPr>
        <w:pStyle w:val="Normal"/>
        <w:rPr/>
      </w:pPr>
      <w:r>
        <w:rPr/>
      </w:r>
    </w:p>
    <w:p>
      <w:pPr>
        <w:pStyle w:val="Normal"/>
        <w:rPr/>
      </w:pPr>
      <w:r>
        <w:rPr/>
        <w:t>　裁定案に示される地下１階に日本交信網の電気通信設備の設置について、</w:t>
      </w:r>
      <w:del w:id="71" w:author="相互接続推進部" w:date="2000-10-04T14:12:00Z">
        <w:r>
          <w:rPr/>
          <w:delText>日本交信網殿のご要望に基づき、設置を前提に協議を進めることと致します。なお、裁定案の地下１階に日本交信網の電気通信設備を設置することに対する弊社の考え方は</w:delText>
        </w:r>
      </w:del>
      <w:r>
        <w:rPr/>
        <w:t>弊社の考えは以下のとおりです</w:t>
      </w:r>
      <w:del w:id="72" w:author="相互接続推進部" w:date="2000-10-04T14:12:00Z">
        <w:r>
          <w:rPr/>
          <w:delText>です</w:delText>
        </w:r>
      </w:del>
      <w:r>
        <w:rPr/>
        <w:t>。</w:t>
      </w:r>
    </w:p>
    <w:p>
      <w:pPr>
        <w:pStyle w:val="Normal"/>
        <w:rPr/>
      </w:pPr>
      <w:r>
        <w:rPr/>
      </w:r>
    </w:p>
    <w:p>
      <w:pPr>
        <w:pStyle w:val="Normal"/>
        <w:ind w:left="178" w:hanging="178"/>
        <w:rPr/>
      </w:pPr>
      <w:r>
        <w:rPr>
          <w:rFonts w:cs="ＭＳ 明朝" w:ascii="ＭＳ 明朝" w:hAnsi="ＭＳ 明朝"/>
        </w:rPr>
        <w:t>○</w:t>
      </w:r>
      <w:r>
        <w:rPr/>
        <w:t>将来的に移設いただく可能性がある旨をご了承の上、コロケーションしていただく必要があります。</w:t>
      </w:r>
      <w:r>
        <w:rPr/>
        <w:br/>
        <w:br/>
      </w:r>
      <w:r>
        <w:rPr/>
        <w:t>　地下１階において、ＮＴＴ東日本が今後の増設・需要対応に伴い計画している区間に設置する場合には、将来的には新ノード等への更改が予定されているスペースであることから、その際には移設いただく必要があります。</w:t>
      </w:r>
    </w:p>
    <w:p>
      <w:pPr>
        <w:pStyle w:val="Normal"/>
        <w:ind w:left="178" w:hanging="178"/>
        <w:rPr/>
      </w:pPr>
      <w:r>
        <w:rPr/>
      </w:r>
    </w:p>
    <w:p>
      <w:pPr>
        <w:pStyle w:val="Normal"/>
        <w:ind w:left="178" w:hanging="178"/>
        <w:rPr/>
      </w:pPr>
      <w:r>
        <w:rPr>
          <w:rFonts w:cs="ＭＳ 明朝" w:ascii="ＭＳ 明朝" w:hAnsi="ＭＳ 明朝"/>
        </w:rPr>
        <w:t>○</w:t>
      </w:r>
      <w:r>
        <w:rPr/>
        <w:t>工事に伴う、相応の期間と追加コストが必要となる</w:t>
      </w:r>
      <w:ins w:id="73" w:author="相互接続推進部" w:date="2000-10-04T14:13:00Z">
        <w:r>
          <w:rPr/>
          <w:t>ことをご了解</w:t>
        </w:r>
      </w:ins>
      <w:del w:id="74" w:author="相互接続推進部" w:date="2000-10-04T14:13:00Z">
        <w:r>
          <w:rPr/>
          <w:delText>旨をご認識</w:delText>
        </w:r>
      </w:del>
      <w:r>
        <w:rPr/>
        <w:t>いただく必要があります。</w:t>
      </w:r>
    </w:p>
    <w:p>
      <w:pPr>
        <w:pStyle w:val="Normal"/>
        <w:rPr/>
      </w:pPr>
      <w:r>
        <w:rPr/>
        <w:t>　</w:t>
      </w:r>
    </w:p>
    <w:p>
      <w:pPr>
        <w:pStyle w:val="Normal"/>
        <w:ind w:left="178" w:firstLine="180"/>
        <w:rPr/>
      </w:pPr>
      <w:r>
        <w:rPr/>
        <w:t>３階については、既に他事業者様がコロケーションしていて、</w:t>
      </w:r>
      <w:ins w:id="75" w:author="相互接続推進部" w:date="2000-10-04T14:36:00Z">
        <w:r>
          <w:rPr/>
          <w:t>電力設備等</w:t>
        </w:r>
      </w:ins>
      <w:ins w:id="76" w:author="相互接続推進部" w:date="2000-10-04T14:38:00Z">
        <w:r>
          <w:rPr/>
          <w:t>の共用可能なインフラ設備があ</w:t>
        </w:r>
      </w:ins>
      <w:ins w:id="77" w:author="相互接続推進部" w:date="2000-10-04T14:42:00Z">
        <w:r>
          <w:rPr/>
          <w:t>り</w:t>
        </w:r>
      </w:ins>
      <w:ins w:id="78" w:author="相互接続推進部" w:date="2000-10-04T14:39:00Z">
        <w:r>
          <w:rPr/>
          <w:t>、</w:t>
        </w:r>
      </w:ins>
      <w:r>
        <w:rPr/>
        <w:t>早期に設置できるスペース</w:t>
      </w:r>
      <w:ins w:id="79" w:author="相互接続推進部" w:date="2000-10-04T14:43:00Z">
        <w:r>
          <w:rPr/>
          <w:t>となっております。</w:t>
        </w:r>
      </w:ins>
      <w:del w:id="80" w:author="相互接続推進部" w:date="2000-10-04T14:13:00Z">
        <w:r>
          <w:rPr/>
          <w:delText>として選択しており</w:delText>
        </w:r>
      </w:del>
      <w:del w:id="81" w:author="相互接続推進部" w:date="2000-10-04T14:43:00Z">
        <w:r>
          <w:rPr/>
          <w:delText>、</w:delText>
        </w:r>
      </w:del>
      <w:r>
        <w:rPr/>
        <w:t>地下１階にコロケーションを行なった場合</w:t>
      </w:r>
      <w:ins w:id="82" w:author="相互接続推進部" w:date="2000-10-04T14:43:00Z">
        <w:r>
          <w:rPr/>
          <w:t>は、３階にコロケーションを行なう場合</w:t>
        </w:r>
      </w:ins>
      <w:ins w:id="83" w:author="相互接続推進部" w:date="2000-10-04T14:26:00Z">
        <w:r>
          <w:rPr/>
          <w:t>と比較して</w:t>
        </w:r>
      </w:ins>
      <w:del w:id="84" w:author="相互接続推進部" w:date="2000-10-04T14:26:00Z">
        <w:r>
          <w:rPr/>
          <w:delText>には</w:delText>
        </w:r>
      </w:del>
      <w:r>
        <w:rPr/>
        <w:t>、コロケーション設備工事費は</w:t>
      </w:r>
      <w:ins w:id="85" w:author="相互接続推進部" w:date="2000-10-04T14:26:00Z">
        <w:r>
          <w:rPr/>
          <w:t>地下１階の方が</w:t>
        </w:r>
      </w:ins>
      <w:r>
        <w:rPr/>
        <w:t>安くなりますが、</w:t>
      </w:r>
      <w:ins w:id="86" w:author="相互接続推進部" w:date="2000-10-04T14:26:00Z">
        <w:r>
          <w:rPr/>
          <w:t>他方、</w:t>
        </w:r>
      </w:ins>
      <w:r>
        <w:rPr/>
        <w:t>コロケーションを可能とするためのインフラ設備（電力設備、ラックなど）が設置されていないことから、</w:t>
      </w:r>
      <w:ins w:id="87" w:author="相互接続推進部" w:date="2000-10-04T14:27:00Z">
        <w:r>
          <w:rPr/>
          <w:t>日本交信網殿専用に</w:t>
        </w:r>
      </w:ins>
      <w:r>
        <w:rPr/>
        <w:t>インフラ設備の新設が必要となるものと想定されます。その場合には新設に伴う工事の期間については、お待ちいただくことになること、及び、インフラ設備</w:t>
      </w:r>
      <w:ins w:id="88" w:author="相互接続推進部" w:date="2000-10-04T14:27:00Z">
        <w:r>
          <w:rPr/>
          <w:t>利用のため</w:t>
        </w:r>
      </w:ins>
      <w:del w:id="89" w:author="相互接続推進部" w:date="2000-10-04T14:29:00Z">
        <w:r>
          <w:rPr/>
          <w:delText>の月毎の費用負担を</w:delText>
        </w:r>
      </w:del>
      <w:r>
        <w:rPr/>
        <w:t>日本交信網殿に</w:t>
      </w:r>
      <w:del w:id="90" w:author="相互接続推進部" w:date="2000-10-04T14:31:00Z">
        <w:r>
          <w:rPr/>
          <w:delText>別途</w:delText>
        </w:r>
      </w:del>
      <w:r>
        <w:rPr/>
        <w:t>ご負担いただく</w:t>
      </w:r>
      <w:ins w:id="91" w:author="相互接続推進部" w:date="2000-10-04T14:31:00Z">
        <w:r>
          <w:rPr/>
          <w:t>額が</w:t>
        </w:r>
      </w:ins>
      <w:r>
        <w:rPr/>
        <w:t>既存設備との共用が可能な３階と比較して</w:t>
      </w:r>
      <w:ins w:id="92" w:author="相互接続推進部" w:date="2000-10-04T14:31:00Z">
        <w:r>
          <w:rPr/>
          <w:t>増額される</w:t>
        </w:r>
      </w:ins>
      <w:r>
        <w:rPr/>
        <w:t>こととなります。</w:t>
      </w:r>
    </w:p>
    <w:p>
      <w:pPr>
        <w:pStyle w:val="Normal"/>
        <w:ind w:left="178" w:firstLine="180"/>
        <w:rPr/>
      </w:pPr>
      <w:r>
        <w:rPr/>
      </w:r>
    </w:p>
    <w:p>
      <w:pPr>
        <w:pStyle w:val="Normal"/>
        <w:ind w:left="178" w:firstLine="180"/>
        <w:rPr>
          <w:ins w:id="94" w:author="相互接続推進部" w:date="2000-10-04T14:31:00Z"/>
        </w:rPr>
      </w:pPr>
      <w:ins w:id="93" w:author="相互接続推進部" w:date="2000-10-04T14:31:00Z">
        <w:r>
          <w:rPr/>
        </w:r>
      </w:ins>
    </w:p>
    <w:p>
      <w:pPr>
        <w:pStyle w:val="Normal"/>
        <w:tabs>
          <w:tab w:val="clear" w:pos="851"/>
          <w:tab w:val="left" w:pos="0" w:leader="none"/>
        </w:tabs>
        <w:ind w:left="-176" w:firstLine="178"/>
        <w:rPr/>
      </w:pPr>
      <w:ins w:id="95" w:author="相互接続推進部" w:date="2000-10-04T14:44:00Z">
        <w:r>
          <w:rPr/>
          <w:t>本件にかかる協議は、日本交信網豊四季</w:t>
        </w:r>
      </w:ins>
      <w:r>
        <w:rPr/>
        <w:t>ビル</w:t>
      </w:r>
      <w:ins w:id="96" w:author="相互接続推進部" w:date="2000-10-04T14:44:00Z">
        <w:r>
          <w:rPr/>
          <w:t>に設置することで、一旦は決着しているところですが、</w:t>
        </w:r>
      </w:ins>
      <w:ins w:id="97" w:author="相互接続推進部" w:date="2000-10-04T14:31:00Z">
        <w:r>
          <w:rPr/>
          <w:t>日本交信網殿にて地下１階をご利用いただくご要望があれば、以上を前提に地下</w:t>
        </w:r>
      </w:ins>
      <w:ins w:id="98" w:author="相互接続推進部" w:date="2000-10-04T14:33:00Z">
        <w:r>
          <w:rPr/>
          <w:t>１階でのコロケーションに向けた協議を進めることと致します。</w:t>
        </w:r>
      </w:ins>
    </w:p>
    <w:p>
      <w:pPr>
        <w:pStyle w:val="Normal"/>
        <w:rPr/>
      </w:pPr>
      <w:r>
        <w:rPr/>
      </w:r>
    </w:p>
    <w:p>
      <w:pPr>
        <w:pStyle w:val="Normal"/>
        <w:rPr/>
      </w:pPr>
      <w:r>
        <w:rPr/>
      </w:r>
    </w:p>
    <w:p>
      <w:pPr>
        <w:pStyle w:val="Normal"/>
        <w:rPr/>
      </w:pPr>
      <w:r>
        <w:rPr/>
      </w:r>
    </w:p>
    <w:p>
      <w:pPr>
        <w:pStyle w:val="Normal"/>
        <w:rPr/>
      </w:pPr>
      <w:r>
        <w:rPr/>
      </w:r>
      <w:r>
        <w:br w:type="page"/>
      </w:r>
    </w:p>
    <w:p>
      <w:pPr>
        <w:pStyle w:val="Normal"/>
        <w:rPr/>
      </w:pPr>
      <w:r>
        <w:rPr/>
        <w:t>２．「相互接続点の調査」の費用負担額について</w:t>
      </w:r>
    </w:p>
    <w:p>
      <w:pPr>
        <w:pStyle w:val="Normal"/>
        <w:rPr/>
      </w:pPr>
      <w:r>
        <w:rPr/>
      </w:r>
    </w:p>
    <w:p>
      <w:pPr>
        <w:pStyle w:val="Normal"/>
        <w:ind w:firstLine="210"/>
        <w:rPr/>
      </w:pPr>
      <w:r>
        <w:rPr/>
        <w:t>相互接続点調査費に関しては、「実費」回収であり裁定案に示されているような仮に移動したと見なした時間で算定されるべきものではないと考えます。</w:t>
      </w:r>
      <w:r>
        <w:rPr/>
        <w:br/>
      </w:r>
      <w:r>
        <w:rPr/>
        <w:t>　弊社の考えは以下のとおりです</w:t>
      </w:r>
      <w:del w:id="99" w:author="相互接続推進部" w:date="2000-10-04T14:12:00Z">
        <w:r>
          <w:rPr/>
          <w:delText>です</w:delText>
        </w:r>
      </w:del>
      <w:r>
        <w:rPr/>
        <w:t>。</w:t>
      </w:r>
    </w:p>
    <w:p>
      <w:pPr>
        <w:pStyle w:val="Normal"/>
        <w:ind w:firstLine="178"/>
        <w:rPr/>
      </w:pPr>
      <w:r>
        <w:rPr/>
      </w:r>
    </w:p>
    <w:p>
      <w:pPr>
        <w:pStyle w:val="Normal"/>
        <w:ind w:left="178" w:hanging="178"/>
        <w:rPr/>
      </w:pPr>
      <w:r>
        <w:rPr>
          <w:rFonts w:cs="ＭＳ 明朝" w:ascii="ＭＳ 明朝" w:hAnsi="ＭＳ 明朝"/>
        </w:rPr>
        <w:t>○</w:t>
      </w:r>
      <w:r>
        <w:rPr/>
        <w:t>県内通話を役務の提供範囲とする弊社としては、県内業務集約に伴い、当該業務に必要な情報及び技能を有する要員を県内業務集約拠点から派遣し、その実費をいただくことは認められるべき範囲と考えます。</w:t>
      </w:r>
    </w:p>
    <w:p>
      <w:pPr>
        <w:pStyle w:val="Normal"/>
        <w:rPr/>
      </w:pPr>
      <w:r>
        <w:rPr/>
      </w:r>
    </w:p>
    <w:p>
      <w:pPr>
        <w:pStyle w:val="Normal"/>
        <w:ind w:left="359" w:firstLine="178"/>
        <w:rPr/>
      </w:pPr>
      <w:r>
        <w:rPr/>
        <w:t>弊社は他事業者様との激しい競争下にあり、長期増分算定方式やプライスキャップの導入に対応するため、徹底的にコストリダクションを図ってきております。弊社は県内通信を行なうものであることから、計画・設備情報管理体制なども、効率性を鑑み県単位で集約を図っております。これに伴い、局舎等の管理・貸付権限者は当該県域支店長としているところであります。</w:t>
      </w:r>
    </w:p>
    <w:p>
      <w:pPr>
        <w:pStyle w:val="Normal"/>
        <w:ind w:left="359" w:firstLine="178"/>
        <w:rPr/>
      </w:pPr>
      <w:r>
        <w:rPr/>
        <w:t>平成</w:t>
      </w:r>
      <w:r>
        <w:rPr/>
        <w:t>11</w:t>
      </w:r>
      <w:r>
        <w:rPr/>
        <w:t>年度における千葉支店管内のＤＳＬも含めた相互接続点調査件数は、総計でわずか１２件であることから、相互接続点調査業務についても、千葉支店では１箇所（千葉みなとビル）に集約実施しております。また、発生頻度が比較的高い東京支店でも５箇所に要員を集約配備し運用しているところです。</w:t>
      </w:r>
    </w:p>
    <w:p>
      <w:pPr>
        <w:pStyle w:val="Normal"/>
        <w:ind w:left="359" w:firstLine="178"/>
        <w:rPr/>
      </w:pPr>
      <w:r>
        <w:rPr/>
        <w:t>この業務集約により、一方ではご指摘いただいているように県境に近い豊四季局への相互接続点調査では、集約拠点である千葉みなとビルからの派遣となり移動時間がかかることとなりますが、他方では集約による業務効率化によりユーザ料金や接続料金の低減化を進めることが可能となり、日本交信網殿を含む広く社会一般に還元できることとなります。以上のことからも、当該移動時間とそれに係る費用については、受忍されるべき範囲内ではないかと考えております。（県や市町村といった「行政区画」に準拠して業務を集約する結果、それに伴い一部に生じる不利益は、税務署への確定申告、パスポートの取得手続き等、一般の行政事務でも受忍の範囲内とされております。また県単位で権限を持たせて、管理・貸付権限を移管することについても行政及び他社においても一般的に行なわれており､妥当であると考えております。）</w:t>
      </w:r>
    </w:p>
    <w:p>
      <w:pPr>
        <w:pStyle w:val="Normal"/>
        <w:ind w:left="359" w:firstLine="178"/>
        <w:rPr/>
      </w:pPr>
      <w:r>
        <w:rPr/>
      </w:r>
    </w:p>
    <w:p>
      <w:pPr>
        <w:pStyle w:val="Normal"/>
        <w:ind w:left="359" w:firstLine="178"/>
        <w:rPr/>
      </w:pPr>
      <w:r>
        <w:rPr/>
        <w:t>また、相互接続点調査業務には基本台帳の調査・確認～現場調査～貸付決定という一連の流れがあり、更には相互接続のための建物内外の設備建設業務等がこれに続くといったケースもあります。現場調査のみを他支店に委託実施することはそのための情報のやりとり等、下記のように別途稼動を要することとなり、また期間的にも増加要因となります。</w:t>
      </w:r>
    </w:p>
    <w:p>
      <w:pPr>
        <w:pStyle w:val="Normal"/>
        <w:ind w:left="359" w:firstLine="178"/>
        <w:rPr/>
      </w:pPr>
      <w:r>
        <w:rPr/>
        <w:t>したがって、相互接続点調査業務は当該ビルを管理し、必要な権限を付与されている県域支店において実施されることが最適であると考えます。</w:t>
      </w:r>
    </w:p>
    <w:p>
      <w:pPr>
        <w:pStyle w:val="Normal"/>
        <w:ind w:left="359" w:firstLine="178"/>
        <w:rPr/>
      </w:pPr>
      <w:r>
        <w:rPr/>
      </w:r>
    </w:p>
    <w:p>
      <w:pPr>
        <w:pStyle w:val="Normal"/>
        <w:ind w:left="359" w:firstLine="178"/>
        <w:rPr/>
      </w:pPr>
      <w:r>
        <w:rPr/>
        <w:t>［他支店に委託実施する場合に別途要すると想定される稼動］</w:t>
      </w:r>
    </w:p>
    <w:p>
      <w:pPr>
        <w:pStyle w:val="Normal"/>
        <w:numPr>
          <w:ilvl w:val="0"/>
          <w:numId w:val="2"/>
        </w:numPr>
        <w:tabs>
          <w:tab w:val="clear" w:pos="851"/>
          <w:tab w:val="left" w:pos="1440" w:leader="none"/>
        </w:tabs>
        <w:ind w:left="1440" w:hanging="360"/>
        <w:rPr/>
      </w:pPr>
      <w:r>
        <w:rPr/>
        <w:t>千葉</w:t>
      </w:r>
      <w:ins w:id="100" w:author="相互接続推進部" w:date="2000-10-04T20:24:00Z">
        <w:r>
          <w:rPr/>
          <w:t>支店</w:t>
        </w:r>
      </w:ins>
      <w:r>
        <w:rPr/>
        <w:t>で</w:t>
      </w:r>
      <w:ins w:id="101" w:author="相互接続推進部" w:date="2000-10-04T20:24:00Z">
        <w:r>
          <w:rPr/>
          <w:t>管理している、</w:t>
        </w:r>
      </w:ins>
      <w:r>
        <w:rPr/>
        <w:t>豊四季局の</w:t>
      </w:r>
      <w:ins w:id="102" w:author="相互接続推進部" w:date="2000-10-04T20:25:00Z">
        <w:r>
          <w:rPr/>
          <w:t>情報を千葉支店</w:t>
        </w:r>
      </w:ins>
      <w:ins w:id="103" w:author="相互接続推進部" w:date="2000-10-04T20:29:00Z">
        <w:r>
          <w:rPr/>
          <w:t>にて</w:t>
        </w:r>
      </w:ins>
      <w:ins w:id="104" w:author="相互接続推進部" w:date="2000-10-04T20:27:00Z">
        <w:r>
          <w:rPr/>
          <w:t>収集・</w:t>
        </w:r>
      </w:ins>
      <w:ins w:id="105" w:author="相互接続推進部" w:date="2000-10-04T20:29:00Z">
        <w:r>
          <w:rPr/>
          <w:t>取りま</w:t>
        </w:r>
      </w:ins>
      <w:r>
        <w:rPr/>
        <w:t>と</w:t>
      </w:r>
      <w:ins w:id="106" w:author="相互接続推進部" w:date="2000-10-04T20:29:00Z">
        <w:r>
          <w:rPr/>
          <w:t>めを</w:t>
        </w:r>
      </w:ins>
      <w:ins w:id="107" w:author="相互接続推進部" w:date="2000-10-04T20:34:00Z">
        <w:r>
          <w:rPr/>
          <w:t>行ない</w:t>
        </w:r>
      </w:ins>
      <w:ins w:id="108" w:author="相互接続推進部" w:date="2000-10-04T20:28:00Z">
        <w:r>
          <w:rPr/>
          <w:t>、結果を</w:t>
        </w:r>
      </w:ins>
      <w:r>
        <w:rPr/>
        <w:t>埼玉</w:t>
      </w:r>
      <w:ins w:id="109" w:author="相互接続推進部" w:date="2000-10-04T20:28:00Z">
        <w:r>
          <w:rPr/>
          <w:t>支店の</w:t>
        </w:r>
      </w:ins>
      <w:r>
        <w:rPr/>
        <w:t>派遣担当者</w:t>
      </w:r>
      <w:ins w:id="110" w:author="相互接続推進部" w:date="2000-10-04T20:28:00Z">
        <w:r>
          <w:rPr/>
          <w:t>に通知する業務</w:t>
        </w:r>
      </w:ins>
    </w:p>
    <w:p>
      <w:pPr>
        <w:pStyle w:val="Normal"/>
        <w:numPr>
          <w:ilvl w:val="0"/>
          <w:numId w:val="2"/>
        </w:numPr>
        <w:tabs>
          <w:tab w:val="clear" w:pos="851"/>
          <w:tab w:val="left" w:pos="1440" w:leader="none"/>
        </w:tabs>
        <w:ind w:left="1440" w:hanging="360"/>
        <w:rPr/>
      </w:pPr>
      <w:ins w:id="111" w:author="相互接続推進部" w:date="2000-10-04T20:35:00Z">
        <w:r>
          <w:rPr/>
          <w:t>相互接続点調査を行う</w:t>
        </w:r>
      </w:ins>
      <w:r>
        <w:rPr/>
        <w:t>埼玉</w:t>
      </w:r>
      <w:ins w:id="112" w:author="相互接続推進部" w:date="2000-10-04T20:35:00Z">
        <w:r>
          <w:rPr/>
          <w:t>支店における、</w:t>
        </w:r>
      </w:ins>
      <w:r>
        <w:rPr/>
        <w:t>豊四季局</w:t>
      </w:r>
      <w:ins w:id="113" w:author="相互接続推進部" w:date="2000-10-04T20:36:00Z">
        <w:r>
          <w:rPr/>
          <w:t>情報（基本台帳</w:t>
        </w:r>
      </w:ins>
      <w:r>
        <w:rPr/>
        <w:t>）</w:t>
      </w:r>
      <w:ins w:id="114" w:author="相互接続推進部" w:date="2000-10-04T20:37:00Z">
        <w:r>
          <w:rPr/>
          <w:t>などの事前把握業務及び事後の報告書等作成業務</w:t>
        </w:r>
      </w:ins>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746"/>
        </w:tabs>
        <w:ind w:left="7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16:00Z</dcterms:created>
  <dc:creator>相互接続推進部</dc:creator>
  <dc:description/>
  <dc:language>en-US</dc:language>
  <cp:lastModifiedBy>AM000336</cp:lastModifiedBy>
  <cp:lastPrinted>2000-10-10T13:33:00Z</cp:lastPrinted>
  <dcterms:modified xsi:type="dcterms:W3CDTF">2000-10-10T08:16:00Z</dcterms:modified>
  <cp:revision>2</cp:revision>
  <dc:subject/>
  <dc:title>２</dc:title>
</cp:coreProperties>
</file>