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相互接続推進部" w:date="2000-10-04T15:25:00Z"/>
        </w:rPr>
      </w:pPr>
      <w:ins w:id="0" w:author="相互接続推進部" w:date="2000-10-04T15:25:00Z">
        <w:r>
          <w:rPr/>
        </w:r>
      </w:ins>
    </w:p>
    <w:p>
      <w:pPr>
        <w:pStyle w:val="Normal"/>
        <w:numPr>
          <w:ilvl w:val="0"/>
          <w:numId w:val="0"/>
        </w:numPr>
        <w:outlineLvl w:val="0"/>
        <w:rPr>
          <w:ins w:id="8" w:author="相互接続推進部" w:date="2000-10-04T15:25:00Z"/>
        </w:rPr>
      </w:pPr>
      <w:ins w:id="2" w:author="相互接続推進部" w:date="2000-10-04T15:25:00Z">
        <w:r>
          <w:rPr>
            <w:rFonts w:eastAsia="Century"/>
          </w:rPr>
          <w:t xml:space="preserve">       </w:t>
        </w:r>
      </w:ins>
      <w:ins w:id="3" w:author="相互接続推進部" w:date="2000-10-04T15:25:00Z">
        <w:r>
          <w:rPr/>
          <w:t>　　　　　　　　　　　　　　　　意</w:t>
        </w:r>
      </w:ins>
      <w:ins w:id="4" w:author="相互接続推進部" w:date="2000-10-04T15:25:00Z">
        <w:r>
          <w:rPr>
            <w:rFonts w:eastAsia="Century"/>
          </w:rPr>
          <w:t xml:space="preserve"> </w:t>
        </w:r>
      </w:ins>
      <w:ins w:id="5" w:author="相互接続推進部" w:date="2000-10-04T15:25:00Z">
        <w:r>
          <w:rPr/>
          <w:t>見</w:t>
        </w:r>
      </w:ins>
      <w:ins w:id="6" w:author="相互接続推進部" w:date="2000-10-04T15:25:00Z">
        <w:r>
          <w:rPr>
            <w:rFonts w:eastAsia="Century"/>
          </w:rPr>
          <w:t xml:space="preserve"> </w:t>
        </w:r>
      </w:ins>
      <w:ins w:id="7" w:author="相互接続推進部" w:date="2000-10-04T15:25:00Z">
        <w:r>
          <w:rPr/>
          <w:t>書</w:t>
        </w:r>
      </w:ins>
    </w:p>
    <w:p>
      <w:pPr>
        <w:pStyle w:val="Normal"/>
        <w:rPr>
          <w:ins w:id="10" w:author="相互接続推進部" w:date="2000-10-04T15:28:00Z"/>
        </w:rPr>
      </w:pPr>
      <w:ins w:id="9" w:author="相互接続推進部" w:date="2000-10-04T15:28:00Z">
        <w:r>
          <w:rPr/>
        </w:r>
      </w:ins>
    </w:p>
    <w:p>
      <w:pPr>
        <w:pStyle w:val="Normal"/>
        <w:rPr>
          <w:ins w:id="14" w:author="相互接続推進部" w:date="2000-10-04T15:25:00Z"/>
        </w:rPr>
      </w:pPr>
      <w:ins w:id="11" w:author="相互接続推進部" w:date="2000-10-04T15:28:00Z">
        <w:r>
          <w:rPr/>
          <w:t>　　　　　　　　　　　　　　　　　　　　　　　　　　　　　</w:t>
        </w:r>
      </w:ins>
      <w:r>
        <w:rPr/>
        <w:t>西</w:t>
      </w:r>
      <w:ins w:id="12" w:author="相互接続推進部" w:date="2000-10-04T15:28:00Z">
        <w:r>
          <w:rPr/>
          <w:t>相</w:t>
        </w:r>
      </w:ins>
      <w:r>
        <w:rPr/>
        <w:t>営</w:t>
      </w:r>
      <w:ins w:id="13" w:author="相互接続推進部" w:date="2000-10-04T15:28:00Z">
        <w:r>
          <w:rPr/>
          <w:t>第　　　号</w:t>
        </w:r>
      </w:ins>
    </w:p>
    <w:p>
      <w:pPr>
        <w:pStyle w:val="Normal"/>
        <w:rPr>
          <w:ins w:id="19" w:author="相互接続推進部" w:date="2000-10-04T15:25:00Z"/>
        </w:rPr>
      </w:pPr>
      <w:ins w:id="15" w:author="相互接続推進部" w:date="2000-10-04T15:25:00Z">
        <w:r>
          <w:rPr>
            <w:rFonts w:eastAsia="Century"/>
          </w:rPr>
          <w:t xml:space="preserve">      </w:t>
        </w:r>
      </w:ins>
      <w:ins w:id="16" w:author="相互接続推進部" w:date="2000-10-04T15:25:00Z">
        <w:r>
          <w:rPr/>
          <w:t>　　　　　　　　　　　　　　　　　　　　　　　　　</w:t>
        </w:r>
      </w:ins>
      <w:ins w:id="17" w:author="相互接続推進部" w:date="2000-10-04T15:27:00Z">
        <w:r>
          <w:rPr/>
          <w:t>　</w:t>
        </w:r>
      </w:ins>
      <w:ins w:id="18" w:author="相互接続推進部" w:date="2000-10-04T15:25:00Z">
        <w:r>
          <w:rPr/>
          <w:t>平成１２年１０月１０日</w:t>
        </w:r>
      </w:ins>
    </w:p>
    <w:p>
      <w:pPr>
        <w:pStyle w:val="Normal"/>
        <w:rPr>
          <w:ins w:id="21" w:author="相互接続推進部" w:date="2000-10-04T15:25:00Z"/>
        </w:rPr>
      </w:pPr>
      <w:ins w:id="20" w:author="相互接続推進部" w:date="2000-10-04T15:25:00Z">
        <w:r>
          <w:rPr/>
        </w:r>
      </w:ins>
    </w:p>
    <w:p>
      <w:pPr>
        <w:pStyle w:val="Normal"/>
        <w:rPr>
          <w:ins w:id="23" w:author="相互接続推進部" w:date="2000-10-04T15:25:00Z"/>
        </w:rPr>
      </w:pPr>
      <w:ins w:id="22" w:author="相互接続推進部" w:date="2000-10-04T15:25:00Z">
        <w:r>
          <w:rPr/>
        </w:r>
      </w:ins>
    </w:p>
    <w:p>
      <w:pPr>
        <w:pStyle w:val="Normal"/>
        <w:numPr>
          <w:ilvl w:val="0"/>
          <w:numId w:val="0"/>
        </w:numPr>
        <w:outlineLvl w:val="0"/>
        <w:rPr>
          <w:ins w:id="26" w:author="相互接続推進部" w:date="2000-10-04T15:25:00Z"/>
        </w:rPr>
      </w:pPr>
      <w:ins w:id="24" w:author="相互接続推進部" w:date="2000-10-04T15:25:00Z">
        <w:r>
          <w:rPr>
            <w:rFonts w:eastAsia="Century"/>
          </w:rPr>
          <w:t xml:space="preserve">      </w:t>
        </w:r>
      </w:ins>
      <w:ins w:id="25" w:author="相互接続推進部" w:date="2000-10-04T15:25:00Z">
        <w:r>
          <w:rPr/>
          <w:t>電気通信審議会</w:t>
        </w:r>
      </w:ins>
    </w:p>
    <w:p>
      <w:pPr>
        <w:pStyle w:val="Normal"/>
        <w:rPr>
          <w:ins w:id="29" w:author="相互接続推進部" w:date="2000-10-04T15:25:00Z"/>
        </w:rPr>
      </w:pPr>
      <w:ins w:id="27" w:author="相互接続推進部" w:date="2000-10-04T15:25:00Z">
        <w:r>
          <w:rPr>
            <w:rFonts w:eastAsia="Century"/>
          </w:rPr>
          <w:t xml:space="preserve">      </w:t>
        </w:r>
      </w:ins>
      <w:ins w:id="28" w:author="相互接続推進部" w:date="2000-10-04T15:25:00Z">
        <w:r>
          <w:rPr/>
          <w:t>　電気通信事業部会長　殿</w:t>
        </w:r>
      </w:ins>
    </w:p>
    <w:p>
      <w:pPr>
        <w:pStyle w:val="Normal"/>
        <w:rPr>
          <w:ins w:id="31" w:author="相互接続推進部" w:date="2000-10-04T15:25:00Z"/>
        </w:rPr>
      </w:pPr>
      <w:ins w:id="30" w:author="相互接続推進部" w:date="2000-10-04T15:25:00Z">
        <w:r>
          <w:rPr/>
        </w:r>
      </w:ins>
    </w:p>
    <w:p>
      <w:pPr>
        <w:pStyle w:val="Normal"/>
        <w:rPr>
          <w:ins w:id="33" w:author="相互接続推進部" w:date="2000-10-04T15:25:00Z"/>
        </w:rPr>
      </w:pPr>
      <w:ins w:id="32" w:author="相互接続推進部" w:date="2000-10-04T15:25:00Z">
        <w:r>
          <w:rPr/>
        </w:r>
      </w:ins>
    </w:p>
    <w:p>
      <w:pPr>
        <w:pStyle w:val="Normal"/>
        <w:numPr>
          <w:ilvl w:val="0"/>
          <w:numId w:val="0"/>
        </w:numPr>
        <w:outlineLvl w:val="0"/>
        <w:rPr>
          <w:ins w:id="37" w:author="相互接続推進部" w:date="2000-10-04T15:25:00Z"/>
        </w:rPr>
      </w:pPr>
      <w:ins w:id="34" w:author="相互接続推進部" w:date="2000-10-04T15:25:00Z">
        <w:r>
          <w:rPr>
            <w:rFonts w:eastAsia="Century"/>
          </w:rPr>
          <w:t xml:space="preserve">      </w:t>
        </w:r>
      </w:ins>
      <w:ins w:id="35" w:author="相互接続推進部" w:date="2000-10-04T15:25:00Z">
        <w:r>
          <w:rPr/>
          <w:t>　　　　　　　　　　　　　　　　郵便番号</w:t>
        </w:r>
      </w:ins>
      <w:ins w:id="36" w:author="相互接続推進部" w:date="2000-10-04T15:29:00Z">
        <w:r>
          <w:rPr/>
          <w:t>　</w:t>
        </w:r>
      </w:ins>
      <w:r>
        <w:rPr/>
        <w:t>５４０－８５１１</w:t>
      </w:r>
    </w:p>
    <w:p>
      <w:pPr>
        <w:pStyle w:val="Normal"/>
        <w:rPr>
          <w:sz w:val="12"/>
          <w:ins w:id="40" w:author="相互接続推進部" w:date="2000-10-04T15:25:00Z"/>
        </w:rPr>
      </w:pPr>
      <w:ins w:id="38" w:author="相互接続推進部" w:date="2000-10-04T15:25:00Z">
        <w:r>
          <w:rPr>
            <w:rFonts w:eastAsia="Century"/>
          </w:rPr>
          <w:t xml:space="preserve">      </w:t>
        </w:r>
      </w:ins>
      <w:ins w:id="39" w:author="相互接続推進部" w:date="2000-10-04T15:25:00Z">
        <w:r>
          <w:rPr/>
          <w:t>　　　　　　　　　　　　　　　（ふりがな）</w:t>
        </w:r>
      </w:ins>
      <w:r>
        <w:rPr>
          <w:sz w:val="12"/>
        </w:rPr>
        <w:t>おおさかふおおさかしちゅうおうくばんばちょう</w:t>
      </w:r>
    </w:p>
    <w:p>
      <w:pPr>
        <w:pStyle w:val="Normal"/>
        <w:ind w:right="-856" w:hanging="0"/>
        <w:rPr>
          <w:ins w:id="44" w:author="相互接続推進部" w:date="2000-10-04T15:25:00Z"/>
        </w:rPr>
      </w:pPr>
      <w:ins w:id="41" w:author="相互接続推進部" w:date="2000-10-04T15:25:00Z">
        <w:r>
          <w:rPr>
            <w:rFonts w:eastAsia="Century"/>
          </w:rPr>
          <w:t xml:space="preserve">      </w:t>
        </w:r>
      </w:ins>
      <w:ins w:id="42" w:author="相互接続推進部" w:date="2000-10-04T15:25:00Z">
        <w:r>
          <w:rPr/>
          <w:t>　　　　　　　　　　　　　　　　住　　所</w:t>
        </w:r>
      </w:ins>
      <w:ins w:id="43" w:author="相互接続推進部" w:date="2000-10-04T15:29:00Z">
        <w:r>
          <w:rPr/>
          <w:t>　</w:t>
        </w:r>
      </w:ins>
      <w:r>
        <w:rPr>
          <w:sz w:val="24"/>
        </w:rPr>
        <w:t>大阪府大阪市中央区馬場町３番１５号</w:t>
      </w:r>
    </w:p>
    <w:p>
      <w:pPr>
        <w:pStyle w:val="Normal"/>
        <w:rPr>
          <w:sz w:val="16"/>
          <w:ins w:id="48" w:author="相互接続推進部" w:date="2000-10-04T15:25:00Z"/>
        </w:rPr>
      </w:pPr>
      <w:ins w:id="45" w:author="相互接続推進部" w:date="2000-10-04T15:25:00Z">
        <w:r>
          <w:rPr>
            <w:rFonts w:eastAsia="Century"/>
          </w:rPr>
          <w:t xml:space="preserve">      </w:t>
        </w:r>
      </w:ins>
      <w:ins w:id="46" w:author="相互接続推進部" w:date="2000-10-04T15:25:00Z">
        <w:r>
          <w:rPr/>
          <w:t>　　　　　　　　　　　　　　　（ふりがな）</w:t>
        </w:r>
      </w:ins>
      <w:r>
        <w:rPr>
          <w:sz w:val="12"/>
        </w:rPr>
        <w:t>にし</w:t>
      </w:r>
      <w:ins w:id="47" w:author="相互接続推進部" w:date="2000-10-04T15:32:00Z">
        <w:r>
          <w:rPr>
            <w:sz w:val="12"/>
          </w:rPr>
          <w:t>にっぽんでんしんでんわかぶしきがいしゃ</w:t>
        </w:r>
      </w:ins>
    </w:p>
    <w:p>
      <w:pPr>
        <w:pStyle w:val="Normal"/>
        <w:ind w:firstLine="3990"/>
        <w:rPr>
          <w:ins w:id="55" w:author="相互接続推進部" w:date="2000-10-04T15:44:00Z"/>
        </w:rPr>
      </w:pPr>
      <w:ins w:id="49" w:author="相互接続推進部" w:date="2000-10-04T15:25:00Z">
        <w:r>
          <w:rPr/>
          <w:t>氏</w:t>
        </w:r>
      </w:ins>
      <w:ins w:id="50" w:author="相互接続推進部" w:date="2000-10-04T15:43:00Z">
        <w:r>
          <w:rPr/>
          <w:t>　</w:t>
        </w:r>
      </w:ins>
      <w:ins w:id="51" w:author="相互接続推進部" w:date="2000-10-04T15:31:00Z">
        <w:r>
          <w:rPr/>
          <w:t>　</w:t>
        </w:r>
      </w:ins>
      <w:ins w:id="52" w:author="相互接続推進部" w:date="2000-10-04T15:25:00Z">
        <w:r>
          <w:rPr/>
          <w:t>名</w:t>
        </w:r>
      </w:ins>
      <w:ins w:id="53" w:author="相互接続推進部" w:date="2000-10-04T15:31:00Z">
        <w:r>
          <w:rPr/>
          <w:t>　</w:t>
        </w:r>
      </w:ins>
      <w:r>
        <w:rPr/>
        <w:t>西</w:t>
      </w:r>
      <w:ins w:id="54" w:author="相互接続推進部" w:date="2000-10-04T15:30:00Z">
        <w:r>
          <w:rPr/>
          <w:t>日本電信電話株式会社</w:t>
        </w:r>
      </w:ins>
    </w:p>
    <w:p>
      <w:pPr>
        <w:pStyle w:val="Normal"/>
        <w:ind w:firstLine="3990"/>
        <w:rPr>
          <w:sz w:val="12"/>
          <w:ins w:id="57" w:author="相互接続推進部" w:date="2000-10-04T15:43:00Z"/>
        </w:rPr>
      </w:pPr>
      <w:ins w:id="56" w:author="相互接続推進部" w:date="2000-10-04T15:44:00Z">
        <w:r>
          <w:rPr/>
          <w:t>　　　　　　　　　　　　　　</w:t>
        </w:r>
      </w:ins>
      <w:r>
        <w:rPr>
          <w:sz w:val="12"/>
        </w:rPr>
        <w:t>あさだ　　　かずお</w:t>
      </w:r>
    </w:p>
    <w:p>
      <w:pPr>
        <w:pStyle w:val="Normal"/>
        <w:ind w:firstLine="5040"/>
        <w:rPr>
          <w:ins w:id="60" w:author="相互接続推進部" w:date="2000-10-04T15:25:00Z"/>
        </w:rPr>
      </w:pPr>
      <w:ins w:id="58" w:author="相互接続推進部" w:date="2000-10-04T15:43:00Z">
        <w:r>
          <w:rPr/>
          <w:t>代表取締役社長　　</w:t>
        </w:r>
      </w:ins>
      <w:r>
        <w:rPr>
          <w:sz w:val="24"/>
        </w:rPr>
        <w:t>浅田　和男</w:t>
      </w:r>
      <w:ins w:id="59" w:author="相互接続推進部" w:date="2000-10-04T15:44:00Z">
        <w:r>
          <w:rPr/>
          <w:t>　</w:t>
        </w:r>
      </w:ins>
    </w:p>
    <w:p>
      <w:pPr>
        <w:pStyle w:val="Normal"/>
        <w:rPr>
          <w:ins w:id="62" w:author="相互接続推進部" w:date="2000-10-04T15:45:00Z"/>
        </w:rPr>
      </w:pPr>
      <w:ins w:id="61" w:author="相互接続推進部" w:date="2000-10-04T15:45:00Z">
        <w:r>
          <w:rPr/>
        </w:r>
      </w:ins>
    </w:p>
    <w:p>
      <w:pPr>
        <w:pStyle w:val="Normal"/>
        <w:rPr/>
      </w:pPr>
      <w:r>
        <w:rPr/>
      </w:r>
    </w:p>
    <w:p>
      <w:pPr>
        <w:pStyle w:val="Normal"/>
        <w:ind w:left="540" w:hanging="0"/>
        <w:rPr>
          <w:ins w:id="65" w:author="相互接続推進部" w:date="2000-10-04T15:25:00Z"/>
        </w:rPr>
      </w:pPr>
      <w:ins w:id="63" w:author="相互接続推進部" w:date="2000-10-04T15:25:00Z">
        <w:r>
          <w:rPr/>
          <w:t>電気通信審議会議事規則第５条の２及び接続に関する議事手続細則第２条の規定により、</w:t>
        </w:r>
      </w:ins>
      <w:r>
        <w:rPr/>
        <w:t>平成</w:t>
      </w:r>
      <w:ins w:id="64" w:author="相互接続推進部" w:date="2000-10-04T15:25:00Z">
        <w:r>
          <w:rPr/>
          <w:t>１２年９月２６日付け郵通議第３１０２号で公告された裁定案に関し、別紙のとおり意見を提出します。</w:t>
        </w:r>
      </w:ins>
    </w:p>
    <w:p>
      <w:pPr>
        <w:pStyle w:val="Normal"/>
        <w:rPr>
          <w:ins w:id="67" w:author="相互接続推進部" w:date="2000-10-04T15:25:00Z"/>
        </w:rPr>
      </w:pPr>
      <w:ins w:id="66" w:author="相互接続推進部" w:date="2000-10-04T15:25:00Z">
        <w:r>
          <w:rPr/>
        </w:r>
      </w:ins>
      <w:r>
        <w:br w:type="page"/>
      </w:r>
    </w:p>
    <w:p>
      <w:pPr>
        <w:pStyle w:val="Normal"/>
        <w:numPr>
          <w:ilvl w:val="0"/>
          <w:numId w:val="0"/>
        </w:numPr>
        <w:jc w:val="center"/>
        <w:outlineLvl w:val="0"/>
        <w:rPr/>
      </w:pPr>
      <w:r>
        <w:rPr/>
        <w:t>裁定案に対するＮＴＴ西日本の意見</w:t>
      </w:r>
    </w:p>
    <w:p>
      <w:pPr>
        <w:pStyle w:val="Normal"/>
        <w:jc w:val="center"/>
        <w:rPr/>
      </w:pPr>
      <w:r>
        <w:rPr/>
      </w:r>
    </w:p>
    <w:p>
      <w:pPr>
        <w:pStyle w:val="Normal"/>
        <w:numPr>
          <w:ilvl w:val="0"/>
          <w:numId w:val="0"/>
        </w:numPr>
        <w:outlineLvl w:val="0"/>
        <w:rPr/>
      </w:pPr>
      <w:r>
        <w:rPr/>
        <w:t>２　「相互接続点の調査」の費用負担額について</w:t>
      </w:r>
    </w:p>
    <w:p>
      <w:pPr>
        <w:pStyle w:val="Normal"/>
        <w:rPr/>
      </w:pPr>
      <w:r>
        <w:rPr/>
      </w:r>
    </w:p>
    <w:p>
      <w:pPr>
        <w:pStyle w:val="Normal"/>
        <w:rPr/>
      </w:pPr>
      <w:r>
        <w:rPr/>
        <w:t>　弊社の考えは以下のとおりです。</w:t>
      </w:r>
    </w:p>
    <w:p>
      <w:pPr>
        <w:pStyle w:val="Normal"/>
        <w:ind w:firstLine="210"/>
        <w:rPr/>
      </w:pPr>
      <w:r>
        <w:rPr/>
        <w:t>相互接続点調査費に関しては、「実費」回収が原則であり、裁定案に示されているような仮想の費用で算定されるべきものではないと考えます。</w:t>
      </w:r>
      <w:r>
        <w:rPr/>
        <w:br/>
      </w:r>
      <w:r>
        <w:rPr/>
        <w:t>　</w:t>
      </w:r>
    </w:p>
    <w:p>
      <w:pPr>
        <w:pStyle w:val="TextBodyIndent"/>
        <w:ind w:left="0" w:hanging="0"/>
        <w:rPr/>
      </w:pPr>
      <w:r>
        <w:rPr/>
        <w:t>　裁定案で指摘いただいている県間を越えた業務の実施については、相互接続点調査のように日常的に生じる業務では、支店間支援に伴う作業調整稼動の発生及びそれに係る費用が新たに生じることから、現状の運営体制上では作業性において非効率であると考えます。</w:t>
      </w:r>
    </w:p>
    <w:p>
      <w:pPr>
        <w:pStyle w:val="Normal"/>
        <w:rPr/>
      </w:pPr>
      <w:r>
        <w:rPr/>
        <w:t>　従って、県内通話を役務の提供範囲としている弊社としましては、県内業務集約に伴い、当該業務に必要な情報及びスキルを有する要員を県内業務集約拠点から派遣し、その実費をいただくことは認められるべき範囲と考えます。</w:t>
      </w:r>
    </w:p>
    <w:p>
      <w:pPr>
        <w:pStyle w:val="Normal"/>
        <w:rPr/>
      </w:pPr>
      <w:r>
        <w:rPr/>
      </w:r>
    </w:p>
    <w:p>
      <w:pPr>
        <w:pStyle w:val="Normal"/>
        <w:rPr/>
      </w:pPr>
      <w:r>
        <w:rPr/>
        <w:t>　また、県内業務集約により、県境に近い局に対する調査業務等においては移動時間がかかる場合もありますが、一方では集約による業務効率化により、ユーザ料金や接続料金の低減化を進めることが可能となり、広く社会一般に還元できることとなります。以上のことからも、当該移動時間とそれに係る費用については、認められるべき範囲内ではないかと考えてお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eastAsia="ＭＳ ゴシック" w:cs="Arial"/>
    </w:rPr>
  </w:style>
  <w:style w:type="paragraph" w:styleId="TextBodyIndent">
    <w:name w:val="Body Text Indent"/>
    <w:basedOn w:val="Normal"/>
    <w:pPr>
      <w:ind w:left="1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0:49:00Z</dcterms:created>
  <dc:creator>相互接続推進部</dc:creator>
  <dc:description/>
  <dc:language>en-US</dc:language>
  <cp:lastModifiedBy>Masaki Horikawa</cp:lastModifiedBy>
  <cp:lastPrinted>2000-10-10T17:54:00Z</cp:lastPrinted>
  <dcterms:modified xsi:type="dcterms:W3CDTF">2000-10-10T08:55:00Z</dcterms:modified>
  <cp:revision>34</cp:revision>
  <dc:subject/>
  <dc:title/>
</cp:coreProperties>
</file>