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0" w:right="720" w:hanging="0"/>
        <w:rPr/>
      </w:pPr>
      <w:r>
        <w:rPr/>
        <w:t>様式第１（第２条関係）</w:t>
      </w:r>
    </w:p>
    <w:p>
      <w:pPr>
        <w:pStyle w:val="HTML"/>
        <w:ind w:left="720" w:right="720" w:hanging="0"/>
        <w:rPr/>
      </w:pPr>
      <w:r>
        <w:rPr/>
      </w:r>
    </w:p>
    <w:p>
      <w:pPr>
        <w:pStyle w:val="HTML"/>
        <w:ind w:left="720" w:right="720" w:hanging="0"/>
        <w:rPr/>
      </w:pPr>
      <w:r>
        <w:rPr/>
        <w:t>　　　　　　　　　　　　　　　　 意 見 書</w:t>
      </w:r>
    </w:p>
    <w:p>
      <w:pPr>
        <w:pStyle w:val="HTML"/>
        <w:ind w:left="720" w:right="720" w:hanging="0"/>
        <w:rPr/>
      </w:pPr>
      <w:r>
        <w:rPr/>
        <w:t>　　　　　　　　　　　　　　　　　　　　　　　　　平成１２年１１月２日</w:t>
      </w:r>
    </w:p>
    <w:p>
      <w:pPr>
        <w:pStyle w:val="HTML"/>
        <w:ind w:left="720" w:right="720" w:hanging="0"/>
        <w:rPr/>
      </w:pPr>
      <w:r>
        <w:rPr/>
      </w:r>
    </w:p>
    <w:p>
      <w:pPr>
        <w:pStyle w:val="HTML"/>
        <w:ind w:left="720" w:right="720" w:hanging="0"/>
        <w:rPr/>
      </w:pPr>
      <w:r>
        <w:rPr/>
      </w:r>
    </w:p>
    <w:p>
      <w:pPr>
        <w:pStyle w:val="HTML"/>
        <w:ind w:left="720" w:right="720" w:hanging="0"/>
        <w:rPr/>
      </w:pPr>
      <w:r>
        <w:rPr/>
        <w:t>電気通信審議会</w:t>
      </w:r>
    </w:p>
    <w:p>
      <w:pPr>
        <w:pStyle w:val="HTML"/>
        <w:ind w:left="720" w:right="720" w:hanging="0"/>
        <w:rPr/>
      </w:pPr>
      <w:r>
        <w:rPr/>
        <w:t>　電気通信事業部会長　殿</w:t>
      </w:r>
    </w:p>
    <w:p>
      <w:pPr>
        <w:pStyle w:val="HTML"/>
        <w:ind w:left="720" w:right="720" w:hanging="0"/>
        <w:rPr/>
      </w:pPr>
      <w:r>
        <w:rPr/>
      </w:r>
    </w:p>
    <w:p>
      <w:pPr>
        <w:pStyle w:val="HTML"/>
        <w:ind w:left="720" w:right="720" w:hanging="0"/>
        <w:rPr/>
      </w:pPr>
      <w:r>
        <w:rPr/>
      </w:r>
    </w:p>
    <w:p>
      <w:pPr>
        <w:pStyle w:val="HTML"/>
        <w:ind w:left="720" w:right="720" w:hanging="0"/>
        <w:rPr/>
      </w:pPr>
      <w:r>
        <w:rPr/>
        <w:t>　　　　　　　　　　郵便番号５４１－００５２</w:t>
      </w:r>
    </w:p>
    <w:p>
      <w:pPr>
        <w:pStyle w:val="HTML"/>
        <w:ind w:left="720" w:right="720" w:hanging="0"/>
        <w:rPr/>
      </w:pPr>
      <w:r>
        <w:rPr/>
        <w:t>　　　　　　　　　（ふりがな）おおさかしちゅうおうくあづちまち</w:t>
      </w:r>
    </w:p>
    <w:p>
      <w:pPr>
        <w:pStyle w:val="HTML"/>
        <w:ind w:left="720" w:right="720" w:hanging="0"/>
        <w:rPr/>
      </w:pPr>
      <w:r>
        <w:rPr/>
        <w:t>　　　　　　　　　　住所　大阪市中央区安土町２－３－１３　大阪国際ビル</w:t>
      </w:r>
    </w:p>
    <w:p>
      <w:pPr>
        <w:pStyle w:val="HTML"/>
        <w:ind w:left="720" w:right="720" w:hanging="0"/>
        <w:rPr/>
      </w:pPr>
      <w:r>
        <w:rPr/>
        <w:t>　　　　　　　　　（ふりがな）　とうじょう　いわお</w:t>
      </w:r>
    </w:p>
    <w:p>
      <w:pPr>
        <w:pStyle w:val="HTML"/>
        <w:ind w:left="720" w:right="720" w:hanging="0"/>
        <w:rPr/>
      </w:pPr>
      <w:r>
        <w:rPr/>
        <w:t>　　　　　　　　　　氏　　名　　東條　　　　巖　　　　　　　印</w:t>
      </w:r>
    </w:p>
    <w:p>
      <w:pPr>
        <w:pStyle w:val="HTML"/>
        <w:ind w:left="720" w:right="720" w:hanging="0"/>
        <w:rPr/>
      </w:pPr>
      <w:r>
        <w:rPr/>
      </w:r>
    </w:p>
    <w:p>
      <w:pPr>
        <w:pStyle w:val="HTML"/>
        <w:ind w:left="720" w:right="720" w:hanging="0"/>
        <w:rPr/>
      </w:pPr>
      <w:r>
        <w:rPr/>
        <w:t>　電気通信審議会議事規則第５条の２及び接続に関する議事手続細則第２条の規定により、１２年１０月２０日付け郵通議第３１３３号で公告された接続約款案に関し、別紙のとおり意見を提出します。</w:t>
      </w:r>
    </w:p>
    <w:p>
      <w:pPr>
        <w:pStyle w:val="HTML"/>
        <w:ind w:left="720" w:right="720" w:hanging="0"/>
        <w:rPr/>
      </w:pPr>
      <w:r>
        <w:rPr/>
      </w:r>
    </w:p>
    <w:p>
      <w:pPr>
        <w:pStyle w:val="HTML"/>
        <w:ind w:left="720" w:right="720" w:hanging="0"/>
        <w:rPr/>
      </w:pPr>
      <w:r>
        <w:rPr/>
      </w:r>
    </w:p>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359"/>
        <w:gridCol w:w="4442"/>
        <w:gridCol w:w="290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条・項</w:t>
            </w:r>
          </w:p>
        </w:tc>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改定内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r>
              <w:rPr/>
              <w:t>条　</w:t>
            </w:r>
            <w:r>
              <w:rPr/>
              <w:t>74</w:t>
            </w:r>
          </w:p>
        </w:tc>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追加）協業事業者の契約約款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契約規約・会員規約などが存在す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r>
              <w:rPr/>
              <w:t>条　</w:t>
            </w:r>
            <w:r>
              <w:rPr/>
              <w:t>8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追加）回線収容替え（光装置による電話回線からメタリック回線への切替を除く）又はブリッジタップはずしを行うこ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電話回線の提供媒体は、ユーザが選択できるものであると考え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7</w:t>
            </w:r>
            <w:r>
              <w:rPr/>
              <w:t>条の２</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追加）線路距離長・直流抵抗値・ケーブルの絶縁種・線径・ブリッジタップ除去数等の実施後のデータを事業者に通知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事業展開上のデータとして格納し、サービス良化に資す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追加）協定事業者の要望内容により回線調整の工事を実施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例えば　３層カッド隔離などの要請で工事を実施するし、協定事業者にも主体性を持たせ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1</w:t>
            </w:r>
            <w:r>
              <w:rPr/>
              <w:t>条　３</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追加）代替サービスが提供可能であることの技術的実証を示す。</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技術的実証と設置機器が開発済であることが事業展開上必須であ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追加）協定事業者の代替サービスの実施をもって、端末回線伝送路設備の撤去を始め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代替サービス提供が事業運営の始まりであると考え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代替サービスへの変更には、事業上かなりのリスクを伴い、既存獲得ユーザを維持しつつ、新設備の建設資金も調達する必要があることを認識し、応分の負担乃至制度上の保護を考慮願いた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1</w:t>
            </w:r>
            <w:r>
              <w:rPr/>
              <w:t>条　４</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修正）緊急やむを得ない場合も切替後の事後通知を行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協定事業者として、事業上　非サービスとなった事の通知は必須事項であ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8</w:t>
            </w:r>
            <w:r>
              <w:rPr/>
              <w:t>条</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料金表第２表第２－１基本工事費が高額</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電話回線・専用回線等の開通工事調整には費用が発生しない。</w:t>
            </w:r>
          </w:p>
          <w:p>
            <w:pPr>
              <w:pStyle w:val="Normal"/>
              <w:numPr>
                <w:ilvl w:val="0"/>
                <w:numId w:val="1"/>
              </w:numPr>
              <w:rPr/>
            </w:pPr>
            <w:r>
              <w:rPr/>
              <w:t>費用根拠が不明で高額であ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本条に示される手続費において技術的・知識能力で時間差が生じる工程（調査・工事調整・故障修理）を時間換算で請求されるのは非常な不信感を与える。</w:t>
            </w:r>
          </w:p>
          <w:p>
            <w:pPr>
              <w:pStyle w:val="Normal"/>
              <w:rPr/>
            </w:pPr>
            <w:r>
              <w:rPr/>
              <w:t>一律　一定額とされんことを望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個人差により乗数が異なるものとするのは公平性が担保できな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8</w:t>
            </w:r>
            <w:r>
              <w:rPr/>
              <w:t>条　　</w:t>
            </w:r>
            <w:r>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削除）設置の確認及び装置設置の付随作業は削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設置確認は工事立会いしたものの東西</w:t>
            </w:r>
            <w:r>
              <w:rPr/>
              <w:t>NTT</w:t>
            </w:r>
            <w:r>
              <w:rPr/>
              <w:t>独自の最終確認であり、付随作業は協定事業者との打合せであり、一方的に料金請求されるものではな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4</w:t>
            </w:r>
            <w:r>
              <w:rPr/>
              <w:t>条の３</w:t>
            </w: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提供情報の　線路距離長・伝送損失や手ひねり数等を算出するに基礎となるケーブル種・線径・ブリッジタップ等は無料と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協定事業者が回線に対するアクションとして最低情報の開示と考え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4</w:t>
            </w:r>
            <w:r>
              <w:rPr/>
              <w:t>条の３</w:t>
            </w: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修正）利用開始時は抹消</w:t>
            </w:r>
          </w:p>
          <w:p>
            <w:pPr>
              <w:pStyle w:val="Normal"/>
              <w:rPr/>
            </w:pPr>
            <w:r>
              <w:rPr/>
              <w:t>　利用開始時に収容条件を無料で開示する考えが無いのは協定事業者の開通作業への協力姿勢が見受けられず不合理であ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利用開始時の収容状況は工事中に必然に知りうるものであると考え、特別の行動を</w:t>
            </w:r>
          </w:p>
          <w:p>
            <w:pPr>
              <w:pStyle w:val="Normal"/>
              <w:rPr/>
            </w:pPr>
            <w:r>
              <w:rPr/>
              <w:t>要求しているものではな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4</w:t>
            </w:r>
            <w:r>
              <w:rPr/>
              <w:t>条の４</w:t>
            </w: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確認）光ファイバの現状の中には光ファイバを利用した端末回線も含まれるものと考えてい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光ファイバによる端末回線特にアナログ電話利用ユーザは自己の意思に関わらず、光ファイバ利用で提供され、</w:t>
            </w:r>
            <w:r>
              <w:rPr/>
              <w:t>DSL</w:t>
            </w:r>
            <w:r>
              <w:rPr/>
              <w:t>サービス利用ができな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0</w:t>
            </w:r>
            <w:r>
              <w:rPr/>
              <w:t>条の３</w:t>
            </w:r>
          </w:p>
          <w:p>
            <w:pPr>
              <w:pStyle w:val="Normal"/>
              <w:rPr/>
            </w:pPr>
            <w:r>
              <w:rPr/>
              <w:t>３</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追加）接続に必要な装置等（</w:t>
            </w:r>
            <w:r>
              <w:rPr/>
              <w:t>ITU</w:t>
            </w:r>
            <w:r>
              <w:rPr/>
              <w:t>勧告準拠・東日本電信電話株式会社で使用実績があるものは除く）の設置の可否を検討します</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設置装置の技術確認時間の短縮化・事務処理の簡素化を図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0</w:t>
            </w:r>
            <w:r>
              <w:rPr/>
              <w:t>条の３</w:t>
            </w:r>
          </w:p>
          <w:p>
            <w:pPr>
              <w:pStyle w:val="Normal"/>
              <w:rPr/>
            </w:pPr>
            <w:r>
              <w:rPr/>
              <w:t>５</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修正）１カ月以内にその通信用建物内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事務処理の電子化・東西</w:t>
            </w:r>
            <w:r>
              <w:rPr/>
              <w:t>NTT</w:t>
            </w:r>
            <w:r>
              <w:rPr/>
              <w:t>の連絡の緊密化で容易に短縮可能と考え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場所の選定にあたって、同一サービス提供者は同一条件特に東西</w:t>
            </w:r>
            <w:r>
              <w:rPr/>
              <w:t>NTT</w:t>
            </w:r>
            <w:r>
              <w:rPr/>
              <w:t>と隣接した場所とされた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電源・空調・二重床同一条件での提供が公正な競争を生むと考え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　</w:t>
            </w: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修正）具体的数値をもって回答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回答の明確さを示していただ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　</w:t>
            </w: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削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設備更改・利用計画は他の項で言い尽くされてい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0</w:t>
            </w:r>
            <w:r>
              <w:rPr/>
              <w:t>条の４</w:t>
            </w:r>
          </w:p>
          <w:p>
            <w:pPr>
              <w:pStyle w:val="Normal"/>
              <w:rPr/>
            </w:pPr>
            <w:r>
              <w:rPr/>
              <w:t>２</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確認）空き場所の保留については、利用事業者において同一場所が重複して保留しないこととされたい</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w:t>
            </w:r>
            <w:r>
              <w:rPr/>
              <w:t>条の３</w:t>
            </w: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削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工程・工事内容を問わず平日昼間以外立会いを要するとする意図不明</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　</w:t>
            </w: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削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事務打合せであり、立会いを要するとは考えられ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同上　</w:t>
            </w:r>
            <w: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削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工事方法・工事規格の開示により解決するものと考え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w:t>
            </w:r>
            <w:r>
              <w:rPr/>
              <w:t>条の５</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追記）事前通知を電子的手段により通知又は開示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一方的制限は、協業事業者に混乱と差別感を与えるのみであ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料金表</w:t>
            </w:r>
          </w:p>
          <w:p>
            <w:pPr>
              <w:pStyle w:val="Normal"/>
              <w:rPr/>
            </w:pPr>
            <w:r>
              <w:rPr/>
              <w:t>　第３表</w:t>
            </w:r>
          </w:p>
          <w:p>
            <w:pPr>
              <w:pStyle w:val="Normal"/>
              <w:rPr/>
            </w:pPr>
            <w:r>
              <w:rPr/>
              <w:t>　算出式</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提案）コロケーション費用は装置の設置スペース費用と電力占有費用であり、ケーブル配線スペース等装置共用のものは実態的には立体的措置で解決されるのが殆どである。従ってビル償却費用の装置占有分と電力設備の償却分の装置占有分が明確なものと解釈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コロケーション費用が装置に付随するケーブル等の費用が大きく、不自然な傾向にある。</w:t>
            </w:r>
          </w:p>
          <w:p>
            <w:pPr>
              <w:pStyle w:val="Normal"/>
              <w:numPr>
                <w:ilvl w:val="0"/>
                <w:numId w:val="2"/>
              </w:numPr>
              <w:rPr/>
            </w:pPr>
            <w:r>
              <w:rPr/>
              <w:t>簡明で誰でもが判明できる金額でないと協定事業者は事業計画に大きく影響す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料金表</w:t>
            </w:r>
          </w:p>
          <w:p>
            <w:pPr>
              <w:pStyle w:val="Normal"/>
              <w:rPr/>
            </w:pPr>
            <w:r>
              <w:rPr/>
              <w:t>　第３表</w:t>
            </w:r>
          </w:p>
          <w:p>
            <w:pPr>
              <w:pStyle w:val="Normal"/>
              <w:ind w:firstLine="210"/>
              <w:rPr/>
            </w:pPr>
            <w:r>
              <w:rPr/>
              <w:t>算出式</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修正）装置等に係る電気使用料と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電気料は電気使用料として</w:t>
            </w:r>
          </w:p>
          <w:p>
            <w:pPr>
              <w:pStyle w:val="Normal"/>
              <w:rPr/>
            </w:pPr>
            <w:r>
              <w:rPr/>
              <w:t>実質使用されている量での精算額と考えてい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4</w:t>
            </w:r>
            <w:r>
              <w:rPr/>
              <w:t>条の２</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名称、所在地その他の情報のその他の情報とは、</w:t>
            </w:r>
            <w:r>
              <w:rPr/>
              <w:t>DSL</w:t>
            </w:r>
            <w:r>
              <w:rPr/>
              <w:t>サービスを提供するに</w:t>
            </w:r>
            <w:r>
              <w:rPr/>
              <w:t>NTT</w:t>
            </w:r>
            <w:r>
              <w:rPr/>
              <w:t>を始め他の協定事業者と同一の情報の開示を意味すると理解する。</w:t>
            </w:r>
          </w:p>
          <w:p>
            <w:pPr>
              <w:pStyle w:val="Normal"/>
              <w:rPr/>
            </w:pPr>
            <w:r>
              <w:rPr/>
              <w:t>例えば　特定町・特定エリアのサービス提供や特定幹線ケーブルによる提供もできる開示を求め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公開されない情報で特定エリア提供できる情報・特定市内局番のみ提供等を特定事業者が実施することは不公平である。</w:t>
            </w:r>
          </w:p>
        </w:tc>
      </w:tr>
    </w:tbl>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1:32:00Z</dcterms:created>
  <dc:creator>mita</dc:creator>
  <dc:description/>
  <dc:language>en-US</dc:language>
  <cp:lastModifiedBy>Hatanaka</cp:lastModifiedBy>
  <dcterms:modified xsi:type="dcterms:W3CDTF">2000-11-13T01:32:00Z</dcterms:modified>
  <cp:revision>2</cp:revision>
  <dc:subject/>
  <dc:title>条・項</dc:title>
</cp:coreProperties>
</file>