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200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わかったことをかきましょう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32"/>
                <w:szCs w:val="26"/>
              </w:rPr>
              <w:t>１年　組（　　　　　　　　　　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6"/>
                <w:szCs w:val="26"/>
              </w:rPr>
              <w:t>せんせいか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200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わかったことをかきましょう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32"/>
                <w:szCs w:val="26"/>
              </w:rPr>
              <w:t>１年　組（　　　　　　　　　　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8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6"/>
                <w:szCs w:val="26"/>
              </w:rPr>
              <w:t>せんせいか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(文字) (文字)1"/>
    <w:basedOn w:val="Style14"/>
    <w:qFormat/>
    <w:rPr>
      <w:rFonts w:ascii="Century" w:hAnsi="Century" w:eastAsia="ＭＳ 明朝;MS Mincho"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5:00Z</dcterms:created>
  <dc:creator>ミューズキャンパス</dc:creator>
  <dc:description/>
  <cp:keywords/>
  <dc:language>en-US</dc:language>
  <cp:lastModifiedBy>SATO Kozue</cp:lastModifiedBy>
  <cp:lastPrinted>2010-10-28T17:40:00Z</cp:lastPrinted>
  <dcterms:modified xsi:type="dcterms:W3CDTF">2011-03-09T09:15:00Z</dcterms:modified>
  <cp:revision>2</cp:revision>
  <dc:subject/>
  <dc:title>わかったことをかきましょうカード 　１年　組（　　　　　　　　　　）</dc:title>
</cp:coreProperties>
</file>