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3"/>
      <w:bookmarkEnd w:id="0"/>
      <w:r>
        <w:rPr>
          <w:rFonts w:ascii="ＭＳ ゴシック;MS Gothic" w:hAnsi="ＭＳ ゴシック;MS Gothic" w:cs="ＭＳ ゴシック;MS Gothic" w:eastAsia="ＭＳ ゴシック;MS Gothic"/>
        </w:rPr>
        <w:t>ワークシート①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0</wp:posOffset>
                </wp:positionH>
                <wp:positionV relativeFrom="paragraph">
                  <wp:posOffset>-354330</wp:posOffset>
                </wp:positionV>
                <wp:extent cx="13817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り返りカ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5.05pt;mso-wrap-distance-left:9.05pt;mso-wrap-distance-right:9.05pt;mso-wrap-distance-top:0pt;mso-wrap-distance-bottom:0pt;margin-top:-27.9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振り返り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明朝;MS Mincho" w:hAnsi="ＭＳ 明朝;MS Mincho" w:cs="ＭＳ 明朝;MS Mincho"/>
          <w:sz w:val="28"/>
        </w:rPr>
        <w:t>　年　　　組　　　番（　　　　　　　　　　　　　　）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日本昔話「金の斧」をＤＶＤで見たり、イソップ童話「正直なきこり」の読み聞かせを聞いたりします。みんなで話し合いをしたあと、わかったこと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3" w:name="OLE_LINK2"/>
      <w:bookmarkStart w:id="4" w:name="OLE_LINK1"/>
      <w:bookmarkEnd w:id="3"/>
      <w:bookmarkEnd w:id="4"/>
      <w:r>
        <w:rPr>
          <w:rFonts w:ascii="ＭＳ ゴシック;MS Gothic" w:hAnsi="ＭＳ ゴシック;MS Gothic" w:cs="ＭＳ ゴシック;MS Gothic" w:eastAsia="ＭＳ ゴシック;MS Gothic"/>
        </w:rPr>
        <w:t>骨組みを作ろう　ワークシート②　　　　　　　　　　　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明朝;MS Mincho" w:hAnsi="ＭＳ 明朝;MS Mincho" w:cs="ＭＳ 明朝;MS Mincho"/>
          <w:sz w:val="28"/>
        </w:rPr>
        <w:t>　年　　　組　　　番（　　　　　　　　　　　　　　）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 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主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じょう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登場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をきめましょう。それぞれ、どんな人でしょうか？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登場人物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どんな人かな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どんなじけんがおきたのかな？　さいごはどうなったのかな？</w:t>
      </w:r>
    </w:p>
    <w:p>
      <w:pPr>
        <w:pStyle w:val="Normal"/>
        <w:ind w:left="28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4295</wp:posOffset>
                </wp:positionV>
                <wp:extent cx="2189480" cy="167068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681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んなじけんがおきました。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5pt;height:132.4pt;mso-wrap-distance-left:9.05pt;mso-wrap-distance-right:9.05pt;mso-wrap-distance-top:0pt;mso-wrap-distance-bottom:0pt;margin-top:5.85pt;mso-position-vertical-relative:text;margin-left:-1.5pt;mso-position-horizontal-relative:text">
                <v:shadow on="t" color="#808080" offset="0.85pt,0.85pt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んなじけんがおき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76200</wp:posOffset>
                </wp:positionV>
                <wp:extent cx="2189480" cy="1668780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67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いごは、こうなりました。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5pt;height:132.25pt;mso-wrap-distance-left:9.05pt;mso-wrap-distance-right:9.05pt;mso-wrap-distance-top:0pt;mso-wrap-distance-bottom:0pt;margin-top:6pt;mso-position-vertical-relative:text;margin-left:251.25pt;mso-position-horizontal-relative:text">
                <v:shadow on="t" color="#808080" offset="0.85pt,0.85pt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さいごは、こうなり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93345</wp:posOffset>
                </wp:positionV>
                <wp:extent cx="571500" cy="635000"/>
                <wp:effectExtent l="9525" t="44450" r="11430" b="6731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4" y="10800"/>
                    <wp:lineTo x="16200" y="21622"/>
                    <wp:lineTo x="16200" y="16200"/>
                    <wp:lineTo x="0" y="16200"/>
                    <wp:lineTo x="0" y="54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5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4.55pt;margin-top:7.35pt;width:44.95pt;height:49.95pt;mso-wrap-style:none;v-text-anchor:middle" type="_x0000_t13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0</wp:posOffset>
                </wp:positionH>
                <wp:positionV relativeFrom="paragraph">
                  <wp:posOffset>139700</wp:posOffset>
                </wp:positionV>
                <wp:extent cx="3076575" cy="488950"/>
                <wp:effectExtent l="10795" t="10160" r="3810" b="32385"/>
                <wp:wrapTight wrapText="bothSides">
                  <wp:wrapPolygon edited="0">
                    <wp:start x="-2" y="0"/>
                    <wp:lineTo x="7" y="1094"/>
                    <wp:lineTo x="38" y="2188"/>
                    <wp:lineTo x="87" y="3282"/>
                    <wp:lineTo x="154" y="4348"/>
                    <wp:lineTo x="239" y="5414"/>
                    <wp:lineTo x="346" y="6480"/>
                    <wp:lineTo x="470" y="7518"/>
                    <wp:lineTo x="609" y="8528"/>
                    <wp:lineTo x="769" y="9538"/>
                    <wp:lineTo x="947" y="10491"/>
                    <wp:lineTo x="1144" y="11445"/>
                    <wp:lineTo x="1353" y="12343"/>
                    <wp:lineTo x="1580" y="13241"/>
                    <wp:lineTo x="1821" y="14082"/>
                    <wp:lineTo x="2080" y="14896"/>
                    <wp:lineTo x="2352" y="15681"/>
                    <wp:lineTo x="2633" y="16410"/>
                    <wp:lineTo x="2931" y="17112"/>
                    <wp:lineTo x="3239" y="17757"/>
                    <wp:lineTo x="3560" y="18346"/>
                    <wp:lineTo x="3890" y="18907"/>
                    <wp:lineTo x="4229" y="19412"/>
                    <wp:lineTo x="4576" y="19889"/>
                    <wp:lineTo x="4933" y="20282"/>
                    <wp:lineTo x="5294" y="20646"/>
                    <wp:lineTo x="5664" y="20927"/>
                    <wp:lineTo x="6039" y="21179"/>
                    <wp:lineTo x="6413" y="21376"/>
                    <wp:lineTo x="6792" y="21516"/>
                    <wp:lineTo x="7175" y="21600"/>
                    <wp:lineTo x="7559" y="21628"/>
                    <wp:lineTo x="11879" y="21628"/>
                    <wp:lineTo x="12267" y="21600"/>
                    <wp:lineTo x="12655" y="21516"/>
                    <wp:lineTo x="13038" y="21376"/>
                    <wp:lineTo x="13421" y="21179"/>
                    <wp:lineTo x="13796" y="20927"/>
                    <wp:lineTo x="14170" y="20618"/>
                    <wp:lineTo x="14536" y="20254"/>
                    <wp:lineTo x="14897" y="19833"/>
                    <wp:lineTo x="15245" y="19356"/>
                    <wp:lineTo x="15588" y="18851"/>
                    <wp:lineTo x="15922" y="18290"/>
                    <wp:lineTo x="16243" y="17673"/>
                    <wp:lineTo x="16556" y="16999"/>
                    <wp:lineTo x="16854" y="16298"/>
                    <wp:lineTo x="17140" y="15541"/>
                    <wp:lineTo x="17412" y="14755"/>
                    <wp:lineTo x="17666" y="13914"/>
                    <wp:lineTo x="17911" y="13044"/>
                    <wp:lineTo x="18134" y="12146"/>
                    <wp:lineTo x="18343" y="11221"/>
                    <wp:lineTo x="18535" y="10239"/>
                    <wp:lineTo x="18713" y="9257"/>
                    <wp:lineTo x="18869" y="8247"/>
                    <wp:lineTo x="19008" y="7209"/>
                    <wp:lineTo x="21165" y="7209"/>
                    <wp:lineTo x="17278" y="0"/>
                    <wp:lineTo x="12525" y="7209"/>
                    <wp:lineTo x="14688" y="7209"/>
                    <wp:lineTo x="14545" y="8275"/>
                    <wp:lineTo x="14384" y="9285"/>
                    <wp:lineTo x="14206" y="10295"/>
                    <wp:lineTo x="14010" y="11277"/>
                    <wp:lineTo x="13796" y="12231"/>
                    <wp:lineTo x="13560" y="13156"/>
                    <wp:lineTo x="13314" y="14026"/>
                    <wp:lineTo x="13047" y="14868"/>
                    <wp:lineTo x="12771" y="15681"/>
                    <wp:lineTo x="12476" y="16438"/>
                    <wp:lineTo x="12169" y="17140"/>
                    <wp:lineTo x="11852" y="17813"/>
                    <wp:lineTo x="11518" y="18430"/>
                    <wp:lineTo x="11174" y="18991"/>
                    <wp:lineTo x="10827" y="19496"/>
                    <wp:lineTo x="10466" y="19973"/>
                    <wp:lineTo x="10096" y="20366"/>
                    <wp:lineTo x="9721" y="20730"/>
                    <wp:lineTo x="9717" y="20730"/>
                    <wp:lineTo x="9347" y="20366"/>
                    <wp:lineTo x="8986" y="19973"/>
                    <wp:lineTo x="8633" y="19524"/>
                    <wp:lineTo x="8286" y="19019"/>
                    <wp:lineTo x="7951" y="18486"/>
                    <wp:lineTo x="7626" y="17869"/>
                    <wp:lineTo x="7309" y="17224"/>
                    <wp:lineTo x="7006" y="16551"/>
                    <wp:lineTo x="6716" y="15793"/>
                    <wp:lineTo x="6440" y="15036"/>
                    <wp:lineTo x="6181" y="14222"/>
                    <wp:lineTo x="5932" y="13353"/>
                    <wp:lineTo x="5700" y="12483"/>
                    <wp:lineTo x="5486" y="11557"/>
                    <wp:lineTo x="5290" y="10604"/>
                    <wp:lineTo x="5107" y="9622"/>
                    <wp:lineTo x="4942" y="8612"/>
                    <wp:lineTo x="4799" y="7602"/>
                    <wp:lineTo x="4670" y="6536"/>
                    <wp:lineTo x="4563" y="5470"/>
                    <wp:lineTo x="4474" y="4404"/>
                    <wp:lineTo x="4407" y="3310"/>
                    <wp:lineTo x="4358" y="2216"/>
                    <wp:lineTo x="4327" y="1094"/>
                    <wp:lineTo x="4318" y="0"/>
                    <wp:lineTo x="-2" y="0"/>
                    <wp:lineTo x="-2" y="0"/>
                    <wp:lineTo x="7" y="1094"/>
                    <wp:lineTo x="38" y="2188"/>
                    <wp:lineTo x="87" y="3282"/>
                    <wp:lineTo x="154" y="4348"/>
                    <wp:lineTo x="239" y="5414"/>
                    <wp:lineTo x="346" y="6480"/>
                    <wp:lineTo x="470" y="7518"/>
                    <wp:lineTo x="609" y="8528"/>
                    <wp:lineTo x="769" y="9538"/>
                    <wp:lineTo x="947" y="10491"/>
                    <wp:lineTo x="1144" y="11445"/>
                    <wp:lineTo x="1353" y="12343"/>
                    <wp:lineTo x="1580" y="13241"/>
                    <wp:lineTo x="1821" y="14082"/>
                    <wp:lineTo x="2080" y="14896"/>
                    <wp:lineTo x="2352" y="15681"/>
                    <wp:lineTo x="2633" y="16410"/>
                    <wp:lineTo x="2931" y="17112"/>
                    <wp:lineTo x="3239" y="17757"/>
                    <wp:lineTo x="3560" y="18346"/>
                    <wp:lineTo x="3890" y="18907"/>
                    <wp:lineTo x="4229" y="19412"/>
                    <wp:lineTo x="4576" y="19889"/>
                    <wp:lineTo x="4933" y="20282"/>
                    <wp:lineTo x="5294" y="20646"/>
                    <wp:lineTo x="5664" y="20927"/>
                    <wp:lineTo x="6039" y="21179"/>
                    <wp:lineTo x="6413" y="21376"/>
                    <wp:lineTo x="6792" y="21516"/>
                    <wp:lineTo x="7175" y="21600"/>
                    <wp:lineTo x="7559" y="21628"/>
                    <wp:lineTo x="11879" y="21628"/>
                    <wp:lineTo x="11732" y="21628"/>
                    <wp:lineTo x="11585" y="21600"/>
                    <wp:lineTo x="11442" y="21600"/>
                    <wp:lineTo x="11295" y="21572"/>
                    <wp:lineTo x="11148" y="21516"/>
                    <wp:lineTo x="11001" y="21488"/>
                    <wp:lineTo x="10858" y="21432"/>
                    <wp:lineTo x="10711" y="21376"/>
                    <wp:lineTo x="10568" y="21291"/>
                    <wp:lineTo x="10426" y="21235"/>
                    <wp:lineTo x="10283" y="21151"/>
                    <wp:lineTo x="10140" y="21039"/>
                    <wp:lineTo x="9998" y="20955"/>
                    <wp:lineTo x="9855" y="20843"/>
                    <wp:lineTo x="9717" y="20730"/>
                    <wp:lineTo x="9717" y="20730"/>
                    <wp:lineTo x="9347" y="20366"/>
                    <wp:lineTo x="8986" y="19973"/>
                    <wp:lineTo x="8633" y="19524"/>
                    <wp:lineTo x="8286" y="19019"/>
                    <wp:lineTo x="7951" y="18486"/>
                    <wp:lineTo x="7626" y="17869"/>
                    <wp:lineTo x="7309" y="17224"/>
                    <wp:lineTo x="7006" y="16551"/>
                    <wp:lineTo x="6716" y="15793"/>
                    <wp:lineTo x="6440" y="15036"/>
                    <wp:lineTo x="6181" y="14222"/>
                    <wp:lineTo x="5932" y="13353"/>
                    <wp:lineTo x="5700" y="12483"/>
                    <wp:lineTo x="5486" y="11557"/>
                    <wp:lineTo x="5290" y="10604"/>
                    <wp:lineTo x="5107" y="9622"/>
                    <wp:lineTo x="4942" y="8612"/>
                    <wp:lineTo x="4799" y="7602"/>
                    <wp:lineTo x="4670" y="6536"/>
                    <wp:lineTo x="4563" y="5470"/>
                    <wp:lineTo x="4474" y="4404"/>
                    <wp:lineTo x="4407" y="3310"/>
                    <wp:lineTo x="4358" y="2216"/>
                    <wp:lineTo x="4327" y="1094"/>
                    <wp:lineTo x="4318" y="0"/>
                    <wp:lineTo x="-2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88880"/>
                        </a:xfrm>
                        <a:custGeom>
                          <a:avLst/>
                          <a:gdLst>
                            <a:gd name="textAreaLeft" fmla="*/ 305280 w 1744200"/>
                            <a:gd name="textAreaRight" fmla="*/ 1264680 w 1744200"/>
                            <a:gd name="textAreaTop" fmla="*/ 37080 h 277200"/>
                            <a:gd name="textAreaBottom" fmla="*/ 24012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85pt;margin-top:11pt;width:242.2pt;height:38.45pt;mso-wrap-style:none;v-text-anchor:middle">
                <v:fill o:detectmouseclick="t" type="solid" color2="#404040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1476375" cy="1631950"/>
                <wp:effectExtent l="10160" t="411480" r="36195" b="32385"/>
                <wp:wrapTight wrapText="bothSides">
                  <wp:wrapPolygon edited="0">
                    <wp:start x="3581" y="0"/>
                    <wp:lineTo x="3587" y="0"/>
                    <wp:lineTo x="2956" y="0"/>
                    <wp:lineTo x="2337" y="166"/>
                    <wp:lineTo x="1791" y="481"/>
                    <wp:lineTo x="1245" y="796"/>
                    <wp:lineTo x="792" y="1250"/>
                    <wp:lineTo x="477" y="1796"/>
                    <wp:lineTo x="161" y="2342"/>
                    <wp:lineTo x="-5" y="2961"/>
                    <wp:lineTo x="-5" y="3591"/>
                    <wp:lineTo x="-5" y="6278"/>
                    <wp:lineTo x="-5" y="8968"/>
                    <wp:lineTo x="-5" y="12632"/>
                    <wp:lineTo x="-5" y="15322"/>
                    <wp:lineTo x="-5" y="18011"/>
                    <wp:lineTo x="-5" y="18017"/>
                    <wp:lineTo x="-5" y="18647"/>
                    <wp:lineTo x="161" y="19267"/>
                    <wp:lineTo x="477" y="19813"/>
                    <wp:lineTo x="792" y="20359"/>
                    <wp:lineTo x="1245" y="20812"/>
                    <wp:lineTo x="1791" y="21127"/>
                    <wp:lineTo x="2337" y="21442"/>
                    <wp:lineTo x="2956" y="21608"/>
                    <wp:lineTo x="3587" y="21608"/>
                    <wp:lineTo x="6276" y="21608"/>
                    <wp:lineTo x="8961" y="21608"/>
                    <wp:lineTo x="12630" y="21608"/>
                    <wp:lineTo x="15315" y="21608"/>
                    <wp:lineTo x="18009" y="21608"/>
                    <wp:lineTo x="18013" y="21608"/>
                    <wp:lineTo x="18644" y="21608"/>
                    <wp:lineTo x="19263" y="21442"/>
                    <wp:lineTo x="19809" y="21127"/>
                    <wp:lineTo x="20355" y="20812"/>
                    <wp:lineTo x="20808" y="20359"/>
                    <wp:lineTo x="21123" y="19813"/>
                    <wp:lineTo x="21439" y="19267"/>
                    <wp:lineTo x="21605" y="18647"/>
                    <wp:lineTo x="21605" y="18017"/>
                    <wp:lineTo x="21605" y="15322"/>
                    <wp:lineTo x="21605" y="12632"/>
                    <wp:lineTo x="21605" y="8968"/>
                    <wp:lineTo x="21605" y="6278"/>
                    <wp:lineTo x="21605" y="3589"/>
                    <wp:lineTo x="21605" y="3591"/>
                    <wp:lineTo x="21605" y="3591"/>
                    <wp:lineTo x="21605" y="2961"/>
                    <wp:lineTo x="21439" y="2342"/>
                    <wp:lineTo x="21123" y="1796"/>
                    <wp:lineTo x="20808" y="1250"/>
                    <wp:lineTo x="20355" y="796"/>
                    <wp:lineTo x="19809" y="481"/>
                    <wp:lineTo x="19263" y="166"/>
                    <wp:lineTo x="18644" y="0"/>
                    <wp:lineTo x="18013" y="0"/>
                    <wp:lineTo x="21670" y="-5034"/>
                    <wp:lineTo x="12630" y="0"/>
                    <wp:lineTo x="8961" y="0"/>
                    <wp:lineTo x="6276" y="0"/>
                    <wp:lineTo x="3581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31880"/>
                        </a:xfrm>
                        <a:prstGeom prst="wedgeRoundRectCallout">
                          <a:avLst>
                            <a:gd name="adj1" fmla="val 50342"/>
                            <a:gd name="adj2" fmla="val -7330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ア）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9pt;margin-top:18.5pt;width:116.2pt;height:1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ア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0</wp:posOffset>
                </wp:positionV>
                <wp:extent cx="1476375" cy="1631950"/>
                <wp:effectExtent l="10160" t="292100" r="9525" b="32385"/>
                <wp:wrapTight wrapText="bothSides">
                  <wp:wrapPolygon edited="0">
                    <wp:start x="3581" y="0"/>
                    <wp:lineTo x="3587" y="0"/>
                    <wp:lineTo x="2956" y="0"/>
                    <wp:lineTo x="2337" y="166"/>
                    <wp:lineTo x="1791" y="481"/>
                    <wp:lineTo x="1245" y="796"/>
                    <wp:lineTo x="792" y="1250"/>
                    <wp:lineTo x="477" y="1796"/>
                    <wp:lineTo x="161" y="2342"/>
                    <wp:lineTo x="-5" y="2961"/>
                    <wp:lineTo x="-5" y="3591"/>
                    <wp:lineTo x="-5" y="6278"/>
                    <wp:lineTo x="-5" y="8968"/>
                    <wp:lineTo x="-5" y="12632"/>
                    <wp:lineTo x="-5" y="15322"/>
                    <wp:lineTo x="-5" y="18011"/>
                    <wp:lineTo x="-5" y="18017"/>
                    <wp:lineTo x="-5" y="18647"/>
                    <wp:lineTo x="161" y="19267"/>
                    <wp:lineTo x="477" y="19813"/>
                    <wp:lineTo x="792" y="20359"/>
                    <wp:lineTo x="1245" y="20812"/>
                    <wp:lineTo x="1791" y="21127"/>
                    <wp:lineTo x="2337" y="21442"/>
                    <wp:lineTo x="2956" y="21608"/>
                    <wp:lineTo x="3587" y="21608"/>
                    <wp:lineTo x="6276" y="21608"/>
                    <wp:lineTo x="8961" y="21608"/>
                    <wp:lineTo x="12630" y="21608"/>
                    <wp:lineTo x="15315" y="21608"/>
                    <wp:lineTo x="18009" y="21608"/>
                    <wp:lineTo x="18013" y="21608"/>
                    <wp:lineTo x="18644" y="21608"/>
                    <wp:lineTo x="19263" y="21442"/>
                    <wp:lineTo x="19809" y="21127"/>
                    <wp:lineTo x="20355" y="20812"/>
                    <wp:lineTo x="20808" y="20359"/>
                    <wp:lineTo x="21123" y="19813"/>
                    <wp:lineTo x="21439" y="19267"/>
                    <wp:lineTo x="21605" y="18647"/>
                    <wp:lineTo x="21605" y="18017"/>
                    <wp:lineTo x="21605" y="15322"/>
                    <wp:lineTo x="21605" y="12632"/>
                    <wp:lineTo x="21605" y="8968"/>
                    <wp:lineTo x="21605" y="6278"/>
                    <wp:lineTo x="21605" y="3589"/>
                    <wp:lineTo x="21605" y="3591"/>
                    <wp:lineTo x="21605" y="3591"/>
                    <wp:lineTo x="21605" y="2961"/>
                    <wp:lineTo x="21439" y="2342"/>
                    <wp:lineTo x="21123" y="1796"/>
                    <wp:lineTo x="20808" y="1250"/>
                    <wp:lineTo x="20355" y="796"/>
                    <wp:lineTo x="19809" y="481"/>
                    <wp:lineTo x="19263" y="166"/>
                    <wp:lineTo x="18644" y="0"/>
                    <wp:lineTo x="18013" y="0"/>
                    <wp:lineTo x="12240" y="-3606"/>
                    <wp:lineTo x="12630" y="0"/>
                    <wp:lineTo x="8961" y="0"/>
                    <wp:lineTo x="6276" y="0"/>
                    <wp:lineTo x="3581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31880"/>
                        </a:xfrm>
                        <a:prstGeom prst="wedgeRoundRectCallout">
                          <a:avLst>
                            <a:gd name="adj1" fmla="val 6689"/>
                            <a:gd name="adj2" fmla="val -6669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イ）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8.5pt;width:116.2pt;height:1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イ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0</wp:posOffset>
                </wp:positionV>
                <wp:extent cx="1476375" cy="1631950"/>
                <wp:effectExtent l="328295" t="401955" r="9525" b="32385"/>
                <wp:wrapTight wrapText="bothSides">
                  <wp:wrapPolygon edited="0">
                    <wp:start x="3581" y="0"/>
                    <wp:lineTo x="3587" y="0"/>
                    <wp:lineTo x="2956" y="0"/>
                    <wp:lineTo x="2337" y="166"/>
                    <wp:lineTo x="1791" y="481"/>
                    <wp:lineTo x="1245" y="796"/>
                    <wp:lineTo x="792" y="1250"/>
                    <wp:lineTo x="477" y="1796"/>
                    <wp:lineTo x="161" y="2342"/>
                    <wp:lineTo x="-5" y="2961"/>
                    <wp:lineTo x="-5" y="3591"/>
                    <wp:lineTo x="-5" y="6278"/>
                    <wp:lineTo x="-5" y="8968"/>
                    <wp:lineTo x="-5" y="12632"/>
                    <wp:lineTo x="-5" y="15322"/>
                    <wp:lineTo x="-5" y="18011"/>
                    <wp:lineTo x="-5" y="18017"/>
                    <wp:lineTo x="-5" y="18647"/>
                    <wp:lineTo x="161" y="19267"/>
                    <wp:lineTo x="477" y="19813"/>
                    <wp:lineTo x="792" y="20359"/>
                    <wp:lineTo x="1245" y="20812"/>
                    <wp:lineTo x="1791" y="21127"/>
                    <wp:lineTo x="2337" y="21442"/>
                    <wp:lineTo x="2956" y="21608"/>
                    <wp:lineTo x="3587" y="21608"/>
                    <wp:lineTo x="6276" y="21608"/>
                    <wp:lineTo x="8961" y="21608"/>
                    <wp:lineTo x="12630" y="21608"/>
                    <wp:lineTo x="15315" y="21608"/>
                    <wp:lineTo x="18009" y="21608"/>
                    <wp:lineTo x="18013" y="21608"/>
                    <wp:lineTo x="18644" y="21608"/>
                    <wp:lineTo x="19263" y="21442"/>
                    <wp:lineTo x="19809" y="21127"/>
                    <wp:lineTo x="20355" y="20812"/>
                    <wp:lineTo x="20808" y="20359"/>
                    <wp:lineTo x="21123" y="19813"/>
                    <wp:lineTo x="21439" y="19267"/>
                    <wp:lineTo x="21605" y="18647"/>
                    <wp:lineTo x="21605" y="18017"/>
                    <wp:lineTo x="21605" y="15322"/>
                    <wp:lineTo x="21605" y="12632"/>
                    <wp:lineTo x="21605" y="8968"/>
                    <wp:lineTo x="21605" y="6278"/>
                    <wp:lineTo x="21605" y="3589"/>
                    <wp:lineTo x="21605" y="3591"/>
                    <wp:lineTo x="21605" y="3591"/>
                    <wp:lineTo x="21605" y="2961"/>
                    <wp:lineTo x="21439" y="2342"/>
                    <wp:lineTo x="21123" y="1796"/>
                    <wp:lineTo x="20808" y="1250"/>
                    <wp:lineTo x="20355" y="796"/>
                    <wp:lineTo x="19809" y="481"/>
                    <wp:lineTo x="19263" y="166"/>
                    <wp:lineTo x="18644" y="0"/>
                    <wp:lineTo x="18013" y="0"/>
                    <wp:lineTo x="15315" y="0"/>
                    <wp:lineTo x="12630" y="0"/>
                    <wp:lineTo x="8961" y="0"/>
                    <wp:lineTo x="-4715" y="-5202"/>
                    <wp:lineTo x="3581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31880"/>
                        </a:xfrm>
                        <a:prstGeom prst="wedgeRoundRectCallout">
                          <a:avLst>
                            <a:gd name="adj1" fmla="val -71805"/>
                            <a:gd name="adj2" fmla="val -7408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ウ）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8.5pt;width:116.2pt;height:1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ウ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5" w:name="OLE_LINK2"/>
      <w:bookmarkStart w:id="6" w:name="OLE_LINK1"/>
      <w:bookmarkEnd w:id="5"/>
      <w:bookmarkEnd w:id="6"/>
      <w:r>
        <w:rPr>
          <w:rFonts w:ascii="ＭＳ ゴシック;MS Gothic" w:hAnsi="ＭＳ ゴシック;MS Gothic" w:cs="ＭＳ ゴシック;MS Gothic" w:eastAsia="ＭＳ ゴシック;MS Gothic"/>
        </w:rPr>
        <w:t>ワークシート③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-354330</wp:posOffset>
                </wp:positionV>
                <wp:extent cx="1381760" cy="318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り返りカ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5.05pt;mso-wrap-distance-left:9.05pt;mso-wrap-distance-right:9.05pt;mso-wrap-distance-top:0pt;mso-wrap-distance-bottom:0pt;margin-top:-27.9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振り返り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明朝;MS Mincho" w:hAnsi="ＭＳ 明朝;MS Mincho" w:cs="ＭＳ 明朝;MS Mincho"/>
          <w:sz w:val="28"/>
        </w:rPr>
        <w:t>　年　　　組　　　番（　　　　　　　　　　　　　　）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今日、わかったことを書きましょう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0" w:hanging="2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(文字) (文字)2"/>
    <w:basedOn w:val="Style14"/>
    <w:qFormat/>
    <w:rPr>
      <w:rFonts w:cs="Times New Roman"/>
    </w:rPr>
  </w:style>
  <w:style w:type="character" w:styleId="1">
    <w:name w:val="(文字) (文字)1"/>
    <w:basedOn w:val="Style14"/>
    <w:qFormat/>
    <w:rPr>
      <w:rFonts w:cs="Times New Roman"/>
    </w:rPr>
  </w:style>
  <w:style w:type="character" w:styleId="Style15">
    <w:name w:val="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4:00Z</dcterms:created>
  <dc:creator>ミューズキャンパス</dc:creator>
  <dc:description/>
  <cp:keywords/>
  <dc:language>en-US</dc:language>
  <cp:lastModifiedBy>SATO Kozue</cp:lastModifiedBy>
  <cp:lastPrinted>2010-10-25T15:15:00Z</cp:lastPrinted>
  <dcterms:modified xsi:type="dcterms:W3CDTF">2011-03-09T09:14:00Z</dcterms:modified>
  <cp:revision>2</cp:revision>
  <dc:subject/>
  <dc:title>ワークシート①　　　　　　　　　　　　                  </dc:title>
</cp:coreProperties>
</file>