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lineRule="atLeast" w:line="200"/>
        <w:ind w:left="0" w:hanging="0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bookmarkStart w:id="0" w:name="OLE_LINK1"/>
      <w:bookmarkEnd w:id="0"/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音楽の不思議　　　　　　　　　　　　　　　　　　　　４年　　組　　番（　　　　　　　　　　　　　　　）</w:t>
      </w:r>
    </w:p>
    <w:p>
      <w:pPr>
        <w:pStyle w:val="13"/>
        <w:spacing w:lineRule="atLeast" w:line="200"/>
        <w:ind w:left="0" w:hanging="0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</w:r>
    </w:p>
    <w:p>
      <w:pPr>
        <w:pStyle w:val="13"/>
        <w:spacing w:lineRule="atLeast" w:line="200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音楽を組み合わせることで映像の見え方（印象）は，どのように変わるでしょう？</w:t>
      </w:r>
    </w:p>
    <w:p>
      <w:pPr>
        <w:pStyle w:val="13"/>
        <w:spacing w:lineRule="atLeast" w:line="200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</w:r>
    </w:p>
    <w:p>
      <w:pPr>
        <w:pStyle w:val="13"/>
        <w:spacing w:lineRule="atLeast" w:line="200"/>
        <w:ind w:left="0" w:hanging="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2236470</wp:posOffset>
                </wp:positionV>
                <wp:extent cx="1019175" cy="817245"/>
                <wp:effectExtent l="7620" t="5715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9160" cy="817200"/>
                        </a:xfrm>
                        <a:custGeom>
                          <a:avLst/>
                          <a:gdLst>
                            <a:gd name="textAreaLeft" fmla="*/ 127080 w 577800"/>
                            <a:gd name="textAreaRight" fmla="*/ 450720 w 577800"/>
                            <a:gd name="textAreaTop" fmla="*/ 101880 h 463320"/>
                            <a:gd name="textAreaBottom" fmla="*/ 361440 h 46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14.65pt;margin-top:176.1pt;width:80.2pt;height:64.3pt;flip:y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174750</wp:posOffset>
                </wp:positionV>
                <wp:extent cx="1229995" cy="11652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116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女の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65pt;margin-top:92.5pt;width:96.8pt;height:9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女の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4445</wp:posOffset>
                </wp:positionV>
                <wp:extent cx="4109720" cy="1517650"/>
                <wp:effectExtent l="433070" t="5080" r="5080" b="5715"/>
                <wp:wrapTight wrapText="bothSides">
                  <wp:wrapPolygon edited="0">
                    <wp:start x="0" y="0"/>
                    <wp:lineTo x="0" y="3588"/>
                    <wp:lineTo x="0" y="6281"/>
                    <wp:lineTo x="0" y="8965"/>
                    <wp:lineTo x="0" y="12635"/>
                    <wp:lineTo x="-2203" y="19711"/>
                    <wp:lineTo x="0" y="18012"/>
                    <wp:lineTo x="0" y="21609"/>
                    <wp:lineTo x="3588" y="21609"/>
                    <wp:lineTo x="6278" y="21609"/>
                    <wp:lineTo x="8971" y="21609"/>
                    <wp:lineTo x="12629" y="21609"/>
                    <wp:lineTo x="15322" y="21609"/>
                    <wp:lineTo x="18012" y="21609"/>
                    <wp:lineTo x="21600" y="21609"/>
                    <wp:lineTo x="21600" y="18012"/>
                    <wp:lineTo x="21600" y="15319"/>
                    <wp:lineTo x="21600" y="12635"/>
                    <wp:lineTo x="21600" y="8965"/>
                    <wp:lineTo x="21600" y="6281"/>
                    <wp:lineTo x="21600" y="3588"/>
                    <wp:lineTo x="21600" y="0"/>
                    <wp:lineTo x="18012" y="0"/>
                    <wp:lineTo x="15322" y="0"/>
                    <wp:lineTo x="12629" y="0"/>
                    <wp:lineTo x="8971" y="0"/>
                    <wp:lineTo x="6278" y="0"/>
                    <wp:lineTo x="3588" y="0"/>
                    <wp:lineTo x="0" y="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9760" cy="1517760"/>
                        </a:xfrm>
                        <a:prstGeom prst="wedgeRectCallout">
                          <a:avLst>
                            <a:gd name="adj1" fmla="val -60199"/>
                            <a:gd name="adj2" fmla="val 41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音楽Ａ　の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13.65pt;margin-top:0.35pt;width:323.55pt;height:1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音楽Ａ　の場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3355</wp:posOffset>
                </wp:positionH>
                <wp:positionV relativeFrom="paragraph">
                  <wp:posOffset>1649730</wp:posOffset>
                </wp:positionV>
                <wp:extent cx="4127500" cy="1639570"/>
                <wp:effectExtent l="33274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400" cy="1639440"/>
                        </a:xfrm>
                        <a:prstGeom prst="wedgeRectCallout">
                          <a:avLst>
                            <a:gd name="adj1" fmla="val -57814"/>
                            <a:gd name="adj2" fmla="val -33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音楽Ｃ　の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65pt;margin-top:129.9pt;width:324.95pt;height:129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音楽Ｃ　の場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3767455" cy="1517650"/>
                <wp:effectExtent l="5715" t="5080" r="4495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7400" cy="1517760"/>
                        </a:xfrm>
                        <a:prstGeom prst="wedgeRectCallout">
                          <a:avLst>
                            <a:gd name="adj1" fmla="val 61513"/>
                            <a:gd name="adj2" fmla="val 48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音楽なし　の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.35pt;width:296.6pt;height:1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音楽なし　の場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674495</wp:posOffset>
                </wp:positionV>
                <wp:extent cx="3756660" cy="1614805"/>
                <wp:effectExtent l="5080" t="5715" r="46863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6600" cy="1614960"/>
                        </a:xfrm>
                        <a:prstGeom prst="wedgeRectCallout">
                          <a:avLst>
                            <a:gd name="adj1" fmla="val 62115"/>
                            <a:gd name="adj2" fmla="val -35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音楽Ｂ　の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31.85pt;width:295.75pt;height:12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音楽Ｂ　の場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3200</wp:posOffset>
                </wp:positionH>
                <wp:positionV relativeFrom="paragraph">
                  <wp:posOffset>2673350</wp:posOffset>
                </wp:positionV>
                <wp:extent cx="4064000" cy="570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音楽のイメージ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pt;height:44.9pt;mso-wrap-distance-left:9.05pt;mso-wrap-distance-right:9.05pt;mso-wrap-distance-top:0pt;mso-wrap-distance-bottom:0pt;margin-top:210.5pt;mso-position-vertical-relative:text;margin-left:41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音楽のイメージ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0</wp:posOffset>
                </wp:positionH>
                <wp:positionV relativeFrom="paragraph">
                  <wp:posOffset>904240</wp:posOffset>
                </wp:positionV>
                <wp:extent cx="3942080" cy="5702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音楽のイメージ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4pt;height:44.9pt;mso-wrap-distance-left:9.05pt;mso-wrap-distance-right:9.05pt;mso-wrap-distance-top:0pt;mso-wrap-distance-bottom:0pt;margin-top:71.2pt;mso-position-vertical-relative:text;margin-left:42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音楽のイメ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0170</wp:posOffset>
                </wp:positionH>
                <wp:positionV relativeFrom="paragraph">
                  <wp:posOffset>2673350</wp:posOffset>
                </wp:positionV>
                <wp:extent cx="3681730" cy="5702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音楽のイメージ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9pt;height:44.9pt;mso-wrap-distance-left:9.05pt;mso-wrap-distance-right:9.05pt;mso-wrap-distance-top:0pt;mso-wrap-distance-bottom:0pt;margin-top:210.5pt;mso-position-vertical-relative:text;margin-left:-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音楽のイメ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spacing w:lineRule="atLeast" w:line="200"/>
        <w:ind w:left="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13"/>
        <w:spacing w:lineRule="atLeast" w:line="200"/>
        <w:ind w:left="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13"/>
        <w:spacing w:lineRule="atLeast" w:line="200"/>
        <w:ind w:left="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13"/>
        <w:spacing w:lineRule="atLeast" w:line="200"/>
        <w:ind w:left="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13"/>
        <w:spacing w:lineRule="atLeast" w:line="200"/>
        <w:ind w:left="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13"/>
        <w:spacing w:lineRule="atLeast" w:line="200"/>
        <w:ind w:left="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13"/>
        <w:spacing w:lineRule="atLeast" w:line="200"/>
        <w:ind w:left="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13"/>
        <w:spacing w:lineRule="atLeast" w:line="200"/>
        <w:ind w:left="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13"/>
        <w:spacing w:lineRule="atLeast" w:line="200"/>
        <w:ind w:left="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13"/>
        <w:spacing w:lineRule="atLeast" w:line="200"/>
        <w:ind w:left="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2325</wp:posOffset>
                </wp:positionV>
                <wp:extent cx="9372600" cy="1997075"/>
                <wp:effectExtent l="6350" t="6985" r="762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199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同じ映像で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すると、見え方が変わる。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64.75pt;width:737.95pt;height:15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同じ映像で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すると、見え方が変わる。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345565</wp:posOffset>
                </wp:positionV>
                <wp:extent cx="8001000" cy="0"/>
                <wp:effectExtent l="0" t="11430" r="0" b="1143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5.95pt" to="710.95pt,105.95pt" stroked="t" o:allowincell="f" style="position:absolute">
                <v:stroke color="black" weight="2232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350</wp:posOffset>
                </wp:positionH>
                <wp:positionV relativeFrom="paragraph">
                  <wp:posOffset>1874520</wp:posOffset>
                </wp:positionV>
                <wp:extent cx="8686800" cy="0"/>
                <wp:effectExtent l="0" t="11430" r="0" b="1143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pt,147.6pt" to="714.45pt,147.6pt" stroked="t" o:allowincell="f" style="position:absolute">
                <v:stroke color="black" weight="2232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349500</wp:posOffset>
                </wp:positionV>
                <wp:extent cx="8686800" cy="0"/>
                <wp:effectExtent l="0" t="11430" r="0" b="1143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5pt" to="710.95pt,185pt" stroked="t" o:allowincell="f" style="position:absolute">
                <v:stroke color="black" weight="2232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　　　　　　　　　　　　　　　　　　　　　　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bookmarkStart w:id="1" w:name="OLE_LINK1"/>
      <w:bookmarkEnd w:id="1"/>
      <w:r>
        <w:rPr>
          <w:rFonts w:ascii="ＭＳ ゴシック;MS Gothic" w:hAnsi="ＭＳ ゴシック;MS Gothic" w:cs="ＭＳ ゴシック;MS Gothic" w:eastAsia="ＭＳ ゴシック;MS Gothic"/>
        </w:rPr>
        <w:t>どんな音楽をつけたらよいか、考えよ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（キーワード：速さ・曲の気分・音の高さ・楽器・音色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27000</wp:posOffset>
                </wp:positionV>
                <wp:extent cx="9554210" cy="547751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4040" cy="54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pt;margin-top:10pt;width:752.25pt;height:431.25pt;mso-wrap-style:none;v-text-anchor:middle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130</wp:posOffset>
                </wp:positionH>
                <wp:positionV relativeFrom="paragraph">
                  <wp:posOffset>3191510</wp:posOffset>
                </wp:positionV>
                <wp:extent cx="9047480" cy="1638300"/>
                <wp:effectExtent l="6350" t="6350" r="6985" b="6985"/>
                <wp:wrapTight wrapText="bothSides">
                  <wp:wrapPolygon edited="0">
                    <wp:start x="1355" y="0"/>
                    <wp:lineTo x="1356" y="0"/>
                    <wp:lineTo x="1118" y="0"/>
                    <wp:lineTo x="884" y="346"/>
                    <wp:lineTo x="678" y="1003"/>
                    <wp:lineTo x="472" y="1660"/>
                    <wp:lineTo x="301" y="2606"/>
                    <wp:lineTo x="182" y="3744"/>
                    <wp:lineTo x="63" y="4882"/>
                    <wp:lineTo x="0" y="6173"/>
                    <wp:lineTo x="0" y="7488"/>
                    <wp:lineTo x="0" y="14115"/>
                    <wp:lineTo x="0" y="14120"/>
                    <wp:lineTo x="0" y="15435"/>
                    <wp:lineTo x="63" y="16726"/>
                    <wp:lineTo x="182" y="17864"/>
                    <wp:lineTo x="301" y="19003"/>
                    <wp:lineTo x="472" y="19948"/>
                    <wp:lineTo x="678" y="20605"/>
                    <wp:lineTo x="884" y="21262"/>
                    <wp:lineTo x="1118" y="21608"/>
                    <wp:lineTo x="1356" y="21608"/>
                    <wp:lineTo x="20245" y="21608"/>
                    <wp:lineTo x="20246" y="21608"/>
                    <wp:lineTo x="20484" y="21608"/>
                    <wp:lineTo x="20717" y="21262"/>
                    <wp:lineTo x="20924" y="20605"/>
                    <wp:lineTo x="21130" y="19948"/>
                    <wp:lineTo x="21301" y="19003"/>
                    <wp:lineTo x="21420" y="17864"/>
                    <wp:lineTo x="21539" y="16726"/>
                    <wp:lineTo x="21602" y="15435"/>
                    <wp:lineTo x="21602" y="14120"/>
                    <wp:lineTo x="21602" y="7485"/>
                    <wp:lineTo x="21602" y="7488"/>
                    <wp:lineTo x="21602" y="7488"/>
                    <wp:lineTo x="21602" y="6173"/>
                    <wp:lineTo x="21539" y="4882"/>
                    <wp:lineTo x="21420" y="3744"/>
                    <wp:lineTo x="21301" y="2606"/>
                    <wp:lineTo x="21130" y="1660"/>
                    <wp:lineTo x="20924" y="1003"/>
                    <wp:lineTo x="20717" y="346"/>
                    <wp:lineTo x="20484" y="0"/>
                    <wp:lineTo x="20246" y="0"/>
                    <wp:lineTo x="1355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7520" cy="1638360"/>
                        </a:xfrm>
                        <a:prstGeom prst="roundRect">
                          <a:avLst>
                            <a:gd name="adj" fmla="val 34653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9pt;margin-top:251.3pt;width:712.35pt;height:128.95pt;mso-wrap-style:none;v-text-anchor:middle">
                <v:fill o:detectmouseclick="t" on="false"/>
                <v:stroke color="black" weight="12600" joinstyle="miter" endcap="flat"/>
                <w10:wrap type="square"/>
              </v:roundrect>
            </w:pict>
          </mc:Fallback>
        </mc:AlternateContent>
        <w:t>　　　　　　　　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210</wp:posOffset>
                </wp:positionH>
                <wp:positionV relativeFrom="paragraph">
                  <wp:posOffset>3191510</wp:posOffset>
                </wp:positionV>
                <wp:extent cx="152400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【理　由】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9pt;mso-wrap-distance-left:9.05pt;mso-wrap-distance-right:9.05pt;mso-wrap-distance-top:0pt;mso-wrap-distance-bottom:0pt;margin-top:251.3pt;mso-position-vertical-relative:text;margin-left:32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【理　由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(文字) (文字)1"/>
    <w:basedOn w:val="Style14"/>
    <w:qFormat/>
    <w:rPr>
      <w:rFonts w:cs="Times New Roman"/>
      <w:kern w:val="2"/>
      <w:sz w:val="22"/>
      <w:szCs w:val="22"/>
    </w:rPr>
  </w:style>
  <w:style w:type="character" w:styleId="Style15">
    <w:name w:val="(文字) (文字)"/>
    <w:basedOn w:val="Style14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21:00Z</dcterms:created>
  <dc:creator>石井 里枝</dc:creator>
  <dc:description/>
  <cp:keywords/>
  <dc:language>en-US</dc:language>
  <cp:lastModifiedBy>SATO Kozue</cp:lastModifiedBy>
  <cp:lastPrinted>2011-02-25T15:55:00Z</cp:lastPrinted>
  <dcterms:modified xsi:type="dcterms:W3CDTF">2011-03-09T09:21:00Z</dcterms:modified>
  <cp:revision>2</cp:revision>
  <dc:subject/>
  <dc:title>音楽の不思議　　　　　　　　　　　　　　　　　　　　４年　　組　　番（　　　　　　　　　　　　　　　）</dc:title>
</cp:coreProperties>
</file>