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山下正さんインタビュ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721995</wp:posOffset>
                </wp:positionV>
                <wp:extent cx="6521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3pt;mso-wrap-distance-left:9.05pt;mso-wrap-distance-right:9.05pt;mso-wrap-distance-top:0pt;mso-wrap-distance-bottom:0pt;margin-top:-56.85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〈熊は以前からよく出没していたんですか？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昔は人里まで降りてくることはなかったんだけどなあ。山菜やきのこを採りに山に入ったひとが、たまに見かける程度だったんだ。ここ数年だな、この辺りでよく見かけられるようになったのは。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〈どうして熊が出没するようになったのでしょうか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本来は警戒して人里には入ってこないもんなんだ。でもあの、ぶどうの黒い大房、ピオーネちゅう高級ぶどうをね。あれですわ、いよいよ香りが強くなって、味がよくなれば、がまんできなくなって入っちゃうんだろうねえ。いい香りがここまでするもんなあ。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この辺りも昔に比べて、木の実なんかもずいぶん減ってしまった。地球温暖化って言うのかね、それの影響だと思うんだけど。腹が減ってどうしようもなくなって、仕方なしに降りてくるんじゃないかねえ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〈高級ぶどうというと、被害額は相当なものになるのではないですか？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そうだねえ、なんにしろ、まあ一年には１００万円分は持って行かれるけど・・・あいつらも、ほら、生き物だから、なんとか食べなきゃならねえもんな・・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kern w:val="0"/>
          <w:szCs w:val="21"/>
        </w:rPr>
        <w:t>。食べないと、冬を越せずに死んでしまう。あいつらも生き残るために必死なんだな。かわいそうなもんだ。</w:t>
      </w:r>
    </w:p>
    <w:p>
      <w:pPr>
        <w:pStyle w:val="Normal"/>
        <w:overflowPunct w:val="false"/>
        <w:ind w:firstLine="23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kern w:val="0"/>
          <w:szCs w:val="21"/>
        </w:rPr>
        <w:t>〈先日見かけた時は、どんな様子だったんですか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  <w:t>&gt;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熊は後足で立ちますから。人間の背丈くらいには、顔がこうなるわけだ。それで、熊は、こう、きれいに粒をこすいでしまうんだ。まあじょうずなもんだよ。でも、やっぱりちょっとやせているような気はしたなあ。しかしそうは言ったって、農家の身になれば、そうも言っていられない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3:00Z</dcterms:created>
  <dc:creator/>
  <dc:description/>
  <cp:keywords/>
  <dc:language>en-US</dc:language>
  <cp:lastModifiedBy/>
  <dcterms:modified xsi:type="dcterms:W3CDTF">2012-07-25T06:03:00Z</dcterms:modified>
  <cp:revision>1</cp:revision>
  <dc:subject/>
  <dc:title/>
</cp:coreProperties>
</file>