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山下清子さんインタビュ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165</wp:posOffset>
                </wp:positionH>
                <wp:positionV relativeFrom="paragraph">
                  <wp:posOffset>-598805</wp:posOffset>
                </wp:positionV>
                <wp:extent cx="6521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3pt;mso-wrap-distance-left:9.05pt;mso-wrap-distance-right:9.05pt;mso-wrap-distance-top:0pt;mso-wrap-distance-bottom:0pt;margin-top:-47.1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熊を目撃したということですが？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うなのよ。夜に表からごそごそと物音がしてねえ、気になって出てみたのよ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庭や車庫の方を見ても誰もいない。おかしいなあと思って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ふーっと懐中電灯をもって、後にひゅっと振り返ったら、こーんな大きな熊が裏のブドウを食べてたんですよ。</w:t>
      </w:r>
      <w:r>
        <w:rPr>
          <w:rFonts w:ascii="ＭＳ ゴシック;MS Gothic" w:hAnsi="ＭＳ ゴシック;MS Gothic" w:cs="ＭＳ ゴシック;MS Gothic" w:eastAsia="ＭＳ ゴシック;MS Gothic"/>
        </w:rPr>
        <w:t>さーっとこう、青いねえ、光が見えてねえ。急に出てきたもんで、もうびっくりして腰を抜かしてしまってね。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だからもう、それっきり、あまり外には出られない状態ですけどね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腰のお加減の方はいかがですか？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ええ、もうだいぶよくなったのよ。ありがとう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ぶどうの被害の方はいかがでしょうか？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近所ではかなり食べられてしまったと聞いてますよ。うちの周りはまだまだ木が小さいですからねえ。そうでもなかったのよ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ご近所の方の被害は大丈夫だったのでしょうか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そういう保険でも入っていればね、あれでなんとかなるもんなのかしら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まだうちあたりは、この辺りの畑は、ホントにまだ植えて４・５年、５・６年だから、まだそういう保険も、そんな入ってないしねぇ。よくわからないわ。ごめんね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ぶどう以外にも被害があったそうですが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農作業小屋に置いておいた食べ物があらされたわ。食料って言っても、作業の合間に食べるおやつみたいなんだけど。しばらく、がそごそやってた気配があったけど。ぶどうがなかったから、ほかの食べ物に目をつけたのかしらね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具体的にはどれくらいの時間いたのですか？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さあー、寝てしまったから詳しくは分からねえけど、３、４時間くらいはいたんでねえの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農作業小屋はどちらですか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ああ、自宅とつながってるこの建物だー。この辺の農家はこうやって、小屋と家が続いているところが多いんだ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〈それは怖いですね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そうですねえ、でもつながってるって言っても、自宅は自宅で戸締まりできるから。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大丈夫でしたよ。心配していただいて、ありがとうござ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3:00Z</dcterms:created>
  <dc:creator/>
  <dc:description/>
  <dc:language>en-US</dc:language>
  <cp:lastModifiedBy/>
  <dcterms:modified xsi:type="dcterms:W3CDTF">2012-07-25T06:03:00Z</dcterms:modified>
  <cp:revision>1</cp:revision>
  <dc:subject/>
  <dc:title/>
</cp:coreProperties>
</file>