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算定規則第２５条に基づく収益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基礎的電気通信役務の提供に係る交付金及び負担金算定等規則（以下「算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定規則」という。）第２５条に基づく収益額について以下のとおり提出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社）電気通信事業者協会 支援業務室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事業者名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区　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内　　　　　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算定規則第２４条により算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した収益の額　（注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算定規則第２４条第１項各号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掲げる電気通信の役務の提供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関し、接続協定等を締結している電気通信事業者の氏名又は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年度の始期及び終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収益額の算定根拠（注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算定規則第２４条に基づき算定した収益額が１０億円を超える（又は提出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限後、超えることとなった）事業者が提出するもの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算定規則第２５条に基づく内容であれば、この様式以外でも支障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注１　収益の額は、電気通信事業報告規則 様式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（第６条関係）の報告金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のうち営業収益（電気通信事業）の額と同額とな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注２　収益額の算定根拠には、音声伝送役務、専用役務、データ伝送役務の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訳を記入願います（内訳の算出が困難な場合は、具体的な算出方法を明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願います。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22:00Z</dcterms:created>
  <dc:creator> </dc:creator>
  <dc:description/>
  <cp:keywords/>
  <dc:language>en-US</dc:language>
  <cp:lastModifiedBy>002566</cp:lastModifiedBy>
  <dcterms:modified xsi:type="dcterms:W3CDTF">2006-08-29T08:22:00Z</dcterms:modified>
  <cp:revision>2</cp:revision>
  <dc:subject/>
  <dc:title>　　　　　　算定規則第２５条に基づく収益額</dc:title>
</cp:coreProperties>
</file>