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９５０ＭＨｚ帯アクティブタグシステムの実証試験協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申込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所在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担当者</w:t>
      </w:r>
    </w:p>
    <w:p>
      <w:pPr>
        <w:pStyle w:val="Normal"/>
        <w:rPr/>
      </w:pPr>
      <w:r>
        <w:rPr>
          <w:sz w:val="24"/>
        </w:rPr>
        <w:t>所属部課名　</w:t>
      </w:r>
      <w:r>
        <w:rPr>
          <w:sz w:val="24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役　　　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氏　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電話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22" w:hanging="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-22" w:hanging="1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応募資格</w:t>
      </w:r>
    </w:p>
    <w:p>
      <w:pPr>
        <w:pStyle w:val="Normal"/>
        <w:tabs>
          <w:tab w:val="clear" w:pos="840"/>
          <w:tab w:val="left" w:pos="720" w:leader="none"/>
          <w:tab w:val="left" w:pos="980" w:leader="none"/>
        </w:tabs>
        <w:spacing w:lineRule="atLeast" w:line="0"/>
        <w:ind w:right="-21" w:first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　一施設で５０人以上が電子タグを携行することについて協力の可否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可　　□否</w:t>
      </w:r>
    </w:p>
    <w:p>
      <w:pPr>
        <w:pStyle w:val="Normal"/>
        <w:ind w:firstLine="1080"/>
        <w:rPr/>
      </w:pPr>
      <w:r>
        <w:rPr>
          <w:sz w:val="24"/>
        </w:rPr>
        <w:t>可の場合、対象と協力者数をお答え願います（複数回答可）</w:t>
      </w:r>
    </w:p>
    <w:p>
      <w:pPr>
        <w:pStyle w:val="Normal"/>
        <w:ind w:left="7557" w:hanging="6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幼稚園（　　人）　□保育園（　　人）　□小学校（　　人）</w:t>
      </w:r>
    </w:p>
    <w:p>
      <w:pPr>
        <w:pStyle w:val="Normal"/>
        <w:ind w:left="7557" w:hanging="6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中学校（　　人）　□その他（　　人）</w:t>
      </w:r>
    </w:p>
    <w:p>
      <w:pPr>
        <w:pStyle w:val="Normal"/>
        <w:ind w:left="718" w:hanging="540"/>
        <w:rPr>
          <w:sz w:val="24"/>
        </w:rPr>
      </w:pPr>
      <w:r>
        <w:rPr>
          <w:sz w:val="24"/>
        </w:rPr>
      </w:r>
    </w:p>
    <w:p>
      <w:pPr>
        <w:pStyle w:val="Normal"/>
        <w:ind w:left="718" w:hanging="540"/>
        <w:rPr>
          <w:sz w:val="24"/>
        </w:rPr>
      </w:pPr>
      <w:r>
        <w:rPr>
          <w:sz w:val="24"/>
        </w:rPr>
        <w:t>（２）　施設管理者等及びタグを携帯する幼稚園児・児童等の保護者の承諾の可否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可　　□否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right="-21" w:first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right="-21" w:first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　施設及びバスにリーダの設置の可否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施設　□可　　□否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バス　□可　　□否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施設について、可の場合、電源（</w:t>
      </w:r>
      <w:r>
        <w:rPr>
          <w:sz w:val="24"/>
        </w:rPr>
        <w:t>AC100V</w:t>
      </w:r>
      <w:r>
        <w:rPr>
          <w:sz w:val="24"/>
        </w:rPr>
        <w:t>）及びインターネットの接続（ブロードバンド）の可否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電源　　　　　　□可　□否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インターネット　□可　□否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回線種別）　　□</w:t>
      </w:r>
      <w:r>
        <w:rPr>
          <w:sz w:val="24"/>
        </w:rPr>
        <w:t>FTTH</w:t>
      </w:r>
      <w:r>
        <w:rPr>
          <w:sz w:val="24"/>
        </w:rPr>
        <w:t>　□</w:t>
      </w:r>
      <w:r>
        <w:rPr>
          <w:sz w:val="24"/>
        </w:rPr>
        <w:t>ADSL</w:t>
      </w:r>
      <w:r>
        <w:rPr>
          <w:sz w:val="24"/>
        </w:rPr>
        <w:t>　□</w:t>
      </w:r>
      <w:r>
        <w:rPr>
          <w:sz w:val="24"/>
        </w:rPr>
        <w:t>CATV</w:t>
      </w:r>
      <w:r>
        <w:rPr>
          <w:sz w:val="24"/>
        </w:rPr>
        <w:t>　□その他（　　　　）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1079" w:right="-21" w:hanging="8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1079" w:right="-21" w:hanging="8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　バス走行ルート上沿線（車道から概ね</w:t>
      </w:r>
      <w:r>
        <w:rPr>
          <w:rFonts w:cs="ＭＳ 明朝;MS Mincho" w:ascii="ＭＳ 明朝;MS Mincho" w:hAnsi="ＭＳ 明朝;MS Mincho"/>
          <w:kern w:val="0"/>
          <w:sz w:val="24"/>
        </w:rPr>
        <w:t>30m</w:t>
      </w:r>
      <w:r>
        <w:rPr>
          <w:rFonts w:ascii="ＭＳ 明朝;MS Mincho" w:hAnsi="ＭＳ 明朝;MS Mincho" w:cs="ＭＳ 明朝;MS Mincho"/>
          <w:kern w:val="0"/>
          <w:sz w:val="24"/>
        </w:rPr>
        <w:t>以内で３カ所程度）の建物や柱にタグ及びリーダの設置の可否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可　　□否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可の場合、電源（</w:t>
      </w:r>
      <w:r>
        <w:rPr>
          <w:sz w:val="24"/>
        </w:rPr>
        <w:t>AC100V</w:t>
      </w:r>
      <w:r>
        <w:rPr>
          <w:sz w:val="24"/>
        </w:rPr>
        <w:t>）及びインターネットの接続の可否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電源　　　　　　□可　□否</w:t>
      </w:r>
    </w:p>
    <w:p>
      <w:pPr>
        <w:pStyle w:val="Normal"/>
        <w:ind w:left="1079" w:hanging="0"/>
        <w:rPr/>
      </w:pPr>
      <w:r>
        <w:rPr>
          <w:sz w:val="24"/>
        </w:rPr>
        <w:t>インターネット　□可　□否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（回線種別）　　□</w:t>
      </w:r>
      <w:r>
        <w:rPr>
          <w:sz w:val="24"/>
        </w:rPr>
        <w:t>FTTH</w:t>
      </w:r>
      <w:r>
        <w:rPr>
          <w:sz w:val="24"/>
        </w:rPr>
        <w:t>　□</w:t>
      </w:r>
      <w:r>
        <w:rPr>
          <w:sz w:val="24"/>
        </w:rPr>
        <w:t>ADSL</w:t>
      </w:r>
      <w:r>
        <w:rPr>
          <w:sz w:val="24"/>
        </w:rPr>
        <w:t>　□</w:t>
      </w:r>
      <w:r>
        <w:rPr>
          <w:sz w:val="24"/>
        </w:rPr>
        <w:t>CATV</w:t>
      </w:r>
      <w:r>
        <w:rPr>
          <w:sz w:val="24"/>
        </w:rPr>
        <w:t>　</w:t>
      </w:r>
    </w:p>
    <w:p>
      <w:pPr>
        <w:pStyle w:val="Normal"/>
        <w:ind w:left="1079"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携帯電話　□その他（　　　　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524" w:right="-21" w:hanging="3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５）　実証試験の実施にあたり、地域住民の理解が得られるか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得られる　　□得られない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899" w:right="-21" w:hanging="718"/>
        <w:rPr/>
      </w:pPr>
      <w:r>
        <w:rPr>
          <w:rFonts w:ascii="ＭＳ 明朝;MS Mincho" w:hAnsi="ＭＳ 明朝;MS Mincho" w:cs="ＭＳ 明朝;MS Mincho"/>
          <w:kern w:val="0"/>
          <w:sz w:val="24"/>
        </w:rPr>
        <w:t>（６）　</w:t>
      </w:r>
      <w:r>
        <w:rPr>
          <w:sz w:val="24"/>
        </w:rPr>
        <w:t>調査検討会委員及び作業班委員派遣の可否</w:t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897" w:right="-21" w:firstLine="1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（調査検討会２回程度（内１回は現地）、作業班３回程度（内１回は現地））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可　　□否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atLeast" w:line="0"/>
        <w:ind w:left="524" w:right="-21" w:hanging="34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７）　その他、調査検討に関する協力の可否</w:t>
      </w:r>
    </w:p>
    <w:p>
      <w:pPr>
        <w:pStyle w:val="Normal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可　　□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当該実証試験を希望する地区（施設）の状況等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１）協力可能施設の現状及び通園・通学の状況（必要に応じ地図等を添付）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その他必要な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当該実証試験に際し協力でき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当該実証試験を実施することによる地域にもたらす効果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７　当該実証試験を実施することによる波及効果はあるか（他地域へのモデル性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８　その他、地域で抱える課題や住民からの要望、情報通信技術を活用して解決したい課題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360"/>
        <w:rPr/>
      </w:pPr>
      <w:r>
        <w:rPr>
          <w:sz w:val="24"/>
        </w:rPr>
        <w:t>記載スペースが足りない場合は、適宜行を追加するか、別紙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7310</wp:posOffset>
                </wp:positionV>
                <wp:extent cx="52666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＜個人情報の取扱いについて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ご提出いただいた個人情報の取り扱いにつきましては、以下のとおり細心の注意を払います。</w:t>
                            </w:r>
                          </w:p>
                          <w:p>
                            <w:pPr>
                              <w:pStyle w:val="Normal"/>
                              <w:ind w:left="540" w:hanging="3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記入いただいた申込者名（市町村名、所在地、代表者名）は、実証試験フィールドとして決定した場合、公表いたします。</w:t>
                            </w:r>
                          </w:p>
                          <w:p>
                            <w:pPr>
                              <w:pStyle w:val="Normal"/>
                              <w:ind w:left="540" w:hanging="37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ご記入いただいた担当者住所（所属部課名）、役職、氏名、メールアドレス、電話番号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募内容に不明な点があった場合等の連絡・確認のために利用します。</w:t>
                            </w:r>
                          </w:p>
                          <w:p>
                            <w:pPr>
                              <w:pStyle w:val="Normal"/>
                              <w:ind w:left="539" w:hanging="4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ご提出いただいた個人情報は、上記１の場合を除き、申込まれた方の同意又は法令等に基づくものでない限り、いかなる第三者にも提供または開示いたしません。</w:t>
                            </w:r>
                          </w:p>
                          <w:p>
                            <w:pPr>
                              <w:pStyle w:val="Normal"/>
                              <w:ind w:left="538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ご記入いただいた個人情報の管理は、適切・慎重に管理し、不正アクセス、紛失、改ざん、漏洩等の危険防止のため、技術及び管理の面から、適切かつ 合理的な保護措置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5.3pt;mso-position-vertical-relative:text;margin-left: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＜個人情報の取扱いについて＞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ご提出いただいた個人情報の取り扱いにつきましては、以下のとおり細心の注意を払います。</w:t>
                      </w:r>
                    </w:p>
                    <w:p>
                      <w:pPr>
                        <w:pStyle w:val="Normal"/>
                        <w:ind w:left="540" w:hanging="3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　</w:t>
                      </w:r>
                      <w:r>
                        <w:rPr>
                          <w:sz w:val="20"/>
                          <w:szCs w:val="20"/>
                        </w:rPr>
                        <w:t>ご記入いただいた申込者名（市町村名、所在地、代表者名）は、実証試験フィールドとして決定した場合、公表いたします。</w:t>
                      </w:r>
                    </w:p>
                    <w:p>
                      <w:pPr>
                        <w:pStyle w:val="Normal"/>
                        <w:ind w:left="540" w:hanging="37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２　ご記入いただいた担当者住所（所属部課名）、役職、氏名、メールアドレス、電話番号は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公募内容に不明な点があった場合等の連絡・確認のために利用します。</w:t>
                      </w:r>
                    </w:p>
                    <w:p>
                      <w:pPr>
                        <w:pStyle w:val="Normal"/>
                        <w:ind w:left="539" w:hanging="4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　ご提出いただいた個人情報は、上記１の場合を除き、申込まれた方の同意又は法令等に基づくものでない限り、いかなる第三者にも提供または開示いたしません。</w:t>
                      </w:r>
                    </w:p>
                    <w:p>
                      <w:pPr>
                        <w:pStyle w:val="Normal"/>
                        <w:ind w:left="538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　ご記入いただいた個人情報の管理は、適切・慎重に管理し、不正アクセス、紛失、改ざん、漏洩等の危険防止のため、技術及び管理の面から、適切かつ 合理的な保護措置を行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4:00Z</dcterms:created>
  <dc:creator/>
  <dc:description/>
  <cp:keywords/>
  <dc:language>en-US</dc:language>
  <cp:lastModifiedBy/>
  <dcterms:modified xsi:type="dcterms:W3CDTF">2012-08-02T06:14:00Z</dcterms:modified>
  <cp:revision>1</cp:revision>
  <dc:subject/>
  <dc:title/>
</cp:coreProperties>
</file>