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１９－３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240" w:hanging="240"/>
        <w:jc w:val="both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　※記載例：「放送番組審議機関の組織及び運営に関する事項（組織及び議事に関する規定）」の変更</w: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法施行令第７条第３号の規定による資料の提出について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放送法施行令第７条第３号の規定により、別紙の書類を提出いた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firstLine="72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400"/>
        <w:ind w:left="1200" w:firstLine="24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番組審議機関の組織及び運営に関する事項（組織及び議事に関する規定の変更）</w:t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firstLine="72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260" w:firstLine="24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、変更年月日</w:t>
      </w: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</w:p>
    <w:p>
      <w:pPr>
        <w:pStyle w:val="Style18"/>
        <w:spacing w:lineRule="exact" w:line="400"/>
        <w:ind w:left="420" w:firstLine="48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提出部数】　</w:t>
      </w:r>
    </w:p>
    <w:p>
      <w:pPr>
        <w:pStyle w:val="Normal"/>
        <w:spacing w:lineRule="exact" w:line="400"/>
        <w:ind w:left="480" w:firstLine="24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0:00Z</dcterms:created>
  <dc:creator/>
  <dc:description/>
  <cp:keywords/>
  <dc:language>en-US</dc:language>
  <cp:lastModifiedBy/>
  <dcterms:modified xsi:type="dcterms:W3CDTF">2012-08-07T01:10:00Z</dcterms:modified>
  <cp:revision>1</cp:revision>
  <dc:subject/>
  <dc:title/>
</cp:coreProperties>
</file>