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22288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北陸地方非常通信協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4pt;mso-wrap-distance-left:9.05pt;mso-wrap-distance-right:9.05pt;mso-wrap-distance-top:0pt;mso-wrap-distance-bottom:0pt;margin-top:0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北陸地方非常通信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-259080</wp:posOffset>
                </wp:positionV>
                <wp:extent cx="62865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2pt;mso-wrap-distance-left:9.05pt;mso-wrap-distance-right:9.05pt;mso-wrap-distance-top:0pt;mso-wrap-distance-bottom:0pt;margin-top:-20.4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4582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訓　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3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訓　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  <w:tab w:val="left" w:pos="1980" w:leader="none"/>
          <w:tab w:val="center" w:pos="5102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40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40"/>
        </w:rPr>
        <w:t>　　　</w:t>
      </w:r>
    </w:p>
    <w:p>
      <w:pPr>
        <w:pStyle w:val="Normal"/>
        <w:snapToGrid w:val="false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回線種別には使用した回線の種別を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4060</wp:posOffset>
                </wp:positionV>
                <wp:extent cx="6133465" cy="10323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360"/>
                              <w:gridCol w:w="90"/>
                              <w:gridCol w:w="1170"/>
                              <w:gridCol w:w="3870"/>
                              <w:gridCol w:w="1089"/>
                              <w:gridCol w:w="990"/>
                              <w:gridCol w:w="1640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" w:hanging="1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文字記入の際には、大きくはっきりと記入願います。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</w:rPr>
                                    <w:t>非　常　通　信　用　紙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/>
                                    <w:t>ルー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宛先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：　　　　　　　　　　　　　　　　　　　　　ＴＥＬ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中防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TEL: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      中防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 　　　　　 　　ＦＡ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発　信　人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発信日時　　　　月　　　　日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　　　　　　（取扱者：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　：　無線　　有線　　使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回線種別　：　（　　　　　　　　　　　）非常用電源の種別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通　　　報　　　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2" w:right="113" w:hanging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避難場所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2" w:right="113" w:hanging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からの連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送信場所及び送信者名：（　　　　　　　　　　　　　　　　　）　受信取扱者名：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：無線　　有線　　使送　　　　　　 回線種別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用電源の種別：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　　達　　経　　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送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取扱者：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：無線　　有線　　使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回線種別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用電源の種別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送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取扱者：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：無線　　有線　　使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回線種別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用電源の種別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送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取扱者：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：無線　　有線　　使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回線種別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用電源の種別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送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取扱者：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：無線　　有線　　使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回線種別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用電源の種別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送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取扱者：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：無線　　有線　　使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回線種別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用電源の種別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・送信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時　　　　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取扱者：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伝達方法：無線　　有線　　使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回線種別：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非常用電源の種別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812.9pt;mso-wrap-distance-left:7.1pt;mso-wrap-distance-right:7.1pt;mso-wrap-distance-top:0pt;mso-wrap-distance-bottom:0pt;margin-top:57.8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360"/>
                        <w:gridCol w:w="90"/>
                        <w:gridCol w:w="1170"/>
                        <w:gridCol w:w="3870"/>
                        <w:gridCol w:w="1089"/>
                        <w:gridCol w:w="990"/>
                        <w:gridCol w:w="1640"/>
                      </w:tblGrid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07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文字記入の際には、大きくはっきりと記入願います。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</w:rPr>
                              <w:t>非　常　通　信　用　紙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使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/>
                              <w:t>ルー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宛先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：　　　　　　　　　　　　　　　　　　　　　ＴＥ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中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: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      中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 　　　　　 　　ＦＡＸ：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発　信　人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発信日時　　　　月　　　　日　　　　時　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（取扱者：　　　　　　　　　）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　：　無線　　有線　　使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線種別　：　（　　　　　　　　　　　）非常用電源の種別（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通　　　報　　　文</w:t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36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2" w:right="113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避難場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2" w:right="113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からの連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送信場所及び送信者名：（　　　　　　　　　　　　　　　　　）　受信取扱者名：（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：無線　　有線　　使送　　　　　　 回線種別：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用電源の種別：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9209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　　達　　経　　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送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取扱者：　　　　　　　　　）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：無線　　有線　　使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線種別：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用電源の種別（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送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取扱者：　　　　　　　　　）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：無線　　有線　　使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線種別：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用電源の種別（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送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取扱者：　　　　　　　　　）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：無線　　有線　　使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線種別：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用電源の種別（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送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取扱者：　　　　　　　　　）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：無線　　有線　　使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線種別：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用電源の種別（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送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取扱者：　　　　　　　　　）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：無線　　有線　　使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線種別：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用電源の種別（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送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時　　　　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機関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取扱者：　　　　　　　　　）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伝達方法：無線　　有線　　使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回線種別：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非常用電源の種別（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>＊被災想定各市町村は都道府県をあて先とし、各都道府県はあて先を（往信：内閣府　復信：被災想定市町村）とし、中継機関に送信すること。また、中継機関は伝達経路欄の各項目に記入の上、回送すること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19:00Z</dcterms:created>
  <dc:creator>AN000156</dc:creator>
  <dc:description/>
  <cp:keywords/>
  <dc:language>en-US</dc:language>
  <cp:lastModifiedBy>有手　和行</cp:lastModifiedBy>
  <cp:lastPrinted>2006-05-18T15:14:00Z</cp:lastPrinted>
  <dcterms:modified xsi:type="dcterms:W3CDTF">2008-07-11T00:19:00Z</dcterms:modified>
  <cp:revision>2</cp:revision>
  <dc:subject/>
  <dc:title>非常通信用紙（市町村～都道府県用）</dc:title>
</cp:coreProperties>
</file>