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7" w:firstLine="1295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「九州ウェブサイト大賞２００７」応募用紙　　　　　様式１</w:t>
      </w:r>
    </w:p>
    <w:p>
      <w:pPr>
        <w:pStyle w:val="Normal"/>
        <w:spacing w:lineRule="atLeast" w:line="0"/>
        <w:ind w:left="846" w:hanging="846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（団体用）</w:t>
      </w:r>
    </w:p>
    <w:tbl>
      <w:tblPr>
        <w:tblW w:w="907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8316"/>
      </w:tblGrid>
      <w:tr>
        <w:trPr>
          <w:trHeight w:val="22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概　　　　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ホームページ等の）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　　称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Ｕ　Ｒ　Ｌ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管　理　者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制　作　者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提供開始年月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265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連　絡　先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団体名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代表者名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役職名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在地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〒　　　　　　　　　　　　　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電話番号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－　　　－　　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ＦＡＸ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－　　　－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連絡担当者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部署・役職名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メールアドレス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  <w:u w:val="single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ホームページ等の説明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構築の経緯、サイトの特長、活用方法、工夫した点、提供後の効果（利用者の反応等）、アピールしたい点等について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域への貢献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域へ貢献している事項について、具体的に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利用実績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次の項目について必ず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①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のページ数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のリンク先の数：</w:t>
            </w:r>
          </w:p>
          <w:p>
            <w:pPr>
              <w:pStyle w:val="Normal"/>
              <w:ind w:left="2587" w:right="-2" w:hanging="2587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③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へのアクセス数（月平均）：※</w:t>
            </w:r>
          </w:p>
          <w:p>
            <w:pPr>
              <w:pStyle w:val="Normal"/>
              <w:ind w:left="159" w:right="-2" w:hanging="159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「トップページビュー」か「総ページビュー」なのか、あるいは「訪問者数」なのかが分かるように記載してください。</w:t>
            </w:r>
          </w:p>
          <w:p>
            <w:pPr>
              <w:pStyle w:val="Normal"/>
              <w:ind w:left="159" w:right="-2" w:hanging="159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④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掲示板等による利用者からの書き込み数（月平均）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⑤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登録会員数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⑥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賞履歴（あるいは新聞記事・ＴＶ取材等）：</w:t>
            </w:r>
          </w:p>
        </w:tc>
      </w:tr>
    </w:tbl>
    <w:p>
      <w:pPr>
        <w:pStyle w:val="Normal"/>
        <w:ind w:right="-2" w:hanging="0"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※利用実績等の詳細がわかる資料を添付してください）</w:t>
      </w:r>
    </w:p>
    <w:p>
      <w:pPr>
        <w:pStyle w:val="Normal"/>
        <w:spacing w:lineRule="atLeast" w:line="0"/>
        <w:ind w:firstLine="1813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「九州ウェブサイト大賞２００７」応募用紙　　　　　　様式２</w:t>
      </w:r>
    </w:p>
    <w:p>
      <w:pPr>
        <w:pStyle w:val="Normal"/>
        <w:spacing w:lineRule="atLeast" w:line="0"/>
        <w:ind w:left="846" w:hanging="846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（個人用）</w:t>
      </w:r>
    </w:p>
    <w:tbl>
      <w:tblPr>
        <w:tblW w:w="907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8316"/>
      </w:tblGrid>
      <w:tr>
        <w:trPr>
          <w:trHeight w:val="229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概　　　　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ホームページ等の）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名　　　称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Ｕ　Ｒ　Ｌ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管　理　者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制　作　者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提供開始年月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265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連　絡　先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年齢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歳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現住所　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〒　　　　　　　　　　　　　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電話番号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－　　　－　　　　　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ＦＡＸ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－　　　－　　　　　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メールアドレス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  <w:u w:val="single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  <w:u w:val="single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ホームページ等の説明</w:t>
            </w:r>
          </w:p>
        </w:tc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構築の経緯、サイトの特長、活用方法、工夫した点、提供後の効果（利用者の反応等）、アピールしたい点等について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域への貢献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域へ貢献している事項について、具体的に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利用実績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次の項目について必ず記載してください。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①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のページ数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のリンク先の数：</w:t>
            </w:r>
          </w:p>
          <w:p>
            <w:pPr>
              <w:pStyle w:val="Normal"/>
              <w:ind w:left="2587" w:right="-2" w:hanging="2587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③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サイトへのアクセス数（月平均）：※</w:t>
            </w:r>
          </w:p>
          <w:p>
            <w:pPr>
              <w:pStyle w:val="Normal"/>
              <w:ind w:left="159" w:right="-2" w:hanging="159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※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「トップページビュー」か「総ページビュー」なのか、あるいは「訪問者数」なのかが分かるように記載してください。</w:t>
            </w:r>
          </w:p>
          <w:p>
            <w:pPr>
              <w:pStyle w:val="Normal"/>
              <w:ind w:left="159" w:right="-2" w:hanging="159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④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掲示板等による利用者からの書き込み数（月平均）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⑤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登録会員数：</w:t>
            </w:r>
          </w:p>
          <w:p>
            <w:pPr>
              <w:pStyle w:val="Normal"/>
              <w:ind w:right="-2" w:hanging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⑥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賞履歴（あるいは新聞記事・ＴＶ取材等）：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ascii="ＭＳ ゴシック" w:hAnsi="ＭＳ ゴシック" w:eastAsia="ＭＳ ゴシック"/>
          <w:sz w:val="22"/>
          <w:szCs w:val="22"/>
        </w:rPr>
        <w:t>（※利用実績等の詳細がわかる資料を添付してください）</w:t>
      </w:r>
    </w:p>
    <w:sectPr>
      <w:type w:val="nextPage"/>
      <w:pgSz w:w="11906" w:h="16838"/>
      <w:pgMar w:left="1323" w:right="1322" w:gutter="0" w:header="0" w:top="1232" w:footer="0" w:bottom="880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" w:cs="ＭＳ 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ＭＳ 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ｺﾞｼｯｸ;ＭＳ ゴシック"/>
      <w:b/>
      <w:sz w:val="32"/>
    </w:rPr>
  </w:style>
  <w:style w:type="paragraph" w:styleId="Style16">
    <w:name w:val="結語"/>
    <w:basedOn w:val="Normal"/>
    <w:qFormat/>
    <w:pPr>
      <w:jc w:val="right"/>
    </w:pPr>
    <w:rPr>
      <w:rFonts w:eastAsia="ｺﾞｼｯｸ;ＭＳ ゴシック"/>
      <w:b/>
      <w:sz w:val="3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Times New Roman"/>
      <w:color w:val="auto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6:00Z</dcterms:created>
  <dc:creator>東北電気通信管理局</dc:creator>
  <dc:description/>
  <dc:language>en-US</dc:language>
  <cp:lastModifiedBy>芹川 大毅</cp:lastModifiedBy>
  <cp:lastPrinted>2007-04-06T16:39:00Z</cp:lastPrinted>
  <dcterms:modified xsi:type="dcterms:W3CDTF">2007-04-06T07:46:00Z</dcterms:modified>
  <cp:revision>2</cp:revision>
  <dc:subject/>
  <dc:title>決裁伺・供覧</dc:title>
</cp:coreProperties>
</file>