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9pt;width:395.95pt;height:89.95pt;mso-wrap-style:none;v-text-anchor:middle" type="_x0000_t136">
            <v:path textpathok="t"/>
            <v:textpath on="t" fitshape="t" string="無線ＬＡＮを活用したブロードバンド・クリニック・セミナー&#10;i　n　大　分&#10;参　加　申　込　書&#10;&#10;平成19年　4月　24日（火）開　催" style="font-family:&quot;HG丸ｺﾞｼｯｸM-PRO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  <w:t>FAX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：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>096-326-782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mailto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： 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renk@rbt.soumu.go.jp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九州総合通信局情報通信連携推進課あ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日）までにお申し込み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貴社名また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FAX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参加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属部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役職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b/>
          <w:szCs w:val="21"/>
        </w:rPr>
        <w:t>FAX</w:t>
      </w:r>
      <w:r>
        <w:rPr>
          <w:rFonts w:ascii="HG丸ｺﾞｼｯｸM-PRO" w:hAnsi="HG丸ｺﾞｼｯｸM-PRO" w:eastAsia="HG丸ｺﾞｼｯｸM-PRO"/>
          <w:b/>
          <w:szCs w:val="21"/>
        </w:rPr>
        <w:t>によりお申し込み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申込締切日前でも定員となり締め切りといた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定員に達した場合は、「お断り」のご連絡を差し上げ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Cs w:val="21"/>
        </w:rPr>
        <w:t>申込みの際に、お知らせいただいた氏名等の個人情報は、当セミナーへの参加の集約のみに使用し、用途終了後廃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  <w:b/>
          <w:szCs w:val="21"/>
        </w:rPr>
        <w:t>‘</w:t>
      </w:r>
      <w:r>
        <w:rPr>
          <w:rFonts w:eastAsia="HG丸ｺﾞｼｯｸM-PRO" w:ascii="HG丸ｺﾞｼｯｸM-PRO" w:hAnsi="HG丸ｺﾞｼｯｸM-PRO"/>
          <w:b/>
          <w:szCs w:val="21"/>
        </w:rPr>
        <w:t>e-mail</w:t>
      </w:r>
      <w:r>
        <w:rPr>
          <w:rFonts w:ascii="HG丸ｺﾞｼｯｸM-PRO" w:hAnsi="HG丸ｺﾞｼｯｸM-PRO" w:eastAsia="HG丸ｺﾞｼｯｸM-PRO"/>
          <w:b/>
          <w:szCs w:val="21"/>
        </w:rPr>
        <w:t>アドレスにつきましては、今後開催される各種セミナー・講演会等の開催案内に使用させていただきます（案内不要の場合は、お申し出ください）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お問い合わせ先：情報通信部　情報通信連携推進課　連携企画担当　猪俣・堀田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TEL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96-326-7318  FAX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96-326-7829 mailto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renk@rbt.soumu.go.jp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5:00Z</dcterms:created>
  <dc:creator>007731</dc:creator>
  <dc:description/>
  <cp:keywords/>
  <dc:language>en-US</dc:language>
  <cp:lastModifiedBy>007731</cp:lastModifiedBy>
  <dcterms:modified xsi:type="dcterms:W3CDTF">2007-04-06T08:27:00Z</dcterms:modified>
  <cp:revision>3</cp:revision>
  <dc:subject/>
  <dc:title/>
</cp:coreProperties>
</file>