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 xml:space="preserve">九州ウェブサイト大賞２００８表彰式参加申込書 </w:t>
      </w:r>
    </w:p>
    <w:p>
      <w:pPr>
        <w:pStyle w:val="Normal"/>
        <w:spacing w:lineRule="exact" w:line="240"/>
        <w:ind w:left="1978" w:hanging="1258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込書に必要事項を記入の上、ファクシミリ又はＥメールにより８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月６日（水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お申し込みください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申し込み先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九州総合通信局情報通信部　情報通信振興課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      　   担当　赤瀬、山田行き（電話０９６－３２６－７８３３）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６－３２６－７８２９</w:t>
      </w:r>
    </w:p>
    <w:p>
      <w:pPr>
        <w:pStyle w:val="Normal"/>
        <w:spacing w:lineRule="exact" w:line="380"/>
        <w:ind w:right="-496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-shinkou@rbt.soumu.go.jp</w:t>
        </w:r>
      </w:hyperlink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下記の項目をメールでお知らせいただいても結構です）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1480"/>
        <w:gridCol w:w="3420"/>
        <w:gridCol w:w="1215"/>
        <w:gridCol w:w="3363"/>
      </w:tblGrid>
      <w:tr>
        <w:trPr>
          <w:trHeight w:val="77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9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</w:t>
            </w:r>
          </w:p>
        </w:tc>
      </w:tr>
      <w:tr>
        <w:trPr>
          <w:trHeight w:val="67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8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1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6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ind w:left="-210" w:firstLine="231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  <w:t>※</w:t>
            </w:r>
          </w:p>
        </w:tc>
        <w:tc>
          <w:tcPr>
            <w:tcW w:w="9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0"/>
              </w:rPr>
              <w:t>お申込みいただきました個人情報につきましては、本件の参加者の把握以外の目的には使用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0"/>
              </w:rPr>
              <w:t>いたしません。</w:t>
            </w:r>
          </w:p>
        </w:tc>
      </w:tr>
    </w:tbl>
    <w:p>
      <w:pPr>
        <w:pStyle w:val="Normal"/>
        <w:rPr/>
      </w:pPr>
      <w:r>
        <w:rPr>
          <w:rStyle w:val="Par80lh1"/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　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ind w:left="1968" w:hanging="19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bdr w:val="single" w:sz="4" w:space="0" w:color="000000"/>
              </w:rPr>
              <w:t>会場案内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  <w:r>
              <w:rPr>
                <w:rStyle w:val="Par80lh1"/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熊本市現代美術館 ５階 アートロフト</w:t>
            </w:r>
            <w:r>
              <w:rPr>
                <w:rStyle w:val="Par80lh1"/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860-0845</w:t>
            </w:r>
            <w:r>
              <w:rPr>
                <w:rStyle w:val="Par80lh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熊本市上通町２番３号</w:t>
            </w:r>
            <w:r>
              <w:rPr>
                <w:rStyle w:val="Par80lh1"/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TEL.096-278-7500 FAX.096-359-7892</w:t>
            </w:r>
            <w:r>
              <w:rPr>
                <w:rStyle w:val="Par80lh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Style w:val="Par80lh1"/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Par80lh1"/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gamadas@camk.or.jp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drawing>
                <wp:inline distT="0" distB="0" distL="0" distR="0">
                  <wp:extent cx="9525" cy="95250"/>
                  <wp:effectExtent l="0" t="0" r="0" b="0"/>
                  <wp:docPr id="1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120" w:hanging="11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750695</wp:posOffset>
                  </wp:positionV>
                  <wp:extent cx="2997200" cy="1772920"/>
                  <wp:effectExtent l="0" t="0" r="0" b="0"/>
                  <wp:wrapTight wrapText="bothSides">
                    <wp:wrapPolygon edited="0">
                      <wp:start x="-120" y="-212"/>
                      <wp:lineTo x="-120" y="21701"/>
                      <wp:lineTo x="21721" y="21701"/>
                      <wp:lineTo x="21721" y="-212"/>
                      <wp:lineTo x="-120" y="-212"/>
                    </wp:wrapPolygon>
                  </wp:wrapTight>
                  <wp:docPr id="2" name="map03_kumam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p03_kumam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177292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-1102360</wp:posOffset>
                      </wp:positionV>
                      <wp:extent cx="2294890" cy="12045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204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【交通のご案内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熊本駅か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 xml:space="preserve">・・・・・車で約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0" w:leader="none"/>
                                    </w:tabs>
                                    <w:ind w:first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市電・バス・・・約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0" w:leader="none"/>
                                    </w:tabs>
                                    <w:ind w:first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通町筋下車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徒歩約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50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熊本空港から・・・・バスで約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50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熊本交通センターから・・・車で約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0" w:leader="none"/>
                                    </w:tabs>
                                    <w:ind w:first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市電・バス・・・約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九州自動車道・熊本ＩＣから国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号線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50" w:leader="none"/>
                                    </w:tabs>
                                    <w:ind w:firstLine="22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４０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94.85pt;mso-wrap-distance-left:9.05pt;mso-wrap-distance-right:9.05pt;mso-wrap-distance-top:0pt;mso-wrap-distance-bottom:0pt;margin-top:-86.8pt;mso-position-vertical-relative:text;margin-left:24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交通のご案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熊本駅か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・・・・・車で約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0" w:leader="none"/>
                              </w:tabs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市電・バス・・・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0" w:leader="none"/>
                              </w:tabs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通町筋下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徒歩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5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熊本空港から・・・・バスで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5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熊本交通センターから・・・車で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0" w:leader="none"/>
                              </w:tabs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市電・バス・・・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50" w:leader="none"/>
                              </w:tabs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九州自動車道・熊本ＩＣから国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号線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50" w:leader="none"/>
                              </w:tabs>
                              <w:ind w:firstLine="2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k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４０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・美術館入口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びぷれす熊日会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までは、通町筋電停又はバス停から徒歩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分です。電車通り側歩道から、エスカレーター又はエレベーターをご利用ください。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・「びぷれす熊日会館」の駐車場は、数に限りがあります。できるだけ公共交通機関をご利用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564" w:footer="0" w:bottom="754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r80lh1">
    <w:name w:val="par80lh1"/>
    <w:basedOn w:val="Style14"/>
    <w:qFormat/>
    <w:rPr>
      <w:sz w:val="19"/>
      <w:szCs w:val="19"/>
    </w:rPr>
  </w:style>
  <w:style w:type="paragraph" w:styleId="Heading">
    <w:name w:val="Heading"/>
    <w:next w:val="TextBody"/>
    <w:qFormat/>
    <w:pPr>
      <w:widowControl/>
      <w:bidi w:val="0"/>
    </w:pPr>
    <w:rPr>
      <w:rFonts w:ascii="HGP明朝E" w:hAnsi="HGP明朝E" w:eastAsia="HGP明朝E" w:cs="ＭＳ Ｐゴシック"/>
      <w:color w:val="3399FF"/>
      <w:kern w:val="2"/>
      <w:sz w:val="80"/>
      <w:szCs w:val="80"/>
      <w:lang w:val="en-US" w:eastAsia="ja-JP" w:bidi="ar-SA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exact" w:line="400"/>
      <w:ind w:left="960" w:right="192" w:hanging="0"/>
    </w:pPr>
    <w:rPr>
      <w:rFonts w:ascii="ＭＳ ゴシック;MS Gothic" w:hAnsi="ＭＳ ゴシック;MS Gothic" w:eastAsia="ＭＳ ゴシック;MS Gothic"/>
      <w:sz w:val="26"/>
      <w:szCs w:val="20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3">
    <w:name w:val="本文インデント 3"/>
    <w:basedOn w:val="Normal"/>
    <w:qFormat/>
    <w:pPr>
      <w:spacing w:lineRule="atLeast" w:line="320"/>
      <w:ind w:left="1" w:firstLine="240"/>
    </w:pPr>
    <w:rPr>
      <w:rFonts w:ascii="Arial" w:hAnsi="Arial" w:eastAsia="ＭＳ ゴシック;MS Gothic" w:cs="Arial"/>
      <w:color w:val="FF6600"/>
      <w:sz w:val="24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ゴシック;MS Gothic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shinkou@rbt.soumu.go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45:00Z</dcterms:created>
  <dc:creator>005102</dc:creator>
  <dc:description/>
  <cp:keywords/>
  <dc:language>en-US</dc:language>
  <cp:lastModifiedBy>齋藤康二</cp:lastModifiedBy>
  <cp:lastPrinted>2008-07-28T14:41:00Z</cp:lastPrinted>
  <dcterms:modified xsi:type="dcterms:W3CDTF">2008-07-28T06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91899718</vt:r8>
  </property>
</Properties>
</file>