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57200</wp:posOffset>
                </wp:positionV>
                <wp:extent cx="6743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  <w:lang w:val="ja-JP"/>
                              </w:rPr>
                              <w:t>平成２１年度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SCOPE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  <w:lang w:val="ja-JP"/>
                              </w:rPr>
                              <w:t>研究発表会</w:t>
                            </w: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bCs/>
                                <w:shadow/>
                                <w:color w:val="FFFFFF"/>
                                <w:sz w:val="72"/>
                                <w:szCs w:val="72"/>
                                <w:lang w:val="ja-JP"/>
                              </w:rPr>
                              <w:br/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36pt;mso-position-vertical-relative:text;margin-left:-47.25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shadow/>
                          <w:color w:val="000000"/>
                          <w:sz w:val="72"/>
                          <w:szCs w:val="72"/>
                          <w:lang w:val="ja-JP"/>
                        </w:rPr>
                        <w:t>平成２１年度</w:t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shadow/>
                          <w:color w:val="000000"/>
                          <w:sz w:val="72"/>
                          <w:szCs w:val="72"/>
                        </w:rPr>
                        <w:t>SCOPE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shadow/>
                          <w:color w:val="000000"/>
                          <w:sz w:val="72"/>
                          <w:szCs w:val="72"/>
                          <w:lang w:val="ja-JP"/>
                        </w:rPr>
                        <w:t>研究発表会</w:t>
                      </w:r>
                      <w:r>
                        <w:rPr>
                          <w:rFonts w:eastAsia="ＭＳ Ｐゴシック" w:cs="ＭＳ Ｐゴシック" w:ascii="Arial" w:hAnsi="Arial"/>
                          <w:b/>
                          <w:bCs/>
                          <w:shadow/>
                          <w:color w:val="FFFFFF"/>
                          <w:sz w:val="72"/>
                          <w:szCs w:val="72"/>
                          <w:lang w:val="ja-JP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42900</wp:posOffset>
                </wp:positionV>
                <wp:extent cx="593407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val="ja-JP"/>
                              </w:rPr>
                              <w:t>参　加　申　込　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ja-JP"/>
                              </w:rPr>
                              <w:t>とき：平成２１年５月２２日（金）１３：００－１７：０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ja-JP"/>
                              </w:rPr>
                              <w:t>ところ：アクロス福岡　１階　円形ホール</w:t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81pt;mso-wrap-distance-left:9.05pt;mso-wrap-distance-right:9.05pt;mso-wrap-distance-top:0pt;mso-wrap-distance-bottom:0pt;margin-top:27pt;mso-position-vertical-relative:text;margin-left:-15.75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FF"/>
                          <w:sz w:val="48"/>
                          <w:szCs w:val="48"/>
                          <w:lang w:val="ja-JP"/>
                        </w:rPr>
                        <w:t>参　加　申　込　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FF"/>
                          <w:sz w:val="40"/>
                          <w:szCs w:val="40"/>
                          <w:lang w:val="ja-JP"/>
                        </w:rPr>
                        <w:t>とき：平成２１年５月２２日（金）１３：００－１７：０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FF"/>
                          <w:sz w:val="40"/>
                          <w:szCs w:val="40"/>
                          <w:lang w:val="ja-JP"/>
                        </w:rPr>
                        <w:t>ところ：アクロス福岡　１階　円形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：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096-326-7829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mailto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：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32"/>
            <w:szCs w:val="32"/>
          </w:rPr>
          <w:t>renk@ml.soumu.go.jp</w:t>
        </w:r>
      </w:hyperlink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九州総合通信局 情報通信連携推進課あて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Cs w:val="21"/>
        </w:rPr>
        <w:t>（平成</w:t>
      </w:r>
      <w:r>
        <w:rPr>
          <w:rFonts w:eastAsia="HG丸ｺﾞｼｯｸM-PRO" w:ascii="HG丸ｺﾞｼｯｸM-PRO" w:hAnsi="HG丸ｺﾞｼｯｸM-PRO"/>
          <w:b/>
          <w:szCs w:val="21"/>
        </w:rPr>
        <w:t>2</w:t>
      </w:r>
      <w:r>
        <w:rPr>
          <w:rFonts w:ascii="HG丸ｺﾞｼｯｸM-PRO" w:hAnsi="HG丸ｺﾞｼｯｸM-PRO" w:eastAsia="HG丸ｺﾞｼｯｸM-PRO"/>
          <w:b/>
          <w:szCs w:val="21"/>
        </w:rPr>
        <w:t>１年５月２１日（木</w:t>
      </w:r>
      <w:r>
        <w:rPr/>
        <w:t>）までにお申し込みください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貴社名または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FAX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参加者氏名（フリガナ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所属部署　役職等</w:t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本参加申込書をダウンロードの上、電子メールまたは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によりお申し込みくださ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みの際に、お知らせいただいた氏名等の個人情報は、当発表会への参加の集約のみに使用し、用途終了後廃棄いた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お問い合わせ先：情報通信部　情報通信連携推進課　研究推進担当　荒木、倉本まで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6-326-731</w:t>
      </w:r>
      <w:r>
        <w:rPr>
          <w:rFonts w:ascii="HG丸ｺﾞｼｯｸM-PRO" w:hAnsi="HG丸ｺﾞｼｯｸM-PRO" w:eastAsia="HG丸ｺﾞｼｯｸM-PRO"/>
          <w:szCs w:val="21"/>
        </w:rPr>
        <w:t xml:space="preserve">９  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6-326-7829 mailto</w:t>
      </w:r>
      <w:r>
        <w:rPr>
          <w:rFonts w:ascii="HG丸ｺﾞｼｯｸM-PRO" w:hAnsi="HG丸ｺﾞｼｯｸM-PRO" w:eastAsia="HG丸ｺﾞｼｯｸM-PRO"/>
          <w:szCs w:val="21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renk@ml.soumu.go.jp</w:t>
        </w:r>
      </w:hyperlink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@ml.soumu.go.jp" TargetMode="External"/><Relationship Id="rId3" Type="http://schemas.openxmlformats.org/officeDocument/2006/relationships/hyperlink" Target="mailto:renk@ml.soumu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0:00Z</dcterms:created>
  <dc:creator>004818</dc:creator>
  <dc:description/>
  <cp:keywords/>
  <dc:language>en-US</dc:language>
  <cp:lastModifiedBy>004720</cp:lastModifiedBy>
  <cp:lastPrinted>2008-05-28T18:01:00Z</cp:lastPrinted>
  <dcterms:modified xsi:type="dcterms:W3CDTF">2009-04-30T01:50:00Z</dcterms:modified>
  <cp:revision>2</cp:revision>
  <dc:subject/>
  <dc:title/>
</cp:coreProperties>
</file>