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B1%3AJ38"/>
      <w:bookmarkStart w:id="1" w:name="RANGE!B1%3AJ38"/>
      <w:bookmarkEnd w:id="1"/>
    </w:p>
    <w:tbl>
      <w:tblPr>
        <w:tblW w:w="995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095"/>
        <w:gridCol w:w="940"/>
        <w:gridCol w:w="802"/>
        <w:gridCol w:w="587"/>
        <w:gridCol w:w="1174"/>
        <w:gridCol w:w="1370"/>
        <w:gridCol w:w="940"/>
        <w:gridCol w:w="1604"/>
      </w:tblGrid>
      <w:tr>
        <w:trPr>
          <w:trHeight w:val="370" w:hRule="atLeast"/>
        </w:trPr>
        <w:tc>
          <w:tcPr>
            <w:tcW w:w="83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32"/>
                <w:szCs w:val="32"/>
              </w:rPr>
              <w:t>　　　　　応 募 用 紙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太枠内を記入してください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　　付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．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平　成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２４年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" w:hAnsi="Century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品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タイトル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カテゴリー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品時間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超短編部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短編部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  <w:t>□CM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部門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</w:r>
            <w:r>
              <w:rPr>
                <w:rFonts w:cs="ＭＳ Ｐゴシック"/>
                <w:b/>
                <w:bCs/>
                <w:color w:val="000000"/>
                <w:kern w:val="0"/>
                <w:sz w:val="18"/>
                <w:szCs w:val="18"/>
              </w:rPr>
              <w:t>例：②企業ＣＭ</w:t>
            </w:r>
            <w:r>
              <w:rPr>
                <w:rFonts w:cs="ＭＳ Ｐゴシック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　　○○○○○社 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Cs w:val="22"/>
              </w:rPr>
              <w:t>（　　　　　　　　）</w:t>
            </w:r>
            <w:r>
              <w:rPr>
                <w:rFonts w:cs="ＭＳ Ｐゴシック"/>
                <w:color w:val="000000"/>
                <w:kern w:val="0"/>
                <w:szCs w:val="22"/>
              </w:rPr>
              <w:br/>
              <w:br/>
            </w:r>
            <w:r>
              <w:rPr>
                <w:rFonts w:cs="ＭＳ Ｐゴシック"/>
                <w:color w:val="000000"/>
                <w:kern w:val="0"/>
                <w:szCs w:val="22"/>
              </w:rPr>
              <w:t>（　　分　　秒）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  <w:t>　ファイル名：　　　　　　　　　　　　　　　　　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ファイル名：部門名　制作者名　作品名）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作品媒体添付のラベルと同タイトルを記入してください。</w:t>
            </w: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制作者氏名</w:t>
            </w:r>
          </w:p>
        </w:tc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グループによる場合は、全員の氏名を併記してください。「別紙のとおり」と 記載して別紙に記載することもできます。）</w:t>
            </w:r>
          </w:p>
        </w:tc>
        <w:tc>
          <w:tcPr>
            <w:tcW w:w="25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（年齢：　　　歳）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所属団体名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団 体 名：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学年：　　　年次</w:t>
            </w:r>
          </w:p>
        </w:tc>
      </w:tr>
      <w:tr>
        <w:trPr>
          <w:trHeight w:val="379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学校･企業名等</w:t>
            </w: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9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部署･学科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学校関係者は担当教師名の記載をお願いします。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フ　リ　ガ　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郵便番号　〒                   　　　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※学校関係者は学校住所の記載をお願いします。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住　　所　　　　　　　　　　　　　　　　　　　　　　　　　　　　　　　　　　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2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制作日数</w:t>
            </w:r>
          </w:p>
        </w:tc>
        <w:tc>
          <w:tcPr>
            <w:tcW w:w="851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　　　　　　日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音声情報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ステレオ　／　 モノラル　／　 無し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音声の種類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自作オリジナル曲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使用フリーの曲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既成曲（市販の</w:t>
            </w:r>
            <w:r>
              <w:rPr>
                <w:rFonts w:cs="ＭＳ Ｐゴシック" w:ascii="Century" w:hAnsi="Century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312" w:hRule="atLeast"/>
        </w:trPr>
        <w:tc>
          <w:tcPr>
            <w:tcW w:w="14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既成曲の使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曲の題名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につい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詞家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作曲家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他人の著作物等の使用について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/>
                <w:color w:val="000000"/>
                <w:kern w:val="0"/>
                <w:sz w:val="15"/>
                <w:szCs w:val="15"/>
              </w:rPr>
              <w:t>（他人の著作物等を使用している場合、許可を取得した旨の記載及び確認できる資料を添付してください。なお、口頭での確認の場合、相手方の氏名等が確認できる資料等を作成し、添付してください。）</w:t>
            </w:r>
          </w:p>
        </w:tc>
      </w:tr>
      <w:tr>
        <w:trPr>
          <w:trHeight w:val="5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コメント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作品の特徴や制作の上で工夫した点など。また、上映時の注意点など）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ご自由に記入ください。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512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（入選作の発表においてグループ名又は筆名を使用する場合、この欄に記載してください。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記載のない場合は「制作者氏名」欄記載のとおり発表します。）</w:t>
            </w:r>
          </w:p>
        </w:tc>
      </w:tr>
      <w:tr>
        <w:trPr>
          <w:trHeight w:val="52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spacing w:lineRule="atLeast" w:line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28:00Z</dcterms:created>
  <dc:creator/>
  <dc:description/>
  <dc:language>en-US</dc:language>
  <cp:lastModifiedBy/>
  <cp:lastPrinted>2011-06-09T15:55:00Z</cp:lastPrinted>
  <dcterms:modified xsi:type="dcterms:W3CDTF">2012-07-10T05:28:00Z</dcterms:modified>
  <cp:revision>2</cp:revision>
  <dc:subject/>
  <dc:title/>
</cp:coreProperties>
</file>