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無　線　局　廃　止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8280" w:leader="none"/>
          <w:tab w:val="left" w:pos="8460" w:leader="none"/>
        </w:tabs>
        <w:ind w:right="42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沖縄総合通信事務所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〒</w:t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　名　　　　　　　　　　　　　　印</w:t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</w:t>
      </w:r>
    </w:p>
    <w:p>
      <w:pPr>
        <w:pStyle w:val="Normal"/>
        <w:ind w:first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とおり、無線局を廃止したいので、電波法第２２条の規定により届け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廃止年月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＊注：届以前にさかのぼって廃止の日とすることはできません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無線局の種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無線局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識別信号・呼出符号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免許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免許状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有り　　２な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03:00Z</dcterms:created>
  <dc:creator>A0615358</dc:creator>
  <dc:description/>
  <dc:language>en-US</dc:language>
  <cp:lastModifiedBy>RBT60115</cp:lastModifiedBy>
  <cp:lastPrinted>2003-02-28T17:49:00Z</cp:lastPrinted>
  <dcterms:modified xsi:type="dcterms:W3CDTF">2005-01-28T07:03:00Z</dcterms:modified>
  <cp:revision>2</cp:revision>
  <dc:subject/>
  <dc:title>委託測定申込書</dc:title>
</cp:coreProperties>
</file>