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6205</wp:posOffset>
                </wp:positionH>
                <wp:positionV relativeFrom="paragraph">
                  <wp:posOffset>-312420</wp:posOffset>
                </wp:positionV>
                <wp:extent cx="2294890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信書便事業を行う営業所すべての見取図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45pt;mso-wrap-distance-left:9.05pt;mso-wrap-distance-right:9.05pt;mso-wrap-distance-top:0pt;mso-wrap-distance-bottom:0pt;margin-top:-24.6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信書便事業を行う営業所すべての見取図が必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見　　取　　図</w:t>
      </w:r>
    </w:p>
    <w:p>
      <w:pPr>
        <w:pStyle w:val="Normal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0.7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20.7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0.95pt,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480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4859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25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80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便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応接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応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6.0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6.0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事務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5.9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5.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0.95pt,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2.95pt,35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8001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台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【兼用】駐車スペ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【兼用】駐車スペース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.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2.8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2540" t="63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60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5146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06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943100" cy="800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【兼用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.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信書便物の引受け、信書便物であることの表示を行う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【兼用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.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信書便物の引受け、信書便物であることの表示を行う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【兼用】倉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信書便物の区分を行う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【兼用】倉庫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信書便物の区分を行う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12.1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12.1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休憩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休憩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4:00Z</dcterms:created>
  <dc:creator>004818</dc:creator>
  <dc:description/>
  <cp:keywords/>
  <dc:language>en-US</dc:language>
  <cp:lastModifiedBy>903133</cp:lastModifiedBy>
  <dcterms:modified xsi:type="dcterms:W3CDTF">2009-08-27T06:34:00Z</dcterms:modified>
  <cp:revision>2</cp:revision>
  <dc:subject/>
  <dc:title/>
</cp:coreProperties>
</file>