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172720</wp:posOffset>
                </wp:positionV>
                <wp:extent cx="16573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非常通信協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pt;mso-wrap-distance-left:9.05pt;mso-wrap-distance-right:9.05pt;mso-wrap-distance-top:0pt;mso-wrap-distance-bottom:0pt;margin-top:13.6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非常通信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4582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訓　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訓　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  <w:tab w:val="left" w:pos="1980" w:leader="none"/>
          <w:tab w:val="center" w:pos="5102" w:leader="none"/>
        </w:tabs>
        <w:snapToGrid w:val="false"/>
        <w:jc w:val="left"/>
        <w:rPr/>
      </w:pPr>
      <w:r>
        <w:rPr>
          <w:sz w:val="40"/>
        </w:rPr>
        <w:tab/>
        <w:tab/>
        <w:tab/>
      </w:r>
      <w:r>
        <w:rPr>
          <w:sz w:val="40"/>
        </w:rPr>
        <w:t>　　　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＊各市区町村は都道府県をあて先とし、各都道府県はあて先を内閣府とし、中継依頼機関に送信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915</wp:posOffset>
                </wp:positionV>
                <wp:extent cx="6133465" cy="8936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360"/>
                              <w:gridCol w:w="8849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6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非　常　通　信　用　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宛先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機関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発信人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発信日時　　月　　日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（取扱者：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発生日時：平成　　年　　月　　日　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災害種別：地震・洪水・火災・津波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被災地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被害状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要請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伝　　達　　経　　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・送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取扱者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・送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取扱者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・送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取扱者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・送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取扱者：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・送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時　　　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取扱者：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703.65pt;mso-wrap-distance-left:7.1pt;mso-wrap-distance-right:7.1pt;mso-wrap-distance-top:0pt;mso-wrap-distance-bottom:0pt;margin-top:46.45pt;mso-position-vertical-relative:page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360"/>
                        <w:gridCol w:w="8849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65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非　常　通　信　用　紙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宛先</w:t>
                            </w:r>
                          </w:p>
                        </w:tc>
                        <w:tc>
                          <w:tcPr>
                            <w:tcW w:w="9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機関名：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信人</w:t>
                            </w:r>
                          </w:p>
                        </w:tc>
                        <w:tc>
                          <w:tcPr>
                            <w:tcW w:w="9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信日時　　月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（取扱者：　　　　　　　　）</w:t>
                            </w:r>
                          </w:p>
                        </w:tc>
                      </w:tr>
                      <w:tr>
                        <w:trPr>
                          <w:trHeight w:val="3869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9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0"/>
                              </w:rPr>
                              <w:t>発生日時：平成　　年　　月　　日　　　時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災害種別：地震・洪水・火災・津波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被災地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被害状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要請内容：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伝　　達　　経　　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・送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取扱者：　　　　　　　）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・送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取扱者：　　　　　　　）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・送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取扱者：　　　　　　　）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・送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取扱者：　　　　　　　）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・送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時　　　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取扱者：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＊中継依頼機関は伝達経路欄の各項目に記入の上、回送すること。</w:t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Cs w:val="20"/>
        </w:rPr>
        <w:t>＊受信時刻と送信時刻は、原則受信時刻については受信完了時刻、送信時刻については、送信開始時刻を記載すること。</w:t>
      </w:r>
    </w:p>
    <w:p>
      <w:pPr>
        <w:pStyle w:val="Normal"/>
        <w:ind w:left="425" w:firstLine="113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なお、使送の場合は、受信時刻は、使送者から通信文を受け取った時刻、送信時刻は、使送者が自機関を出発時刻を記載すること。</w:t>
      </w:r>
    </w:p>
    <w:p>
      <w:pPr>
        <w:pStyle w:val="Normal"/>
        <w:snapToGrid w:val="false"/>
        <w:ind w:left="360" w:hanging="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33:00Z</dcterms:created>
  <dc:creator>AN000156</dc:creator>
  <dc:description/>
  <cp:keywords/>
  <dc:language>en-US</dc:language>
  <cp:lastModifiedBy>004598</cp:lastModifiedBy>
  <cp:lastPrinted>2010-12-15T11:41:00Z</cp:lastPrinted>
  <dcterms:modified xsi:type="dcterms:W3CDTF">2010-12-15T02:41:00Z</dcterms:modified>
  <cp:revision>60</cp:revision>
  <dc:subject/>
  <dc:title>非常通信用紙（市町村～都道府県用）</dc:title>
</cp:coreProperties>
</file>