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18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2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31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加　入　申　込　書</w:t>
            </w:r>
          </w:p>
          <w:p>
            <w:pPr>
              <w:pStyle w:val="Normal"/>
              <w:suppressAutoHyphens w:val="true"/>
              <w:ind w:firstLine="576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576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平成　　年　　月　　日　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　四国地方非常通信協議会長　殿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456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申込者（団体名、会社名等）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印　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このたび、当　　　　　　　は、貴協議会の主旨に賛同し、下記により加入いたしたいので、よろしく取り計らい願います。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43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記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１　業務概要（概略を記載、あれば業務紹介資料を添付のこと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２　無線局の有無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３　委員・幹事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(1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委員（職名、氏名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(2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幹事（職名、氏名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(3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連絡責任者（所属、氏名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(4)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所在地及び電話番号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４　その他（参考事項及び希望事項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別表（会則第４条第３項関連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08:00Z</dcterms:created>
  <dc:creator>004630</dc:creator>
  <dc:description/>
  <cp:keywords/>
  <dc:language>en-US</dc:language>
  <cp:lastModifiedBy>004630</cp:lastModifiedBy>
  <dcterms:modified xsi:type="dcterms:W3CDTF">2011-01-12T03:08:00Z</dcterms:modified>
  <cp:revision>2</cp:revision>
  <dc:subject/>
  <dc:title/>
</cp:coreProperties>
</file>