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員・幹事等の異動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四国地方非常通信協議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</w:t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　　属</w:t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担当者名</w:t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firstLine="457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</w:t>
      </w:r>
    </w:p>
    <w:tbl>
      <w:tblPr>
        <w:tblW w:w="396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たび、下記のとおり異動があっ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440"/>
        <w:gridCol w:w="5400"/>
      </w:tblGrid>
      <w:tr>
        <w:trPr>
          <w:trHeight w:val="5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委　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役　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幹　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役　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役　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ﾒｰﾙｱﾄﾞﾚ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uppressAutoHyphens w:val="true"/>
        <w:ind w:firstLine="26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連絡先：四国総合通信局　陸上課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四国地方非常通信協議会事務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TEL 089-936-5066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FAX 089-936-5008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E-mail:shikoku-hijoukyou@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ml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.soumu.g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05:00Z</dcterms:created>
  <dc:creator>004630</dc:creator>
  <dc:description/>
  <cp:keywords/>
  <dc:language>en-US</dc:language>
  <cp:lastModifiedBy>004599</cp:lastModifiedBy>
  <cp:lastPrinted>2010-03-26T15:51:00Z</cp:lastPrinted>
  <dcterms:modified xsi:type="dcterms:W3CDTF">2011-01-12T04:35:00Z</dcterms:modified>
  <cp:revision>8</cp:revision>
  <dc:subject/>
  <dc:title>平成　　年　　月　　日</dc:title>
</cp:coreProperties>
</file>